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ЦИЯ НОВОКАМАЛИНСКОГО СЕЛЬСОВЕТА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15.12.20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с.Новокамала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79-п</w:t>
      </w:r>
    </w:p>
    <w:p>
      <w:pPr>
        <w:pStyle w:val="Heading1"/>
        <w:widowControl/>
        <w:suppressAutoHyphens w:val="false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widowControl/>
        <w:suppressAutoHyphens w:val="fals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год в рамках муниципального контроля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Новокамалинского сельсовет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 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Федеральным законом</w:t>
      </w: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Федеральным законом</w:t>
      </w: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Новокамалинского сельсовета Рыбинского района Красноярского края ПОСТАНОВЛЯЮ: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год в рамках муниципального контроля </w:t>
      </w:r>
      <w:r>
        <w:rPr>
          <w:rStyle w:val="Style14"/>
          <w:rFonts w:eastAsia="Wingding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rStyle w:val="Style14"/>
          <w:rFonts w:eastAsia="Wingding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Новокамалинского сельсовета </w:t>
      </w: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Рыбинского района Красноярского края согласно приложению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. Разместить постановление на официальном сайте администрации Новокамалинского сельсовета в информационно-телекоммуникационной сети "Интернет"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4. Настоящее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Глава Новокамалинского сельсовета                                                        В.Я.Михель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Новокамалинского сельсовета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510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15.12.2023</w:t>
      </w: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№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79</w:t>
      </w: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-п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widowControl/>
        <w:suppressAutoHyphens w:val="fals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на 20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год в рамках муниципального контроля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Новокамалинского сельсовет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 год в рамках муниципального контроля </w:t>
      </w:r>
      <w:r>
        <w:rPr>
          <w:rStyle w:val="Style14"/>
          <w:rFonts w:eastAsia="Wingding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rStyle w:val="Style14"/>
          <w:rFonts w:eastAsia="Wingding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Новокамалинского сельсовета </w:t>
      </w: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Настоящая Программа разработана и подлежит исполнению администрацией Новокамалинского сельсовета Рыбинского района Красноярского края (далее по тексту - администрация)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6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1. Вид муниципального контроля: муниципальный контроль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 автомобильном транспорте и в дорожном хозяйстве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2.2. Предметом муниципального контроля на территории муниципального образования является: </w:t>
      </w:r>
      <w:r>
        <w:rPr>
          <w:rStyle w:val="Style14"/>
          <w:rFonts w:eastAsia="Wingding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беспечения сохранности автомобильных дорог, за нарушение которых законодательством Российской Федерации, предусмотрена административная и иные виды ответственности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Cs w:val="24"/>
        </w:rPr>
        <w:t>2.3. Планы проведения плановых проверок граждан, юридических лиц и индивидуальных предпринимателей на 202</w:t>
      </w:r>
      <w:r>
        <w:rPr>
          <w:rStyle w:val="Style14"/>
          <w:rFonts w:cs="Arial" w:ascii="Arial" w:hAnsi="Arial"/>
          <w:b w:val="false"/>
          <w:bCs w:val="false"/>
          <w:color w:val="000000"/>
          <w:szCs w:val="24"/>
          <w:lang w:val="ru-RU"/>
        </w:rPr>
        <w:t>3</w:t>
      </w:r>
      <w:r>
        <w:rPr>
          <w:rStyle w:val="Style14"/>
          <w:rFonts w:eastAsia="Wingdings" w:cs="Arial" w:ascii="Arial" w:hAnsi="Arial"/>
          <w:b w:val="false"/>
          <w:bCs w:val="false"/>
          <w:color w:val="000000"/>
          <w:szCs w:val="24"/>
        </w:rPr>
        <w:t xml:space="preserve"> год не утверждались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eastAsia="Wingdings" w:cs="Arial" w:ascii="Arial" w:hAnsi="Arial"/>
          <w:b w:val="false"/>
          <w:bCs w:val="false"/>
          <w:i w:val="false"/>
          <w:iCs w:val="false"/>
          <w:color w:val="000000"/>
          <w:szCs w:val="24"/>
        </w:rPr>
        <w:t>Оснований для проведения внеплановых проверок граждан, юридических лиц и индивидуальных предпринимателей в 202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000000"/>
          <w:szCs w:val="24"/>
          <w:lang w:val="ru-RU"/>
        </w:rPr>
        <w:t>3</w:t>
      </w:r>
      <w:r>
        <w:rPr>
          <w:rStyle w:val="Style14"/>
          <w:rFonts w:eastAsia="Wingdings" w:cs="Arial" w:ascii="Arial" w:hAnsi="Arial"/>
          <w:b w:val="false"/>
          <w:bCs w:val="false"/>
          <w:i w:val="false"/>
          <w:iCs w:val="false"/>
          <w:color w:val="000000"/>
          <w:szCs w:val="24"/>
        </w:rPr>
        <w:t xml:space="preserve"> году не установлено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0" w:right="0" w:firstLine="720"/>
        <w:jc w:val="center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Цели и задачи реализации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hanging="0"/>
        <w:jc w:val="center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0" w:right="0" w:hanging="0"/>
        <w:jc w:val="center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.1. Целями профилактической работы являются: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.2. Задачами профилактической работы являются: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Style w:val="Style14"/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widowControl/>
        <w:suppressAutoHyphens w:val="false"/>
        <w:bidi w:val="0"/>
        <w:spacing w:before="108" w:after="108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3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ind w:left="0" w:right="0" w:firstLine="55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ind w:left="0" w:right="0" w:firstLine="55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нсультирование.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дин раз в год</w:t>
            </w:r>
          </w:p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/>
        <w:suppressAutoHyphens w:val="fals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yle16"/>
        <w:widowControl/>
        <w:suppressAutoHyphens w:val="fals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. Показатели результативности и эффективности Программы</w:t>
      </w:r>
    </w:p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40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widowControl/>
              <w:suppressAutoHyphens w:val="false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roman"/>
    <w:pitch w:val="default"/>
  </w:font>
  <w:font w:name="Arial">
    <w:charset w:val="01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;Times New Roman" w:hAnsi="Times New Roman CYR;Times New Roman" w:eastAsia="Wingdings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;Times New Roman" w:hAnsi="Times New Roman CYR;Times New Roman" w:eastAsia="Wingdings" w:cs="Times New Roman CYR;Times New Roman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;Times New Roman" w:hAnsi="Times New Roman CYR;Times New Roman" w:eastAsia="Wingdings" w:cs="Times New Roman CYR;Times New Roman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;Times New Roman" w:hAnsi="Times New Roman CYR;Times New Roman" w:eastAsia="Wingdings" w:cs="Times New Roman CYR;Times New Roman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cs="Times New Roman 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;Times New Roman" w:hAnsi="Times New Roman CYR;Times New Roman" w:eastAsia="Wingdings" w:cs="Times New Roman CYR;Times New Roman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;Times New Roman" w:hAnsi="Times New Roman CYR;Times New Roman" w:eastAsia="Arial" w:cs="Times New Roman CYR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;Times New Roman" w:hAnsi="Times New Roman CYR;Times New Roman" w:eastAsia="Arial" w:cs="Times New Roman CYR;Times New Roman"/>
      <w:sz w:val="24"/>
    </w:rPr>
  </w:style>
  <w:style w:type="paragraph" w:styleId="Style16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;Times New Roman" w:hAnsi="Times New Roman CYR;Times New Roman" w:eastAsia="Wingdings" w:cs="Times New Roman CYR;Times New Roman"/>
      <w:sz w:val="24"/>
    </w:rPr>
  </w:style>
  <w:style w:type="paragraph" w:styleId="Style17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;Times New Roman" w:hAnsi="Times New Roman CYR;Times New Roman" w:eastAsia="Wingdings" w:cs="Times New Roman CYR;Times New Roman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4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8:44Z</dcterms:created>
  <dc:creator>Жирук</dc:creator>
  <dc:description/>
  <dc:language>en-US</dc:language>
  <cp:lastModifiedBy>Жирук</cp:lastModifiedBy>
  <cp:lastPrinted>2023-12-15T14:07:00Z</cp:lastPrinted>
  <dcterms:modified xsi:type="dcterms:W3CDTF">2023-12-15T07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51E1FBE91487BB81C4CE85700D6B0_12</vt:lpwstr>
  </property>
  <property fmtid="{D5CDD505-2E9C-101B-9397-08002B2CF9AE}" pid="3" name="KSOProductBuildVer">
    <vt:lpwstr>1049-12.2.0.13359</vt:lpwstr>
  </property>
</Properties>
</file>