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Обзоры обращений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за март  2025 года</w:t>
      </w:r>
    </w:p>
    <w:p>
      <w:pPr>
        <w:pStyle w:val="TextBody"/>
        <w:widowControl/>
        <w:pBdr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9671" w:type="dxa"/>
        <w:jc w:val="left"/>
        <w:tblInd w:w="-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159"/>
        <w:gridCol w:w="1934"/>
        <w:gridCol w:w="1986"/>
        <w:gridCol w:w="2978"/>
      </w:tblGrid>
      <w:tr>
        <w:trPr/>
        <w:tc>
          <w:tcPr>
            <w:tcW w:w="9671" w:type="dxa"/>
            <w:gridSpan w:val="5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TextBody"/>
              <w:widowControl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зоры обращений граждан (физических лиц), поступивших в администрацию Новокамалинского сельсовета, а также обобщенная информация о результатах рассмотрения этих обращений и принятых мерах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8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71" w:type="dxa"/>
            <w:gridSpan w:val="5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з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рганизаций (юридических лиц), общественных объединений, государственных органов, органов местного самоуправления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обращения, запросы и письма даны ответы по существу.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4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4:26Z</dcterms:created>
  <dc:creator/>
  <dc:description/>
  <dc:language>en-US</dc:language>
  <cp:lastModifiedBy/>
  <dcterms:modified xsi:type="dcterms:W3CDTF">2025-04-01T01:55:22Z</dcterms:modified>
  <cp:revision>43</cp:revision>
  <dc:subject/>
  <dc:title/>
</cp:coreProperties>
</file>