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31.01.202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с.Новокамала                                        № 31-137р</w:t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 внесении изменений в Решение Новокамалинского сельского Совета депутатов от 22.04.2010 № 2-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камалинского сельсовета»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 соответствии законом Красноярского края от 24.04.2008 № 5-1565 «Об особенностях правового регулирования муниципальной службы в Красноярском крае»,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статьями 20, 24 Устава Новокамалинского сельсовета, Новокамалинский сельский Совет депутатов, РЕШИЛ: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. Внести в Решение Новокамалинского сельского Совета депутатов от 22.04.2010 № 2-5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Новокамалинского сельсовета» следующие изменения: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абзац третий пункта 2 статьи 14 изложить в следующей редакции: 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«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.»; 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статью 14 дополнить пунктами 3.2, 3.3 следующего содержания: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«3.2 Размеры ежемесячного денежного поощрения, определенные в соответствии со статьей 9 настоящего Положения, увеличиваются на 3000 рублей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.3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right="0" w:firstLine="709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bookmarkStart w:id="1" w:name="Par2_Копия_1"/>
      <w:bookmarkEnd w:id="1"/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ЕДПув = Отп x Кув - Отп, (1)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где: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right="0" w:firstLine="709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где: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ОТ1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ыплаты, фактически начисленные муниципальным служащим, учитываемые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ОТ2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»;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bookmarkStart w:id="2" w:name="P571"/>
      <w:bookmarkStart w:id="3" w:name="P439"/>
      <w:bookmarkEnd w:id="2"/>
      <w:bookmarkEnd w:id="3"/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статью 3 дополнить пунктами 5, 6 следующего содержания: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«5. Размеры ежемесячного денежного поощрения, определенные в соответствии с приложением 1 настоящего Положения, увеличиваются на 3000 рублей.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6. В месяце, в котором выборным должностным лиц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по формуле: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ЕДПув = Отп x Кув - Отп, (1)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де: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ЕДПув – размер увеличения ежемесячного денежного поощрения;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ув – коэффициент увеличения ежемесячного денежного поощрения.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ув = (ОТ1 + (3000 руб.х Кмес х Крк) + ОТ2) / (ОТ1 + ОТ2), (2)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де: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Title"/>
        <w:widowControl/>
        <w:tabs>
          <w:tab w:val="clear" w:pos="708"/>
          <w:tab w:val="left" w:pos="1140" w:leader="none"/>
        </w:tabs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. Решение вступает в силу после опубликования в печатном издании «Новокамалинские вести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и применяется к правоотношениям, возникшим с 01 января 2024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сельсовета               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.Я.Михель                                                        Т.Н.Вере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4:31Z</dcterms:created>
  <dc:creator/>
  <dc:description/>
  <dc:language>en-US</dc:language>
  <cp:lastModifiedBy/>
  <cp:lastPrinted>2024-01-31T13:42:00Z</cp:lastPrinted>
  <dcterms:modified xsi:type="dcterms:W3CDTF">2024-01-31T06:42:32Z</dcterms:modified>
  <cp:revision>22</cp:revision>
  <dc:subject/>
  <dc:title> </dc:title>
</cp:coreProperties>
</file>