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РЫБИНСКОГО РАЙОНА КРАСНОЯРСКОГО КРАЯ </w:t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РЕШЕНИЕ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7.02.2024                                        с.Новокамала                                        № 32-139р</w:t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 проведении публичных слушаний по внесению изменений и дополнений в Устав Новокамалинского сельсовета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. 28 Закона Российской Федерации от 06.10.2003 № 131-ФЗ «Об общих принципах организации местного самоуправления Российской Федерации», руководствуясь ст. 36 Устава Новокамалинского сельсовета, Положением </w:t>
      </w:r>
      <w:r>
        <w:rPr>
          <w:rFonts w:eastAsia="SimSun;Arial Unicode MS" w:cs="Arial" w:ascii="Arial" w:hAnsi="Arial"/>
          <w:bCs/>
          <w:color w:val="000000"/>
          <w:sz w:val="24"/>
          <w:szCs w:val="24"/>
          <w:lang w:val="ru-RU"/>
        </w:rPr>
        <w:t>об организации и проведении публичных слушаний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в Новокамалинском сельсовете</w:t>
      </w:r>
      <w:r>
        <w:rPr>
          <w:rFonts w:cs="Arial" w:ascii="Arial" w:hAnsi="Arial"/>
          <w:sz w:val="24"/>
          <w:szCs w:val="24"/>
        </w:rPr>
        <w:t>, сельский Совет депутатов РЕШИЛ: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убличные слушания по проекту решения Новокамалинского сельского Совета депутатов «О внесении дополнения в Устав Новокамалинского сельсовета Рыбинского района Красноярского края»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публичные слушания на 29 марта 2024 года в 14.00 дня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место проведения публичных слушаний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камала ул.Советская, 59 Б, администрация сельсовета, кабинет заседаний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состав комиссии по подготовке и проведению публичных слушаний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сова Т.Н. - председатель сельского Совета депутатов, председатель комиссии;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нина В.С. - депутат сельского Совета, секретарь комиссии;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зненко В.В. - депутат сельского Совета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лазова Н.В. - депутат сельского Совета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пчук Т.В. - депутат сельского Совета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миссии в своей работе по организации подготовки к публичным слушаниям и проведению публичных слушаний руководствоваться Положением </w:t>
      </w:r>
      <w:r>
        <w:rPr>
          <w:rFonts w:eastAsia="SimSun;Arial Unicode MS" w:cs="Arial" w:ascii="Arial" w:hAnsi="Arial"/>
          <w:bCs/>
          <w:color w:val="000000"/>
          <w:sz w:val="24"/>
          <w:szCs w:val="24"/>
          <w:lang w:val="ru-RU"/>
        </w:rPr>
        <w:t>об организации и проведении публичных слушаний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в Новокамалинском сельсове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комендации и предложения по проекту решения Новокамалинского сельского Совета депутатов «О внесении изменений и дополнений в Устав Новокамалинского сельсовета» направлять в комиссию по адресу: Рыбинский район, с.Новокамала ул.Советская, 59Б, администрация сельсовета кабинет № 1; телефон 8(39165) 65-284 по 25 марта 2024 года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Настоящее решение </w:t>
      </w:r>
      <w:r>
        <w:rPr>
          <w:rFonts w:cs="Arial" w:ascii="Arial" w:hAnsi="Arial"/>
          <w:sz w:val="24"/>
          <w:szCs w:val="24"/>
        </w:rPr>
        <w:t>вступает в силу после его официального опубликования в печатном издании «Новокамалинские вести»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решения возложить на постоянную комиссию Новокамалинского сельского Совета депутатов по социальным вопросам, законности и правопорядку (Осинина В.С.)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камалинского сельсовета                      Председатель Совета депутатов </w:t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.Я.Михель                                                      Т.Н.Вересова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инятия предложений по проекту решения «О внесении изменений и дополнений в Устав Новокамалинского сельсовета Рыбинского района Красноярского края» от населения территории Новокамалинского сельсовета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изменениям и дополнениям в Устав Новокамалинского сельсовета от населения территории Новокамалинского сельсовета принимаются в течении 28 дней со дня опубликования вышеуказанного проекта акта в печатном издании «Новокамалинские вести»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и время приема предложений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камалинского сельсовета Рыбинского района Красноярского края с 8.00 утра до 16.00 дня ежегодно, кроме субботы и воскресенья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В.Я.Мих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Т.Н.Вересова</w:t>
            </w:r>
          </w:p>
        </w:tc>
      </w:tr>
    </w:tbl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1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7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Company>Lwgame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13:00Z</dcterms:created>
  <dc:creator>Admin</dc:creator>
  <dc:description/>
  <dc:language>en-US</dc:language>
  <cp:lastModifiedBy/>
  <cp:lastPrinted>2023-05-03T13:57:00Z</cp:lastPrinted>
  <dcterms:modified xsi:type="dcterms:W3CDTF">2024-02-27T02:20:3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