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АСНОЯРСКИЙ КРАЙ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ВОКАМАЛИНСКИЙ СЕЛЬСОВЕТ РЫБИНСКОГО РАЙОНА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НОВОКАМАЛИНСКИЙ СЕЛЬСКИЙ СОВЕТ ДЕПУТАТОВ 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9.03.2024                                         с.Новокамала                                       № 33-145р</w:t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 внесении изменений в Устав Новокамалинского сельсовета Рыбинского района</w:t>
      </w:r>
    </w:p>
    <w:p>
      <w:pPr>
        <w:pStyle w:val="Normal"/>
        <w:keepNext w:val="true"/>
        <w:numPr>
          <w:ilvl w:val="0"/>
          <w:numId w:val="0"/>
        </w:numPr>
        <w:ind w:left="0" w:right="-1" w:firstLine="567"/>
        <w:jc w:val="both"/>
        <w:outlineLvl w:val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outlineLvl w:val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0" w:firstLine="709"/>
        <w:jc w:val="both"/>
        <w:outlineLvl w:val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В целях приведения Устава Новокамалинского сельсовета Рыбинского района Красноярского кра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ям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58, 5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Устава Новокамалинского сельсовета Рыбинского района Красноярского края, Новокамалинский сельский Совет депутатов РЕШИЛ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нести в Устав Новокамалинского сельсовета Рыби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 в статье 4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1. Пункты 7, 8, 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в порядке, предусмотренном пункто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настоящей стать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8. Официальное обнародование (официальное опубликование) муниципальных правовых актов, в том числе соглашений, заключенных между органами местного самоуправления, считается первая публикация полного текста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в печатном издании «Новокамалинские вести»</w:t>
      </w:r>
      <w:r>
        <w:rPr>
          <w:rFonts w:cs="Arial" w:ascii="Arial" w:hAnsi="Arial"/>
          <w:sz w:val="24"/>
          <w:szCs w:val="24"/>
          <w:shd w:fill="auto" w:val="clear"/>
        </w:rPr>
        <w:t>, в течение 10 дней со дня подписания, если иное не предусмотрено самим актом, настоящим Уставом или действующим законодательством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9. Дополнительным источник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Новокамалинского сельсовета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размещения на информационных стендах муниципального образования, расположенных по адрес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, Рыбинский район, с.Новокамала, ул. Советская 59Б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, Рыбинский район, с. Гмирянка, ул. Трактовая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, Рыбинский район, с. Ивановка, ул. Советская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, Рыбинский район, д.Спасовка, ул. Спасовская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, Рыбинский район, д. Воскресенка, ул. Центральн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, Рыбинский район, д. Михалевка, ул. Центральна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- размещения на официальном сайте https://novokamala.gosuslugi.ru/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2. в пункте 10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в абзаце 1 слово «(обнародования)» исключить, слово «дополнительно»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абзац второй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2. подпункт 12 пункта 1 статьи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3. в пункте 4 статьи 17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4. в пункте 6 статьи 24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</w:t>
      </w:r>
      <w:r>
        <w:rPr>
          <w:rFonts w:cs="Arial" w:ascii="Arial" w:hAnsi="Arial"/>
          <w:i w:val="false"/>
          <w:iCs w:val="false"/>
          <w:sz w:val="24"/>
          <w:szCs w:val="24"/>
        </w:rPr>
        <w:t>ций».</w:t>
      </w:r>
    </w:p>
    <w:p>
      <w:pPr>
        <w:pStyle w:val="Normal"/>
        <w:tabs>
          <w:tab w:val="clear" w:pos="708"/>
          <w:tab w:val="left" w:pos="1200" w:leader="none"/>
        </w:tabs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Контроль за исполнением Решения возложить 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главу Новокамалинского сельсовета В.Я.Михеля.</w:t>
      </w:r>
    </w:p>
    <w:p>
      <w:pPr>
        <w:pStyle w:val="Normal"/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3. Глава Новокамал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 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ageBreakBefore w:val="false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Глава сельсовета                                                     Председатель Совета депутатов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40" w:before="0" w:after="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В.Я.Михель                                                                      Т.Н.Вересова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1">
    <w:name w:val="hyperlink1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6">
    <w:name w:val="Знак сноски"/>
    <w:qFormat/>
    <w:rPr>
      <w:vertAlign w:val="superscript"/>
    </w:rPr>
  </w:style>
  <w:style w:type="character" w:styleId="LineNumbering">
    <w:name w:val="Line Number"/>
    <w:rPr/>
  </w:style>
  <w:style w:type="character" w:styleId="Style27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4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2:00Z</dcterms:created>
  <dc:creator>Босс</dc:creator>
  <dc:description/>
  <dc:language>en-US</dc:language>
  <cp:lastModifiedBy/>
  <cp:lastPrinted>2024-03-28T14:58:00Z</cp:lastPrinted>
  <dcterms:modified xsi:type="dcterms:W3CDTF">2024-04-09T01:20:19Z</dcterms:modified>
  <cp:revision>1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