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4.2024                                         с.Новокамала                                       № 34-149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ельского Совета депутатов «Об исполнении сельского бюджета за 2023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 28 Закона Российской Федерации от 06.10.2003 № 131-ФЗ «Об общих принципах организации местного самоуправления в Российской Федерации», руководствуясь статьями 20, 23, 36 Устава Новокамалинского сельсовета, Положением </w:t>
      </w:r>
      <w:r>
        <w:rPr>
          <w:rFonts w:eastAsia="SimSun;Arial Unicode MS" w:cs="Arial" w:ascii="Arial" w:hAnsi="Arial"/>
          <w:bCs/>
          <w:color w:val="000000"/>
          <w:sz w:val="24"/>
          <w:szCs w:val="24"/>
          <w:lang w:val="ru-RU"/>
        </w:rPr>
        <w:t>об организации и проведении публичных слушани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Новокамалинском сельсовете</w:t>
      </w:r>
      <w:r>
        <w:rPr>
          <w:rFonts w:cs="Arial" w:ascii="Arial" w:hAnsi="Arial"/>
          <w:sz w:val="24"/>
          <w:szCs w:val="24"/>
        </w:rPr>
        <w:t>, сельский Совет депутатов РЕШИЛ: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проекту решения сельского Совета депутатов «Об исполнении сельского бюджета за 2023 год»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на 29 мая 2024 года в 14.00 часов.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 проведения публичных слушаний: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камала ул.Советская, 59Б, сельский Совет депутатов, зал заседаний.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  <w:szCs w:val="24"/>
        </w:rPr>
        <w:t>4. Утвердить состав комиссии по подготовке и проведению публичных слушаний:</w:t>
      </w:r>
    </w:p>
    <w:p>
      <w:pPr>
        <w:pStyle w:val="Normal"/>
        <w:ind w:right="0"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сова Т.Н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ельского Совета депутатов, председатель комиссии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нина В.С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ельского Совета, секретарь комиссии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ских О.В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ухгалтер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ких Е.И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ельского Совета депутатов;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а А.К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ельского Совета депутатов; </w:t>
            </w:r>
          </w:p>
        </w:tc>
      </w:tr>
    </w:tbl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б организации и проведении публичных слушаний в Новокамалинском сельсовете.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сельского Совета депутатов «Об исполнении сельского бюджета за 2023 год» направлять в комиссию по адресу: с.Новокамала ул.Советская, 59Б, сельский Совет  депутатов, кабинет № 1, телефон 8 (39165) 6-52-80, до 25 мая 2024 года.</w:t>
      </w:r>
    </w:p>
    <w:p>
      <w:pPr>
        <w:pStyle w:val="Normal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после опубликования в печатном издании «Новокамалинские вести»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8. 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Осинина В.С.).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 xml:space="preserve">                     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32"/>
          <w:szCs w:val="32"/>
          <w:lang w:val="ru-RU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.Я.Михель                                                                      Т.Н.Вересова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Arial" w:hAnsi="Arial" w:cs="Arial"/>
          <w:b/>
          <w:b/>
          <w:bCs/>
          <w:color w:val="FF3333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3333"/>
          <w:sz w:val="32"/>
          <w:szCs w:val="32"/>
          <w:lang w:val="ru-RU"/>
        </w:rPr>
        <w:t>Предложения по вопросу, вынесенному на публичные слушания, подлежат рассмотрению Комиссией в случае, если они получены в срок не позднее 3 рабочих дней до дня проведения открытого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1:00Z</dcterms:created>
  <dc:creator>Admin</dc:creator>
  <dc:description/>
  <dc:language>en-US</dc:language>
  <cp:lastModifiedBy/>
  <cp:lastPrinted>2023-04-27T10:08:00Z</cp:lastPrinted>
  <dcterms:modified xsi:type="dcterms:W3CDTF">2024-04-27T01:49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