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КРАСНОЯРСКИЙ КРАЙ РЫБИНСКИЙ РАЙОН</w:t>
        <w:br/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4                                      с. Новокамала                                     № 35-150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 Новокамал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за 2023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и обсудив отчет администрации Новокамалинского сельсовета об исполнении сельского бюджета за 2023 год, руководствуясь ст. 20 Устава Новокамалинского сельсовета, Новокамалинский сельский Совет депутатов РЕШИЛ: 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Новокамалинского сельсовета за 2023 год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ходам в сумме  28 669,590 тыс. рублей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 в сумме 29 205,333 тыс. рублей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сельского бюджета в сумме   535,743 тыс. рублей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профицита сельского бюджета за 2023 год согласно приложению 1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бюджета по кодам классификации доходов бюджета;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расходов сельского бюджета по разделам, подразделам расходов бюджета согласно приложению 3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ую классификацию расходов по разделам, подразделам, целевым статьям и видам расходов функциональной классификации согласно приложению 4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Новокамал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ефицит сельского бюджета в сумме 535,743 тыс. рублей.</w:t>
      </w:r>
    </w:p>
    <w:p>
      <w:pPr>
        <w:pStyle w:val="ListParagraph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Председатель Совета</w:t>
      </w:r>
    </w:p>
    <w:p>
      <w:pPr>
        <w:pStyle w:val="Normal"/>
        <w:ind w:left="-540" w:firstLine="54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депутат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18022"/>
        </w:sectPr>
        <w:pStyle w:val="ConsTitle"/>
        <w:widowControl/>
        <w:ind w:right="0" w:hanging="0"/>
        <w:rPr>
          <w:rFonts w:ascii="Arial" w:hAnsi="Arial" w:cs="Arial"/>
          <w:szCs w:val="24"/>
        </w:rPr>
      </w:pPr>
      <w:r>
        <w:rPr>
          <w:b w:val="false"/>
          <w:sz w:val="24"/>
          <w:szCs w:val="24"/>
        </w:rPr>
        <w:t>В.Я.Михель                                                                      Т.Н.Вересова</w:t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Решению Новокамалинского сельского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Совета депутатов от </w:t>
      </w:r>
      <w:bookmarkStart w:id="1" w:name="_Hlk136344303"/>
      <w:r>
        <w:rPr>
          <w:rFonts w:cs="Arial" w:ascii="Arial" w:hAnsi="Arial"/>
          <w:sz w:val="24"/>
          <w:szCs w:val="24"/>
        </w:rPr>
        <w:t xml:space="preserve">29.05.2024 № 35-150р </w:t>
      </w:r>
      <w:bookmarkEnd w:id="1"/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 Новокамалинского сельсовета на 2023 год  </w:t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руб)</w:t>
      </w:r>
    </w:p>
    <w:tbl>
      <w:tblPr>
        <w:tblW w:w="14452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1"/>
        <w:gridCol w:w="16"/>
        <w:gridCol w:w="3945"/>
        <w:gridCol w:w="4567"/>
        <w:gridCol w:w="1841"/>
        <w:gridCol w:w="1720"/>
        <w:gridCol w:w="1702"/>
      </w:tblGrid>
      <w:tr>
        <w:trPr>
          <w:trHeight w:val="2283" w:hRule="exact"/>
          <w:cantSplit w:val="true"/>
        </w:trPr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о</w:t>
            </w:r>
          </w:p>
        </w:tc>
      </w:tr>
      <w:tr>
        <w:trPr>
          <w:trHeight w:val="195" w:hRule="atLeast"/>
          <w:cantSplit w:val="true"/>
        </w:trPr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0 00 00 0000 00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186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743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44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0 00 00 0000 50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554,253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669,590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3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0 00 0000 50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554,253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669,590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3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00 0000 51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554,253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669,590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3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10 0000 51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554,253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8669,590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3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0 00 00 0000 60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2,439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5,333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10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0 00 0000 60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2,439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5,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1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00  0000 61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2,439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5,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106</w:t>
            </w:r>
          </w:p>
        </w:tc>
      </w:tr>
      <w:tr>
        <w:trPr>
          <w:trHeight w:val="366" w:hRule="atLeast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10 0000 610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2,439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5,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10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8,186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7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2,4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риложение 2</w:t>
        <w:tab/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Решению Новокамалинского сельского</w:t>
      </w:r>
    </w:p>
    <w:p>
      <w:pPr>
        <w:pStyle w:val="Normal"/>
        <w:ind w:left="5954" w:firstLine="52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24 № 35-150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Новокамалинского сельсовета на 2023 год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</w:t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456"/>
        <w:gridCol w:w="451"/>
        <w:gridCol w:w="456"/>
        <w:gridCol w:w="456"/>
        <w:gridCol w:w="571"/>
        <w:gridCol w:w="545"/>
        <w:gridCol w:w="684"/>
        <w:gridCol w:w="584"/>
        <w:gridCol w:w="5528"/>
        <w:gridCol w:w="1370"/>
        <w:gridCol w:w="1243"/>
        <w:gridCol w:w="1511"/>
      </w:tblGrid>
      <w:tr>
        <w:trPr/>
        <w:tc>
          <w:tcPr>
            <w:tcW w:w="4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trHeight w:val="2978" w:hRule="atLeast"/>
        </w:trPr>
        <w:tc>
          <w:tcPr>
            <w:tcW w:w="4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5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4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58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9,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4,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33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122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,18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4,9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122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18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941</w:t>
            </w:r>
          </w:p>
        </w:tc>
      </w:tr>
      <w:tr>
        <w:trPr>
          <w:trHeight w:val="2270" w:hRule="atLeast"/>
        </w:trPr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682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848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89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К РФ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4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4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7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0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 на товары (работы, услуги), реализуемые на территории РФ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,9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,916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0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900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916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400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04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11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1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,2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77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57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,603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,60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3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 ИМУЩЕСТВО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8,062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,167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10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76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2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44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 на имущество физических 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76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2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4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,186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,847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6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586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586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586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,586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6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6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6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6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6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6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9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69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26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14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69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6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7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9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9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.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9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9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34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34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4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4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4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4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4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4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 санкции, возмещение ущерба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тивные штрафы, установленные законами субъектов Российской Феде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тивные штрафы, установленные законами субъектов Российской Федерации об административных правонарушениях, за нарушение муниципальных правов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2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2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 платежи, зачисляемые в бюджет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2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2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15,063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15,06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15,063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15,06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51,865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51,86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,865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,86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 бюджетной   обеспеченност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,3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,3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,565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,56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,565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,56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бюджетам бюджетной системы  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 на мероприятия по развитию добровольной пожарной охран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67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67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48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12,528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12,528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2,528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2,528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2,528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2,528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 межбюджетные трансферты, передаваемые бюджетам сельских поселений (на ликвидацию мест несанкционированного размещения отходов)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1,026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1,026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9,899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9,899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421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42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5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2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Прочие безвозмездные поступления в бюджеты сельских  поселений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50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1016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54,253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69,590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3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7"/>
        <w:gridCol w:w="9139"/>
        <w:gridCol w:w="25"/>
      </w:tblGrid>
      <w:tr>
        <w:trPr>
          <w:trHeight w:val="300" w:hRule="atLeast"/>
        </w:trPr>
        <w:tc>
          <w:tcPr>
            <w:tcW w:w="153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овокамал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4 № 35-150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3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Новокамалинского сельсовета  </w:t>
              <w:br/>
              <w:t>на 2023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5" w:type="dxa"/>
        <w:jc w:val="left"/>
        <w:tblInd w:w="-56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418"/>
        <w:gridCol w:w="6784"/>
        <w:gridCol w:w="1416"/>
        <w:gridCol w:w="1699"/>
        <w:gridCol w:w="1841"/>
        <w:gridCol w:w="1867"/>
      </w:tblGrid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 на  2023 год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ное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19,99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465,793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7,420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3,222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122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,122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,670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,670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670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670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5,52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5,521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52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521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7,844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9,937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90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е хозяйство (дорожные фонды)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7,844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9,937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4,133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88,720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41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0,454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5,041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13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4"/>
                <w:szCs w:val="24"/>
                <w:shd w:fill="FFFFFF" w:val="clear"/>
              </w:rPr>
              <w:t>Другие вопросы в области охраны окружающей сред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9,588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8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9,399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9,399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92,439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205,333</w:t>
            </w:r>
          </w:p>
        </w:tc>
        <w:tc>
          <w:tcPr>
            <w:tcW w:w="1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,1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1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8165"/>
      </w:tblGrid>
      <w:tr>
        <w:trPr>
          <w:trHeight w:val="300" w:hRule="atLeast"/>
        </w:trPr>
        <w:tc>
          <w:tcPr>
            <w:tcW w:w="13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овокамал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4 № 35-150р</w:t>
            </w:r>
          </w:p>
        </w:tc>
      </w:tr>
      <w:tr>
        <w:trPr>
          <w:trHeight w:val="300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камалинского сельсовета и непрограммным направлениям деятельности) бюджета сельсовета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10" w:type="dxa"/>
        <w:jc w:val="left"/>
        <w:tblInd w:w="-113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49"/>
        <w:gridCol w:w="5671"/>
        <w:gridCol w:w="1135"/>
        <w:gridCol w:w="850"/>
        <w:gridCol w:w="1985"/>
        <w:gridCol w:w="567"/>
        <w:gridCol w:w="1620"/>
        <w:gridCol w:w="1277"/>
        <w:gridCol w:w="1156"/>
      </w:tblGrid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-но на  2023 год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-но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-лнено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 Новокамалинского сельсовета Рыбинского района Красноярского кра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92,43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205,33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,1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19,9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465,7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 должностное лицо администрации Новокамалинского сельсовета в рамках непрограммных расходов администрации Новокамалинского сельсов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 функций государственными (муниципальными) органами, казенными учреждениями, органами управления 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1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 Правительства Российской Федерации, высших исполнительных органов государственной власти</w:t>
            </w:r>
            <w:r>
              <w:rPr/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 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7,42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3,22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 расходы органов 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7,42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3,22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7,42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3,22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 органов местного самоуправления администрации Новокамалинского сельсовета в рамках непрограммных расходов органов 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,242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,044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 функций государственными (муниципальными) органами, казенными учреждениями, органами управления 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245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245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245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245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23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35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23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35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9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64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64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64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64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5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5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 "О наделении органов 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42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4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 функций государственными (муниципальными) органами, казенными учреждениями, органами управления 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42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4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42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4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2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22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2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22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2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22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2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 по имущественным и земельным отношениям в соответствии с 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4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4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4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4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4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4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52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52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 функций государственными (муниципальными) органами, казенными учреждениями, органами управления 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6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6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6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6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6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eastAsia="en-US"/>
              </w:rPr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3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67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67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67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 переданных государственных полномочий 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1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1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1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1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1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1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57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57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57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57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 БЕЗОПАСНОСТЬ И ПРАВООХРАНИТЕЛЬНАЯ ДЕЯТЕЛЬНОСТЬ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,5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,5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5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5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5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5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4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4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 субсидии на обеспечение первичных мер пожарной безопасности в рамках отдельных мероприятий муниципальной программы «Развитие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1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добровольной пожарной охраны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1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1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1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shd w:fill="FFFFFF" w:val="clear"/>
              </w:rPr>
              <w:t>Мероприятия по обеспечение первичных мер пожарной безопасности на территории Новокамал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добровольной пожарной охраны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4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по профилактике терроризма и экстремизма на территории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униципальная программа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камалинский сельсовет на 2021-2023 годы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844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,93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844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,93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844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,93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844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,93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994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994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994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 дорог общего пользования сельских поселений на территории Новокамалинского сельсовета в рамках отдельных мероприятий муниципальной программы "Развитие местного самоуправления" за счет средств местного бюдж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89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89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89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Новокамалинского сельсовета  в рамках отдельных мероприятий муниципальной программы "Развитие местного самоуправления" за счет средств местного бюджет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4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4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4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4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4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46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4,13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88,7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413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схем теплоснабжения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,13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,7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1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,13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,7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1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,13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,72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1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,88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8,953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3,540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1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26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47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9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266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47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9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687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067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,687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067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eastAsia="en-US"/>
              </w:rPr>
              <w:t>Резервные фонды местных администраций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87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eastAsia="en-US"/>
              </w:rPr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7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87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Расходы, направленные на ликвидацию мест несанкционированного размещения отх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7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 для 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7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 закупки товаров, работ и услуг 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72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4"/>
                <w:szCs w:val="24"/>
                <w:shd w:fill="FFFFFF" w:val="clear"/>
              </w:rPr>
              <w:t>Охраны окружающей сред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-1186" w:firstLine="118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Другие вопросы в области охраны окружающей сред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, направленные на ликвидацию мест несанкционированного размещения отх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 для 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588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9,39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9,399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hanging="49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118" w:hRule="atLeast"/>
        </w:trPr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92,439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205,333</w:t>
            </w:r>
          </w:p>
        </w:tc>
        <w:tc>
          <w:tcPr>
            <w:tcW w:w="1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87,1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5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Решению Новокамалинского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29.05.2024 № 35-150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овокамалин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овета и непрограммным направлениям деятельности), группам и подгруппам видов расходов, разделам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ам классификации расходов бюджета сельсовета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5104"/>
        <w:gridCol w:w="1657"/>
        <w:gridCol w:w="1051"/>
        <w:gridCol w:w="872"/>
        <w:gridCol w:w="1805"/>
        <w:gridCol w:w="1522"/>
        <w:gridCol w:w="215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на          2023 год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12,04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79,14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2,9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2,04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79,14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,90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67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67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1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4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4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добровольной пожарной охраны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6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shd w:fill="FFFFFF" w:val="clear"/>
              </w:rPr>
              <w:t>Мероприятия по обеспечение первичных мер пожарной безопасности на территории Новокамал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профилактике терроризма и экстремизма на территории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Муниципальная программа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камалинский сельсовет на 2019-2030 годы»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филактике терроризма и экстремизма на территории поселен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99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99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99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99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9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99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0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,89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04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схем теплоснабжения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,95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3,54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1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47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9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47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93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47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9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47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9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0,68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06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0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0,68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06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0,68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06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0,687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067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88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88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88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88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88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88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5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S6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S6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S6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S6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S6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,12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 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857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скважины, в рамках отдельных мероприятий муниципальной программы "Развитием 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857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857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857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857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79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57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88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, направленные на ликвидацию мест несанкционированного размещения отх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57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88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57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88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57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88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90057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,88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,29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58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79,39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25,1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19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39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5,192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Нов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,242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,04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9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24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,23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3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98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,23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3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98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,23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3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,233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3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64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6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64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6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64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6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764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64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Новокамалинского сельсовета в рамках непрограммных расходов администрации Новокамалинского  сельсовет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1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016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5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4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7,608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9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52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52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6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6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eastAsia="en-US"/>
              </w:rPr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3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29.11.2005г. №16-0104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,42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92,439</w:t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205,33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7,1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134" w:gutter="0" w:header="850" w:top="1029" w:footer="850" w:bottom="981"/>
      <w:pgNumType w:fmt="decimal"/>
      <w:formProt w:val="false"/>
      <w:textDirection w:val="lrTb"/>
      <w:docGrid w:type="default" w:linePitch="60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>
        <w:sz w:val="24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Pagenumber">
    <w:name w:val="page number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11">
    <w:name w:val="Заголовок 1 Знак"/>
    <w:basedOn w:val="DefaultParagraphFont"/>
    <w:qFormat/>
    <w:rPr>
      <w:sz w:val="28"/>
      <w:lang w:eastAsia="ar-SA"/>
    </w:rPr>
  </w:style>
  <w:style w:type="character" w:styleId="21">
    <w:name w:val="Заголовок 2 Знак"/>
    <w:basedOn w:val="DefaultParagraphFont"/>
    <w:qFormat/>
    <w:rPr>
      <w:b/>
      <w:sz w:val="36"/>
      <w:lang w:eastAsia="ar-SA"/>
    </w:rPr>
  </w:style>
  <w:style w:type="character" w:styleId="4">
    <w:name w:val="Заголовок 4 Знак"/>
    <w:basedOn w:val="DefaultParagraphFont"/>
    <w:qFormat/>
    <w:rPr>
      <w:sz w:val="24"/>
      <w:lang w:eastAsia="ar-SA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eastAsia="ar-SA"/>
    </w:rPr>
  </w:style>
  <w:style w:type="character" w:styleId="6">
    <w:name w:val="Заголовок 6 Знак"/>
    <w:basedOn w:val="DefaultParagraphFont"/>
    <w:qFormat/>
    <w:rPr>
      <w:sz w:val="24"/>
      <w:lang w:eastAsia="ar-SA"/>
    </w:rPr>
  </w:style>
  <w:style w:type="character" w:styleId="7">
    <w:name w:val="Заголовок 7 Знак"/>
    <w:basedOn w:val="DefaultParagraphFont"/>
    <w:qFormat/>
    <w:rPr>
      <w:b/>
      <w:sz w:val="24"/>
      <w:lang w:eastAsia="ar-SA"/>
    </w:rPr>
  </w:style>
  <w:style w:type="character" w:styleId="8">
    <w:name w:val="Заголовок 8 Знак"/>
    <w:basedOn w:val="DefaultParagraphFont"/>
    <w:qFormat/>
    <w:rPr>
      <w:b/>
      <w:sz w:val="28"/>
      <w:lang w:eastAsia="ar-SA"/>
    </w:rPr>
  </w:style>
  <w:style w:type="character" w:styleId="9">
    <w:name w:val="Заголовок 9 Знак"/>
    <w:basedOn w:val="DefaultParagraphFont"/>
    <w:qFormat/>
    <w:rPr>
      <w:b/>
      <w:sz w:val="24"/>
      <w:lang w:eastAsia="ar-SA"/>
    </w:rPr>
  </w:style>
  <w:style w:type="character" w:styleId="Style15">
    <w:name w:val="Основной текст Знак"/>
    <w:basedOn w:val="DefaultParagraphFont"/>
    <w:qFormat/>
    <w:rPr>
      <w:sz w:val="28"/>
      <w:lang w:eastAsia="ar-SA"/>
    </w:rPr>
  </w:style>
  <w:style w:type="character" w:styleId="Style16">
    <w:name w:val="Подзаголовок Знак"/>
    <w:basedOn w:val="DefaultParagraphFont"/>
    <w:qFormat/>
    <w:rPr>
      <w:b/>
      <w:sz w:val="32"/>
      <w:lang w:eastAsia="ar-SA"/>
    </w:rPr>
  </w:style>
  <w:style w:type="character" w:styleId="Style17">
    <w:name w:val="Основной текст с отступом Знак"/>
    <w:basedOn w:val="DefaultParagraphFont"/>
    <w:qFormat/>
    <w:rPr>
      <w:sz w:val="28"/>
      <w:lang w:eastAsia="ar-SA"/>
    </w:rPr>
  </w:style>
  <w:style w:type="character" w:styleId="Style18">
    <w:name w:val="Верхний колонтитул Знак"/>
    <w:basedOn w:val="DefaultParagraphFont"/>
    <w:qFormat/>
    <w:rPr>
      <w:lang w:eastAsia="ar-SA"/>
    </w:rPr>
  </w:style>
  <w:style w:type="character" w:styleId="Style19">
    <w:name w:val="Нижний колонтитул Знак"/>
    <w:basedOn w:val="DefaultParagraphFont"/>
    <w:qFormat/>
    <w:rPr>
      <w:lang w:eastAsia="ar-SA"/>
    </w:rPr>
  </w:style>
  <w:style w:type="character" w:styleId="Style20">
    <w:name w:val="Текст сноски Знак"/>
    <w:basedOn w:val="DefaultParagraphFont"/>
    <w:qFormat/>
    <w:rPr>
      <w:lang w:eastAsia="ar-SA"/>
    </w:rPr>
  </w:style>
  <w:style w:type="character" w:styleId="22">
    <w:name w:val="Основной текст 2 Знак"/>
    <w:basedOn w:val="DefaultParagraphFont"/>
    <w:qFormat/>
    <w:rPr>
      <w:color w:val="FF0000"/>
      <w:sz w:val="28"/>
    </w:rPr>
  </w:style>
  <w:style w:type="character" w:styleId="31">
    <w:name w:val="Основной текст с отступом 3 Знак"/>
    <w:basedOn w:val="DefaultParagraphFont"/>
    <w:qFormat/>
    <w:rPr>
      <w:sz w:val="28"/>
    </w:rPr>
  </w:style>
  <w:style w:type="character" w:styleId="23">
    <w:name w:val="Основной текст с отступом 2 Знак"/>
    <w:basedOn w:val="DefaultParagraphFont"/>
    <w:qFormat/>
    <w:rPr>
      <w:sz w:val="28"/>
    </w:rPr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13">
    <w:name w:val="Верхний колонтитул Знак1"/>
    <w:basedOn w:val="DefaultParagraphFont"/>
    <w:qFormat/>
    <w:rPr>
      <w:lang w:eastAsia="ar-SA"/>
    </w:rPr>
  </w:style>
  <w:style w:type="character" w:styleId="14">
    <w:name w:val="Нижний колонтитул Знак1"/>
    <w:basedOn w:val="DefaultParagraphFont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211">
    <w:name w:val="Заголовок 21"/>
    <w:basedOn w:val="Normal"/>
    <w:qFormat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6"/>
    </w:rPr>
  </w:style>
  <w:style w:type="paragraph" w:styleId="312">
    <w:name w:val="Заголовок 31"/>
    <w:basedOn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sz w:val="24"/>
    </w:rPr>
  </w:style>
  <w:style w:type="paragraph" w:styleId="51">
    <w:name w:val="Заголовок 51"/>
    <w:basedOn w:val="Normal"/>
    <w:qFormat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Normal"/>
    <w:qFormat/>
    <w:pPr>
      <w:keepNext w:val="true"/>
      <w:tabs>
        <w:tab w:val="clear" w:pos="708"/>
        <w:tab w:val="left" w:pos="0" w:leader="none"/>
      </w:tabs>
      <w:ind w:left="1152" w:hanging="1152"/>
      <w:jc w:val="right"/>
      <w:outlineLvl w:val="5"/>
    </w:pPr>
    <w:rPr>
      <w:sz w:val="24"/>
    </w:rPr>
  </w:style>
  <w:style w:type="paragraph" w:styleId="71">
    <w:name w:val="Заголовок 71"/>
    <w:basedOn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sz w:val="24"/>
    </w:rPr>
  </w:style>
  <w:style w:type="paragraph" w:styleId="81">
    <w:name w:val="Заголовок 81"/>
    <w:basedOn w:val="Normal"/>
    <w:qFormat/>
    <w:pPr>
      <w:keepNext w:val="true"/>
      <w:tabs>
        <w:tab w:val="clear" w:pos="708"/>
        <w:tab w:val="left" w:pos="0" w:leader="none"/>
      </w:tabs>
      <w:ind w:left="1440" w:hanging="1440"/>
      <w:outlineLvl w:val="7"/>
    </w:pPr>
    <w:rPr>
      <w:b/>
      <w:sz w:val="28"/>
    </w:rPr>
  </w:style>
  <w:style w:type="paragraph" w:styleId="91">
    <w:name w:val="Заголовок 91"/>
    <w:basedOn w:val="Normal"/>
    <w:qFormat/>
    <w:pPr>
      <w:keepNext w:val="true"/>
      <w:tabs>
        <w:tab w:val="clear" w:pos="708"/>
        <w:tab w:val="left" w:pos="0" w:leader="none"/>
      </w:tabs>
      <w:ind w:left="1584" w:hanging="1584"/>
      <w:outlineLvl w:val="8"/>
    </w:pPr>
    <w:rPr>
      <w:b/>
      <w:sz w:val="24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212">
    <w:name w:val="Основной текст 2 Знак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3">
    <w:name w:val="Основной текст 31"/>
    <w:basedOn w:val="Normal"/>
    <w:qFormat/>
    <w:pPr>
      <w:jc w:val="center"/>
    </w:pPr>
    <w:rPr>
      <w:sz w:val="28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3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center"/>
    </w:pPr>
    <w:rPr>
      <w:sz w:val="24"/>
    </w:rPr>
  </w:style>
  <w:style w:type="paragraph" w:styleId="11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0"/>
      <w:sz w:val="16"/>
      <w:szCs w:val="16"/>
      <w:lang w:val="ru-RU" w:eastAsia="ar-SA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2">
    <w:name w:val="Текст примечания1"/>
    <w:basedOn w:val="Normal"/>
    <w:qFormat/>
    <w:pPr/>
    <w:rPr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ar-SA" w:bidi="ar-SA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ar-SA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color w:val="FF0000"/>
      <w:sz w:val="28"/>
      <w:lang w:eastAsia="ru-RU"/>
    </w:rPr>
  </w:style>
  <w:style w:type="paragraph" w:styleId="BodyTextIndent3">
    <w:name w:val="Body Text Indent 3"/>
    <w:basedOn w:val="Normal"/>
    <w:qFormat/>
    <w:pPr>
      <w:suppressAutoHyphens w:val="false"/>
      <w:ind w:firstLine="567"/>
      <w:jc w:val="both"/>
    </w:pPr>
    <w:rPr>
      <w:sz w:val="28"/>
      <w:lang w:eastAsia="ru-RU"/>
    </w:rPr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  <w:lang w:eastAsia="ru-RU"/>
    </w:rPr>
  </w:style>
  <w:style w:type="paragraph" w:styleId="BlockText">
    <w:name w:val="Block Text"/>
    <w:basedOn w:val="Normal"/>
    <w:qFormat/>
    <w:pPr>
      <w:shd w:fill="FFFFFF" w:val="clear"/>
      <w:suppressAutoHyphens w:val="false"/>
      <w:spacing w:lineRule="exact" w:line="322"/>
      <w:ind w:left="10" w:right="53" w:firstLine="709"/>
      <w:jc w:val="both"/>
    </w:pPr>
    <w:rPr>
      <w:color w:val="000000"/>
      <w:spacing w:val="-10"/>
      <w:sz w:val="28"/>
      <w:lang w:eastAsia="ru-RU"/>
    </w:rPr>
  </w:style>
  <w:style w:type="paragraph" w:styleId="ListBullet3">
    <w:name w:val="List Bullet 3"/>
    <w:basedOn w:val="Normal"/>
    <w:qFormat/>
    <w:pPr>
      <w:suppressAutoHyphens w:val="false"/>
      <w:ind w:left="566" w:hanging="283"/>
    </w:pPr>
    <w:rPr>
      <w:lang w:eastAsia="ru-RU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lang w:eastAsia="ru-RU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lang w:eastAsia="ru-RU"/>
    </w:rPr>
  </w:style>
  <w:style w:type="paragraph" w:styleId="ListContinue2">
    <w:name w:val="List Continue 2"/>
    <w:basedOn w:val="Normal"/>
    <w:qFormat/>
    <w:pPr>
      <w:suppressAutoHyphens w:val="false"/>
      <w:spacing w:before="0" w:after="120"/>
      <w:ind w:left="566" w:hanging="0"/>
    </w:pPr>
    <w:rPr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ru-RU"/>
    </w:rPr>
  </w:style>
  <w:style w:type="paragraph" w:styleId="113">
    <w:name w:val="Знак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" w:cs="Verdana"/>
      <w:lang w:val="en-GB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6"/>
      <w:ind w:firstLine="722"/>
      <w:jc w:val="both"/>
    </w:pPr>
    <w:rPr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25"/>
      <w:ind w:firstLine="240"/>
    </w:pPr>
    <w:rPr>
      <w:sz w:val="24"/>
      <w:szCs w:val="24"/>
      <w:lang w:eastAsia="ru-RU"/>
    </w:rPr>
  </w:style>
  <w:style w:type="paragraph" w:styleId="Style27">
    <w:name w:val="Style2"/>
    <w:basedOn w:val="Normal"/>
    <w:qFormat/>
    <w:pPr>
      <w:widowControl w:val="false"/>
      <w:suppressAutoHyphens w:val="false"/>
    </w:pPr>
    <w:rPr>
      <w:sz w:val="24"/>
      <w:szCs w:val="24"/>
      <w:lang w:eastAsia="ru-RU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 w:eastAsia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29">
    <w:name w:val="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8"/>
      <w:lang w:val="en-US" w:eastAsia="en-US"/>
    </w:rPr>
  </w:style>
  <w:style w:type="paragraph" w:styleId="114">
    <w:name w:val="Знак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70"/>
      <w:jc w:val="both"/>
      <w:outlineLvl w:val="0"/>
    </w:pPr>
    <w:rPr>
      <w:b/>
      <w:bCs/>
      <w:sz w:val="27"/>
      <w:szCs w:val="27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0:18:00Z</dcterms:created>
  <dc:creator>ОАБП</dc:creator>
  <dc:description/>
  <dc:language>en-US</dc:language>
  <cp:lastModifiedBy>BUHGL</cp:lastModifiedBy>
  <cp:lastPrinted>2024-05-30T02:41:00Z</cp:lastPrinted>
  <dcterms:modified xsi:type="dcterms:W3CDTF">2024-05-29T19:42:00Z</dcterms:modified>
  <cp:revision>1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