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t>РОССИЙСКАЯ ФЕДЕРАЦИЯ</w:t>
      </w:r>
    </w:p>
    <w:p>
      <w:pPr>
        <w:pStyle w:val="TextBody"/>
        <w:spacing w:lineRule="auto" w:line="24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t>НОВОКАМАЛИНСКИЙ СЕЛЬСКИЙ СОВЕТ ДЕПУТАТОВ</w:t>
      </w:r>
    </w:p>
    <w:p>
      <w:pPr>
        <w:pStyle w:val="TextBody"/>
        <w:spacing w:lineRule="auto" w:line="240" w:before="0" w:after="0"/>
        <w:ind w:left="0" w:right="0" w:hanging="0"/>
        <w:jc w:val="center"/>
        <w:rPr>
          <w:rFonts w:ascii="Arial" w:hAnsi="Arial" w:cs="Arial"/>
          <w:b w:val="false"/>
          <w:b w:val="false"/>
          <w:bCs w:val="false"/>
        </w:rPr>
      </w:pPr>
      <w:r>
        <w:rPr>
          <w:rFonts w:cs="Arial" w:ascii="Arial" w:hAnsi="Arial"/>
          <w:b w:val="false"/>
          <w:bCs w:val="false"/>
          <w:sz w:val="24"/>
          <w:szCs w:val="24"/>
        </w:rPr>
        <w:t>РЫБИНСКОГО РАЙОНА КРАСНОЯРСКОГО КРАЯ</w:t>
      </w:r>
    </w:p>
    <w:p>
      <w:pPr>
        <w:pStyle w:val="TextBody"/>
        <w:spacing w:lineRule="auto" w:line="240" w:before="0" w:after="0"/>
        <w:ind w:left="0" w:right="0" w:hanging="0"/>
        <w:jc w:val="center"/>
        <w:rPr>
          <w:rFonts w:ascii="Arial" w:hAnsi="Arial" w:cs="Arial"/>
          <w:b w:val="false"/>
          <w:b w:val="false"/>
          <w:bCs w:val="false"/>
        </w:rPr>
      </w:pPr>
      <w:r>
        <w:rPr>
          <w:rFonts w:cs="Arial" w:ascii="Arial" w:hAnsi="Arial"/>
          <w:b w:val="false"/>
          <w:bCs w:val="false"/>
        </w:rPr>
      </w:r>
    </w:p>
    <w:p>
      <w:pPr>
        <w:pStyle w:val="TextBody"/>
        <w:spacing w:lineRule="auto" w:line="240" w:before="0" w:after="0"/>
        <w:ind w:left="0" w:right="0" w:hanging="0"/>
        <w:jc w:val="center"/>
        <w:rPr>
          <w:rFonts w:ascii="Arial" w:hAnsi="Arial" w:cs="Arial"/>
          <w:b w:val="false"/>
          <w:b w:val="false"/>
          <w:bCs w:val="false"/>
        </w:rPr>
      </w:pPr>
      <w:r>
        <w:rPr>
          <w:rFonts w:cs="Arial" w:ascii="Arial" w:hAnsi="Arial"/>
          <w:b w:val="false"/>
          <w:bCs w:val="false"/>
          <w:sz w:val="24"/>
          <w:szCs w:val="24"/>
        </w:rPr>
        <w:t>РЕШЕНИЕ</w:t>
      </w:r>
    </w:p>
    <w:p>
      <w:pPr>
        <w:pStyle w:val="TextBody"/>
        <w:spacing w:lineRule="auto" w:line="240" w:before="0" w:after="0"/>
        <w:ind w:left="0" w:right="0" w:hanging="0"/>
        <w:jc w:val="center"/>
        <w:rPr>
          <w:rFonts w:ascii="Arial" w:hAnsi="Arial" w:cs="Arial"/>
          <w:b w:val="false"/>
          <w:b w:val="false"/>
          <w:bCs w:val="false"/>
        </w:rPr>
      </w:pPr>
      <w:r>
        <w:rPr>
          <w:rFonts w:cs="Arial" w:ascii="Arial" w:hAnsi="Arial"/>
          <w:b w:val="false"/>
          <w:bCs w:val="false"/>
        </w:rPr>
      </w:r>
    </w:p>
    <w:p>
      <w:pPr>
        <w:pStyle w:val="TextBody"/>
        <w:spacing w:lineRule="auto" w:line="240" w:before="0" w:after="0"/>
        <w:ind w:left="0" w:right="0" w:hanging="0"/>
        <w:jc w:val="center"/>
        <w:rPr>
          <w:rFonts w:ascii="Arial" w:hAnsi="Arial" w:cs="Arial"/>
          <w:b w:val="false"/>
          <w:b w:val="false"/>
          <w:bCs w:val="false"/>
        </w:rPr>
      </w:pPr>
      <w:r>
        <w:rPr>
          <w:rFonts w:cs="Arial" w:ascii="Arial" w:hAnsi="Arial"/>
          <w:b w:val="false"/>
          <w:bCs w:val="false"/>
        </w:rPr>
      </w:r>
    </w:p>
    <w:p>
      <w:pPr>
        <w:pStyle w:val="TextBody"/>
        <w:spacing w:lineRule="auto" w:line="240" w:before="0" w:after="0"/>
        <w:ind w:left="0" w:right="0" w:hanging="0"/>
        <w:jc w:val="left"/>
        <w:rPr>
          <w:rFonts w:ascii="Arial" w:hAnsi="Arial" w:cs="Arial"/>
          <w:b w:val="false"/>
          <w:b w:val="false"/>
          <w:bCs w:val="false"/>
        </w:rPr>
      </w:pPr>
      <w:r>
        <w:rPr>
          <w:rFonts w:cs="Arial" w:ascii="Arial" w:hAnsi="Arial"/>
          <w:b w:val="false"/>
          <w:bCs w:val="false"/>
          <w:sz w:val="24"/>
          <w:szCs w:val="24"/>
        </w:rPr>
        <w:t>29.05.2024                                         с.Новокамала                                       № 35-152р</w:t>
      </w:r>
    </w:p>
    <w:p>
      <w:pPr>
        <w:pStyle w:val="TextBody"/>
        <w:spacing w:lineRule="auto" w:line="240" w:before="0" w:after="0"/>
        <w:ind w:left="0" w:right="0" w:hanging="0"/>
        <w:jc w:val="left"/>
        <w:rPr>
          <w:rFonts w:ascii="Arial" w:hAnsi="Arial" w:cs="Arial"/>
          <w:b w:val="false"/>
          <w:b w:val="false"/>
          <w:bCs w:val="false"/>
        </w:rPr>
      </w:pPr>
      <w:r>
        <w:rPr>
          <w:rFonts w:cs="Arial" w:ascii="Arial" w:hAnsi="Arial"/>
          <w:b w:val="false"/>
          <w:bCs w:val="false"/>
        </w:rPr>
      </w:r>
    </w:p>
    <w:p>
      <w:pPr>
        <w:pStyle w:val="TextBody"/>
        <w:spacing w:lineRule="auto" w:line="240" w:before="0" w:after="0"/>
        <w:ind w:left="0" w:right="0" w:hanging="0"/>
        <w:jc w:val="left"/>
        <w:rPr>
          <w:rFonts w:ascii="Arial" w:hAnsi="Arial" w:cs="Arial"/>
          <w:b w:val="false"/>
          <w:b w:val="false"/>
          <w:bCs w:val="false"/>
        </w:rPr>
      </w:pPr>
      <w:r>
        <w:rPr>
          <w:rFonts w:cs="Arial" w:ascii="Arial" w:hAnsi="Arial"/>
          <w:b w:val="false"/>
          <w:bCs w:val="false"/>
        </w:rPr>
      </w:r>
    </w:p>
    <w:p>
      <w:pPr>
        <w:pStyle w:val="Heading1"/>
        <w:numPr>
          <w:ilvl w:val="0"/>
          <w:numId w:val="0"/>
        </w:numPr>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тчет Главы Новокамалинского сельсовета Рыбинского района Красноярского края за отчетный период 2023 года</w:t>
      </w:r>
    </w:p>
    <w:p>
      <w:pPr>
        <w:pStyle w:val="Style12"/>
        <w:spacing w:lineRule="auto" w:line="24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12"/>
        <w:spacing w:lineRule="auto" w:line="24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b w:val="false"/>
          <w:bCs w:val="false"/>
          <w:sz w:val="24"/>
          <w:szCs w:val="24"/>
        </w:rPr>
        <w:t>Заслушав и обсудив отче</w:t>
      </w:r>
      <w:r>
        <w:rPr>
          <w:rFonts w:cs="Arial" w:ascii="Arial" w:hAnsi="Arial"/>
          <w:sz w:val="24"/>
          <w:szCs w:val="24"/>
        </w:rPr>
        <w:t>т главы сельсовета (отчет прилагается), в соответствии со ст. 14, 20 Устава Новокамалинского сельсовета Рыбинского района Красноярского края, Новокамалинский сельский Совет депутатов РЕШИЛ:</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1. Принять к сведению отчет главы сельсовета за отчетный период.</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2. Активизировать работу по собираемой части собственных доходов.</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3. Оптимизировать расходную часть бюджетных средств.</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4. Решение вступает в силу со дня подписания.</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xml:space="preserve">5. Отчет Главы опубликовать в печатном издании «Новокамалинские вести». </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left"/>
        <w:rPr>
          <w:rFonts w:ascii="Arial" w:hAnsi="Arial" w:eastAsia="Arial" w:cs="Arial"/>
          <w:sz w:val="24"/>
          <w:szCs w:val="24"/>
        </w:rPr>
      </w:pPr>
      <w:r>
        <w:rPr>
          <w:rFonts w:cs="Arial" w:ascii="Arial" w:hAnsi="Arial"/>
          <w:sz w:val="24"/>
          <w:szCs w:val="24"/>
        </w:rPr>
        <w:t>Глава сельсовета                                           Председатель Совета депутатов</w:t>
      </w:r>
    </w:p>
    <w:p>
      <w:pPr>
        <w:pStyle w:val="Style12"/>
        <w:spacing w:lineRule="auto" w:line="240" w:before="0" w:after="0"/>
        <w:ind w:left="0" w:righ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Я.Михель                                                        Т.Н.Вересова</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right"/>
        <w:rPr>
          <w:rFonts w:ascii="Arial" w:hAnsi="Arial" w:cs="Arial"/>
          <w:sz w:val="24"/>
          <w:szCs w:val="24"/>
        </w:rPr>
      </w:pPr>
      <w:r>
        <w:rPr>
          <w:rFonts w:cs="Arial" w:ascii="Arial" w:hAnsi="Arial"/>
          <w:sz w:val="24"/>
          <w:szCs w:val="24"/>
        </w:rPr>
        <w:t>Приложение</w:t>
      </w:r>
    </w:p>
    <w:p>
      <w:pPr>
        <w:pStyle w:val="Style12"/>
        <w:spacing w:lineRule="auto" w:line="240" w:before="0" w:after="0"/>
        <w:ind w:left="0" w:right="0" w:firstLine="709"/>
        <w:jc w:val="right"/>
        <w:rPr>
          <w:rFonts w:ascii="Arial" w:hAnsi="Arial" w:cs="Arial"/>
          <w:sz w:val="24"/>
          <w:szCs w:val="24"/>
        </w:rPr>
      </w:pPr>
      <w:r>
        <w:rPr>
          <w:rFonts w:cs="Arial" w:ascii="Arial" w:hAnsi="Arial"/>
          <w:sz w:val="24"/>
          <w:szCs w:val="24"/>
        </w:rPr>
        <w:t>к решению Новокамалинского сельского</w:t>
      </w:r>
    </w:p>
    <w:p>
      <w:pPr>
        <w:pStyle w:val="Style12"/>
        <w:spacing w:lineRule="auto" w:line="240" w:before="0" w:after="0"/>
        <w:ind w:left="0" w:right="0" w:firstLine="709"/>
        <w:jc w:val="right"/>
        <w:rPr>
          <w:rFonts w:ascii="Arial" w:hAnsi="Arial" w:cs="Arial"/>
          <w:sz w:val="24"/>
          <w:szCs w:val="24"/>
        </w:rPr>
      </w:pPr>
      <w:r>
        <w:rPr>
          <w:rFonts w:cs="Arial" w:ascii="Arial" w:hAnsi="Arial"/>
          <w:sz w:val="24"/>
          <w:szCs w:val="24"/>
        </w:rPr>
        <w:t>Совета депутатов от 29.05.2024 № 35-152р</w:t>
      </w:r>
    </w:p>
    <w:p>
      <w:pPr>
        <w:pStyle w:val="Style12"/>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center"/>
        <w:rPr>
          <w:rFonts w:ascii="Arial" w:hAnsi="Arial" w:cs="Arial"/>
          <w:sz w:val="24"/>
          <w:szCs w:val="24"/>
        </w:rPr>
      </w:pPr>
      <w:r>
        <w:rPr>
          <w:rFonts w:cs="Arial" w:ascii="Arial" w:hAnsi="Arial"/>
          <w:b/>
          <w:bCs/>
          <w:sz w:val="24"/>
          <w:szCs w:val="24"/>
        </w:rPr>
        <w:t>Отчет Главы сельсовета за 2023 год</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 соответствии с пунктом 7 статьи 14 Устава муниципального образования Новокамалинский сельсовет Рыбинского района Красноярского края представляю отчет о результатах деятельности администрации сельсовета за 2023 год.</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xml:space="preserve">Главными задачами в работе администрации является исполнение полномочий в соответствии с </w:t>
      </w:r>
      <w:r>
        <w:rPr>
          <w:rStyle w:val="InternetLink"/>
          <w:rFonts w:cs="Arial" w:ascii="Arial" w:hAnsi="Arial"/>
          <w:color w:val="000000"/>
          <w:sz w:val="24"/>
          <w:szCs w:val="24"/>
          <w:u w:val="none"/>
        </w:rPr>
        <w:t>Федеральным законом</w:t>
      </w:r>
      <w:r>
        <w:rPr>
          <w:rFonts w:cs="Arial" w:ascii="Arial" w:hAnsi="Arial"/>
          <w:color w:val="000000"/>
          <w:sz w:val="24"/>
          <w:szCs w:val="24"/>
          <w:u w:val="none"/>
        </w:rPr>
        <w:t xml:space="preserve"> </w:t>
      </w:r>
      <w:r>
        <w:rPr>
          <w:rFonts w:cs="Arial" w:ascii="Arial" w:hAnsi="Arial"/>
          <w:sz w:val="24"/>
          <w:szCs w:val="24"/>
        </w:rPr>
        <w:t>от 06.10.2003 N 131-ФЗ "Об общих принципах организации местного самоуправления в Российской Федерации", Уставом сельсовета и другими федеральными и краевыми правовыми актами. Это, прежде всего:</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исполнение бюджета;</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благоустройство населенных пунктов;</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взаимодействие с органами и учреждениями всех форм собственности с целью укрепления и развития экономики поселений;</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Для информирования населения о деятельности администрации используется официальный сайт администрации, где размещаются нормативные документы, информация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ется печатное издании «Новокамалинские вести».</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Heading3"/>
        <w:numPr>
          <w:ilvl w:val="2"/>
          <w:numId w:val="2"/>
        </w:numPr>
        <w:spacing w:lineRule="auto" w:line="240" w:before="0" w:after="0"/>
        <w:ind w:left="0" w:right="0" w:firstLine="709"/>
        <w:jc w:val="center"/>
        <w:rPr>
          <w:rFonts w:ascii="Arial" w:hAnsi="Arial" w:cs="Arial"/>
          <w:sz w:val="24"/>
          <w:szCs w:val="24"/>
        </w:rPr>
      </w:pPr>
      <w:r>
        <w:rPr>
          <w:rFonts w:cs="Arial" w:ascii="Arial" w:hAnsi="Arial"/>
          <w:sz w:val="24"/>
          <w:szCs w:val="24"/>
        </w:rPr>
        <w:t>Деятельность администрации Новокамалинского сельсовета</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 соответствии с подпунктом 2 пункта 1 статьи 7.2 Устава муниципального образования Новокамалинский сельсовет сельскому поселению переданы полномочия на совершение нотариальных действий. За отчетный период было удостоверено 20 доверенностей, 12 свидетельствований подлинности подписи на документах.</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 рамках нормотворческой деятельности администрацией принято 37 распоряжений по основной деятельности, 95 распоряжений по личному составу, 86 постановлений.</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 отчетном году в администрацию поступило 980 документов разного уровня и большая их часть для исполнения и написания на них ответов. В течение года специалистами подготовлены и направлены ответы на исполненные документов, направленные в письменном виде и по электронной почте.</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Собрания депутатов всегда проводились в соответствии с запланированной повесткой дня в назначенное время. Говоря о деятельности Собрания депутатов, нельзя не затронуть и такой вопрос, как личное участие депутатов в заседаниях Собрания и их участие в обсуждении рассматриваемых вопросов. Большинство депутатов принимает активное участие в заседаниях, проявляют заинтересованность, принципиальность и ответственность при рассмотрении выносимых на обсуждение проблем. Повестка дня заседаний Собрания депутатов формировалась из вопросов, включенных в план работы, а также неотложных вопросов, возникающих в ходе работы и необходимых для решения задач, связанных с обеспечением жизнедеятельности нашей территории или требований Рыбинской межрайонной прокуратуры.</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 процессе разработки проектов решений осуществляется тесное взаимодействие с межрайонной прокуратурой, в которую за 10 дней до рассмотрения на заседаниях направляются проекты решений. В 2023 году было созвано и проведено 13 заседаний Собрания депутатов, на которых рассмотрено 43 вопроса, по которым приняты соответствующие решения. Основной задачей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уже существующую нормативно-правовую базу.</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ей в 2023 году по обращениям граждан было выдано 449 справок, большинство справок выдано о составе семьи и лицах, зарегистрированных по месту жительства заявителя, об отсутствии централизованного отопления, которые используются для предъявления в школу, получения жилищно-коммунальных льгот, выписку дров.</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По запросам правоохранительных органов, КГБУСО «КЦСОН «Рыбинский», отдела опеки и попечительства Управления образования администрации Рыбинского района и других заинтересованных лиц, выдано 39 характеристик.</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се обращения граждан были рассмотрены и решились в основном положительно или если решение вопросов было не в компетенции администрации, то давались разъяснения и рекомендации.</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Heading3"/>
        <w:numPr>
          <w:ilvl w:val="2"/>
          <w:numId w:val="2"/>
        </w:numPr>
        <w:spacing w:lineRule="auto" w:line="240" w:before="0" w:after="0"/>
        <w:ind w:left="0" w:right="0" w:firstLine="709"/>
        <w:jc w:val="center"/>
        <w:rPr>
          <w:rFonts w:ascii="Arial" w:hAnsi="Arial" w:cs="Arial"/>
          <w:sz w:val="24"/>
          <w:szCs w:val="24"/>
        </w:rPr>
      </w:pPr>
      <w:r>
        <w:rPr>
          <w:rFonts w:cs="Arial" w:ascii="Arial" w:hAnsi="Arial"/>
          <w:sz w:val="24"/>
          <w:szCs w:val="24"/>
        </w:rPr>
        <w:t>Демография</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Демографическая ситуация нашей территории, как и в целом по России, характеризуется снижением численности населения по причине естественной и (миграционной) убыли населения.</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Родилось -17</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Умерло - 27</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xml:space="preserve">По данным похозяйственных книг на территории Новокамалинского сельсовета числится 2 058 зарегистрированных граждан, по данным статистики число фактически проживающих граждан составляет 1 674 человека. </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Heading3"/>
        <w:numPr>
          <w:ilvl w:val="2"/>
          <w:numId w:val="2"/>
        </w:numPr>
        <w:spacing w:lineRule="auto" w:line="240" w:before="0" w:after="0"/>
        <w:ind w:left="0" w:right="0" w:firstLine="709"/>
        <w:jc w:val="center"/>
        <w:rPr>
          <w:rFonts w:ascii="Arial" w:hAnsi="Arial" w:cs="Arial"/>
          <w:sz w:val="24"/>
          <w:szCs w:val="24"/>
        </w:rPr>
      </w:pPr>
      <w:r>
        <w:rPr>
          <w:rFonts w:cs="Arial" w:ascii="Arial" w:hAnsi="Arial"/>
          <w:sz w:val="24"/>
          <w:szCs w:val="24"/>
        </w:rPr>
        <w:t>Организация приватизации имущества, находящегося в собственности администрации.</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xml:space="preserve">Муниципальный жилищный фонд в Администрации сельсовета состоит из 35 жилых помещений. </w:t>
      </w:r>
      <w:r>
        <w:rPr>
          <w:rFonts w:cs="Arial" w:ascii="Arial" w:hAnsi="Arial"/>
          <w:sz w:val="24"/>
          <w:szCs w:val="24"/>
          <w:shd w:fill="FFFFFF" w:val="clear"/>
        </w:rPr>
        <w:t xml:space="preserve">В 2023 г. было приватизировано в с. Новокамала 2 квартиры, 1 дом, а также в с. Ивановка 2 квартиры, 1 дом. </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Heading3"/>
        <w:numPr>
          <w:ilvl w:val="2"/>
          <w:numId w:val="2"/>
        </w:numPr>
        <w:spacing w:lineRule="auto" w:line="240" w:before="0" w:after="0"/>
        <w:ind w:left="0" w:right="0" w:firstLine="709"/>
        <w:jc w:val="center"/>
        <w:rPr>
          <w:rFonts w:ascii="Arial" w:hAnsi="Arial" w:cs="Arial"/>
          <w:sz w:val="24"/>
          <w:szCs w:val="24"/>
        </w:rPr>
      </w:pPr>
      <w:r>
        <w:rPr>
          <w:rFonts w:cs="Arial" w:ascii="Arial" w:hAnsi="Arial"/>
          <w:sz w:val="24"/>
          <w:szCs w:val="24"/>
        </w:rPr>
        <w:t>Земельные отношения</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 xml:space="preserve">Полномочия по оформлению земельных участков осуществляет администрация Рыбинского района. Специалист по организации деятельности администрации ведет прием граждан, к ней обратилось более 40 человек. Выдано 27 справок на право собственности землёй Решены многие вопросы по уточнению документов, касающихся земельных участков. Выдаются согласования на вновь образующиеся земельные участки. Проведена работа по своевременному сроку уплаты налогов по договором аренды. А так же с должниками по арендной плате земельных участков. Согласно списку арендаторов числится 60 договоров для ведения личного подсобного хозяйства, и 26 договоров для сельскохозяйственного использования. </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Продолжена работа по правообладателям ранее учтенных земельных участков по 518-ФЗ, данным Законом органы местного самоуправления  наделяются полномочиями по выявлению правообладателей ранее учтенных объектов недвижимости и направлению сведений о них для внесения в Единый государственный реестр недвижимости. При выявлении граждан-правообладателей им  сообщается данная информация и оказывается содействие в регистрации прав .</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Целью данной работы является повышение степени защиты прав собственности граждан и организаций. Регистрация прав собственности на объекты недвижимости защитит от юридических проблем при:</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1. Передаче объектов недвижимости по наследству;</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2. Совершении сделок с объектами недвижимости;</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3. Получении разрешений на строительство на земельных участках зданий и сооружений;</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4. Получении кредита под залог объекта недвижимости;</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5. Решении межевых споров с соседями.</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По предоставленным сведениям Росреестра и налоговой, исходя из предоставленной информации в ходе работы сняты с кадастрового учета дублирующие земельные участки в количестве 257 участков.</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Heading3"/>
        <w:numPr>
          <w:ilvl w:val="2"/>
          <w:numId w:val="2"/>
        </w:numPr>
        <w:spacing w:lineRule="auto" w:line="240" w:before="0" w:after="0"/>
        <w:ind w:left="0" w:right="0" w:firstLine="709"/>
        <w:jc w:val="center"/>
        <w:rPr>
          <w:rFonts w:ascii="Arial" w:hAnsi="Arial" w:cs="Arial"/>
          <w:sz w:val="24"/>
          <w:szCs w:val="24"/>
        </w:rPr>
      </w:pPr>
      <w:r>
        <w:rPr>
          <w:rFonts w:cs="Arial" w:ascii="Arial" w:hAnsi="Arial"/>
          <w:sz w:val="24"/>
          <w:szCs w:val="24"/>
        </w:rPr>
        <w:t>Присвоение адресов объектам адресации, изменение, аннулирование адресов</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о исполнении данного полномочия за отчетный период принято 9 постановлений Администрации сельсовета о присвоении адресного номера. Это связано с тем, что при обращении наших жителей в федеральные органы для регистрации права собственности своего жилья необходимо уточнение адресного хозяйства.</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Также за отчетный период было аннулировано 219 адресов объектов адресации в связи с прекращением существования объектов адресации и снятии их с кадастрового учета.</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center"/>
        <w:rPr>
          <w:rFonts w:ascii="Arial" w:hAnsi="Arial" w:cs="Arial"/>
          <w:sz w:val="24"/>
          <w:szCs w:val="24"/>
        </w:rPr>
      </w:pPr>
      <w:r>
        <w:rPr>
          <w:rFonts w:cs="Arial" w:ascii="Arial" w:hAnsi="Arial"/>
          <w:b/>
          <w:bCs/>
          <w:sz w:val="24"/>
          <w:szCs w:val="24"/>
        </w:rPr>
        <w:t>Дорожная деятельность в отношении автомобильных дорог местного значения в границах населенных пунктов поселения.</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Средства дорожного фонда использованы на подсыпку дорог  в с. Новокамала ул. Сибирская (0,08 км), ул. Пролетарская (0,4 км), ул. Суворова (0,3 км), ул. Московская (00,3 км), ул Вокзальная (0,45км), ул. Рабочая (0,15 км) ; д.Воскресенка ул. Лесная (0,42 км); д. Михалёвка ул. Линейная (0,2 км),  ул. Западная (0,2 км); с. Гмирянка ул. Набережная  (0,1 км) общая сумма затрат составила 560, 00 тыс. руб.</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Зимнее содержание автодорог: очистка дорог от снега (Т-150), распределение противогололедного материала, очистка проезжей части от снега автогрейдером, итого на  500,00 тыс.рублей.</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center"/>
        <w:rPr>
          <w:rFonts w:ascii="Arial" w:hAnsi="Arial" w:cs="Arial"/>
          <w:sz w:val="24"/>
          <w:szCs w:val="24"/>
        </w:rPr>
      </w:pPr>
      <w:r>
        <w:rPr>
          <w:rFonts w:cs="Arial" w:ascii="Arial" w:hAnsi="Arial"/>
          <w:b/>
          <w:bCs/>
          <w:sz w:val="24"/>
          <w:szCs w:val="24"/>
        </w:rPr>
        <w:t>Благоустройство территории поселения.</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Одним из основных направлений в работе администрации является благоустройство населенных пунктов.</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 рамках государственной программы Красноярского края «Содействие развитию  местного самоуправления» приобретен трактор Беларусь МТЗ 82 и навесное оборудование: полуприцеп - цистерна тракторный ЛКТ-2П, прицеп тракторный самосвальный 2ПТС-6,5, плуг навесной FINIST ПЛН-3-35, щетка коммунальная на общую сумму 4 302 368,17 рублей.Косилка ротационная навесная КРН– 2,1Б, отвал двухсторонний универсальный гидроповоротный ОДУ-2,4-01 -389 000,00 рублей .</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xml:space="preserve">В рамках плановых работ по благоустройству в с. Новокамала были установлены площадки с контейнерным оборудованием для хранения мусора на кладбищах в с. Новокамала, с. Гмирянка , с. Ивановка, д. Спасовка, д. Воскресенка, д. Михалёвка. </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 с. Новокамала были установлены 5 площадок с контейнерным оборудованием для хранения мусора в количестве 12 шт. по ул. Советская, а  также в конце года было приобретено контейнерное оборудование для хранения мусора в количестве 16 шт., из них на д. Воскресенка – 4 шт., с. Гмирянка – 4 шт., с. Ивановка- 3 шт., д. Михалевка- 3 шт., д.Спасовка- 2 шт..</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По деревням силами рабочих по благоустройству и имеющейся техникой проводились работы по уборке мусора и скашиванию травы 2 человека по исполнению наказаний и 9 по исправительным работам.</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xml:space="preserve">В 2023 году согласно проекту "Творить добро во благо села"  было трудоустроено 10 детей в губернаторский отряд старшеклассников, была проведена уборка мусора и покраска детской площадки, побелка деревьев, ребята занимались уборкой территории центральных улиц в с. Новокамала: ул. Советская, ул. 70 лет Октября, ул. Центральная, ул. Рабочая, ул. Юности, а так же очистили береговую зону от мусора Новокамалинского пруда. </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Жители с. Новокамала приняли участие в Всероссийской акции "Сад памяти" посажено 100 саженцев.</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xml:space="preserve">Администрация Новокамалинского сельсовета в 2023 году участвовала в Программе поддержки местных инициатив. В рамках ППМИ - 2023 инициативной группой жителей был заявлен проект «Благоустройство спортивной площадки в с. Новокамала, ул. Центральная, Рыбинского района, Красноярского края» на сумму 1764121,00 рублей. Благодаря активному участию инициативной группы, жителей села и спонсоров удалось реализовать данный проект. Спонсорская помощь предпринимателями: Чекаловец Т.А., Давыденко В.Н., Петровский С.С., Лимонова О.Н., «Товары для дома» в лице директора Кириллов К.Г., была оказана на благоустройство спортивной площадки в с. Новокамала  в сумме 88 200,00 . </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Heading3"/>
        <w:numPr>
          <w:ilvl w:val="2"/>
          <w:numId w:val="2"/>
        </w:numPr>
        <w:spacing w:lineRule="auto" w:line="240" w:before="0" w:after="0"/>
        <w:ind w:left="0" w:right="0" w:firstLine="709"/>
        <w:jc w:val="center"/>
        <w:rPr>
          <w:rFonts w:ascii="Arial" w:hAnsi="Arial" w:cs="Arial"/>
          <w:sz w:val="24"/>
          <w:szCs w:val="24"/>
        </w:rPr>
      </w:pPr>
      <w:r>
        <w:rPr>
          <w:rFonts w:cs="Arial" w:ascii="Arial" w:hAnsi="Arial"/>
          <w:sz w:val="24"/>
          <w:szCs w:val="24"/>
        </w:rPr>
        <w:t>Пожарная безопасность</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 xml:space="preserve">В весеннее пожароопасное время проводятся работы добровольных пожарных в профилактике и тушении пожаров, ДПК состоит из 5 человек. Проводились отжиги опасных участков до введения особо опасного периода.  </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Проведены ежегодные весенние и осенние обновление, устройства минерализованных защитных противопожарных полос. Опашка вокруг населенных пунктов территории сельсовета —</w:t>
      </w:r>
      <w:r>
        <w:rPr>
          <w:rFonts w:cs="Arial" w:ascii="Arial" w:hAnsi="Arial"/>
          <w:b w:val="false"/>
          <w:bCs w:val="false"/>
          <w:i w:val="false"/>
          <w:iCs w:val="false"/>
          <w:sz w:val="24"/>
          <w:szCs w:val="24"/>
          <w:shd w:fill="auto" w:val="clear"/>
        </w:rPr>
        <w:t xml:space="preserve"> 19 км.</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Для защиты территории и населения Новокамалинского сельсовета от ЧС и пожаров ДПК оснащены: Трактор МТЗ 80 с отвалом, Пожарная машина Урал 555710, Трактор Т 150 с отвалом, БДН 2,1; рукав пожарный- 6 шт, воздуходувка- 4 шт, огнетушитель ранцевый- 4 шт, огнетушитель ранцевый «Штиль»- 1 шт, Трактор МТЗ-82.1, полуприцеп-цистерна тракторный ЛКТ-2 П, плуг ПЛН - 3-35, косилка КДН 2,1, коммунальный отвал 2,4.</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709"/>
        <w:jc w:val="center"/>
        <w:rPr>
          <w:rFonts w:ascii="Arial" w:hAnsi="Arial" w:cs="Arial"/>
          <w:sz w:val="24"/>
          <w:szCs w:val="24"/>
        </w:rPr>
      </w:pPr>
      <w:r>
        <w:rPr>
          <w:rFonts w:cs="Arial" w:ascii="Arial" w:hAnsi="Arial"/>
          <w:b/>
          <w:bCs/>
          <w:sz w:val="24"/>
          <w:szCs w:val="24"/>
        </w:rPr>
        <w:t>Воинский учёт</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ей осуществляется исполнение отдельных государственных полномочий в части ведения первичного воинского учета.</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Учет граждан, пребывающих в запасе, и граждан, подлежащих призыву на военную службу в ВС РФ, в администрации организован в соответствии с требованиями Федерального закона от 28.03.1998 г. N 53-ФЗ "О воинской обязанности и военной службе", Постановления Правительства РФ от 27.11.2006 г. N 719 "Об утверждении положения о воинском учете".</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На воинском учете состоят: граждан, пребывающих в запасе по состоянию на 01.01.2024 год, 373 человек, офицеров-4, призывников- 16 человек.</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В 2022 г мобилизовано- 4 человека,в том числе 1 уклонист,  служба по контракту- 2 человека</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В 2023 году подписали  контракт- 11 человек.</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t>В 2023г. 9 семьям участников СВО оказана помощь в подвозе гуманитарного топлива - уголь 10 тонн/1 семью.</w:t>
      </w:r>
    </w:p>
    <w:p>
      <w:pPr>
        <w:pStyle w:val="TextBody"/>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Heading3"/>
        <w:numPr>
          <w:ilvl w:val="2"/>
          <w:numId w:val="2"/>
        </w:numPr>
        <w:spacing w:lineRule="auto" w:line="240" w:before="0" w:after="0"/>
        <w:ind w:left="0" w:right="0" w:firstLine="709"/>
        <w:jc w:val="center"/>
        <w:rPr>
          <w:rFonts w:ascii="Arial" w:hAnsi="Arial" w:cs="Arial"/>
          <w:sz w:val="24"/>
          <w:szCs w:val="24"/>
        </w:rPr>
      </w:pPr>
      <w:r>
        <w:rPr>
          <w:rFonts w:cs="Arial" w:ascii="Arial" w:hAnsi="Arial"/>
          <w:sz w:val="24"/>
          <w:szCs w:val="24"/>
        </w:rPr>
        <w:t>Финансовое обеспечение деятельности администрации</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Доходы бюджета сельсовета в 2023 году исполнены в сумме 28669,590 тыс. рублей, в том числе налоговые и неналоговые доходы бюджета - 2754,527тыс. рублей. Основными источниками налоговых и неналоговых доходов бюджета являются налог на имущество-1448,062 тыс. рублей или 5,05%, налог на доходы физических лиц - 346,181 тыс. рублей или 1,2%. Доля безвозмездных поступлений составила – 25 915,063 тыс. рублей или 90,40% в общем объеме доходов бюджета Новокамалинского сельсовета. В 2023 году исполнение расходной части бюджета сельсовета составило 29205,333 рублей или 98,3% к уточненному годовому плану в сумме 29792,439 тыс. рублей. На территории Новокамалинского сельсовета Рыбинского района в 2023 году принято две муниципальных программ, их доля в общих расходах бюджета сельсовета в 2023 году составила 12780,141 тыс. рублей или 43,76%, непрограммные расходы составили 16425,192 тыс. рублей или 56,24%.</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Основной удельный вес в структуре расходов бюджета сельсовета в 2023 году по направлению бюджетных средств на выполнение органами местного самоуправления основных функций составили (в тыс. рублей) -общегосударственные вопросы – 25,56% -7465,793; Жилищно-коммунальное хозяйство – 24,61% - 7188,720; Культура, кинематография, средства массовой информации – 29,65%- 8959,399; Национальная экономика (дорожный фонд) – 3,83%- 1119,938; Национальная оборона – 0,65%- 190,670; Национальная безопасность и правоохранительная деятельность - менее 1,46%- 425,521; Охрана окружающей среды – 13,20%. – 3855,293.</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исполнения доходов и расходов за 2023 год сложился дефицит в размере 535,743 тыс. рублей, который покрывается переходящими остатками средств на счете. Муниципальный долг отсутствует. Муниципальных гарантий не имеется.</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center"/>
        <w:rPr>
          <w:rFonts w:ascii="Arial" w:hAnsi="Arial" w:cs="Arial"/>
          <w:sz w:val="24"/>
          <w:szCs w:val="24"/>
        </w:rPr>
      </w:pPr>
      <w:r>
        <w:rPr>
          <w:rFonts w:cs="Arial" w:ascii="Arial" w:hAnsi="Arial"/>
          <w:b/>
          <w:bCs/>
          <w:sz w:val="24"/>
          <w:szCs w:val="24"/>
        </w:rPr>
        <w:t>Организация и содержание уличного освещения</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Протяженность линий уличных сетей освещения составляе</w:t>
      </w:r>
      <w:r>
        <w:rPr>
          <w:rFonts w:cs="Arial" w:ascii="Arial" w:hAnsi="Arial"/>
          <w:b w:val="false"/>
          <w:bCs w:val="false"/>
          <w:i w:val="false"/>
          <w:iCs w:val="false"/>
          <w:sz w:val="24"/>
          <w:szCs w:val="24"/>
          <w:shd w:fill="auto" w:val="clear"/>
        </w:rPr>
        <w:t>т 17 км.</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Была произведена замена светильников в с. Новокамала ул. Советская 1 шт., ул Сибирская 6 шт., ул. Центральная 4 шт., а также в населенных пунктах с.Гмирянка, с.Ивановка, д. Воскресенка, д. Михалевка в количестве 8 шт. на общую сумму 37 691,57 рублей.</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Расходы на содержание уличного освещения в отчетном году составили 2 970,465 тыс. руб.</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center"/>
        <w:rPr>
          <w:rFonts w:ascii="Arial" w:hAnsi="Arial" w:cs="Arial"/>
          <w:b/>
          <w:b/>
          <w:bCs/>
          <w:sz w:val="24"/>
          <w:szCs w:val="24"/>
        </w:rPr>
      </w:pPr>
      <w:r>
        <w:rPr>
          <w:rFonts w:cs="Arial" w:ascii="Arial" w:hAnsi="Arial"/>
          <w:b/>
          <w:bCs/>
          <w:sz w:val="24"/>
          <w:szCs w:val="24"/>
        </w:rPr>
        <w:t>Прочие работы</w:t>
      </w:r>
    </w:p>
    <w:p>
      <w:pPr>
        <w:pStyle w:val="Style12"/>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Жизнь не даёт бездействовать, требуя не только комплексных, но и локальных действий. А именно:</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проведена работа по выявлению дикорастущей конопли по населенным пунктам. При выявлении очагов конопли были применены меры по уничтожению механическим способом ( бензотример, роторная косилка).</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так же были размещены объявления в СМИ о необходимости уничтожения очагов дикорастущей конопли.</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выявлено и уничтожено очагов дикорастущей конопли в с.Новокамала -0,5 га; д.Воскресенка -0,8 га; с. Ивановка -0,8 га. ;</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проведена работа по кронированию тополей: с. Гмирянка по ул. Центральная-4шт. ул.Зеленой -1 шт., Михалевка по ул. Центральная- 1., Новокамала по ул. Центральная -9шт.,в сумме 180 000,00 рублей;</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Ремонт колодцев по ул. Сибирская (Замена сруба, замена пола возле колодца, замена крыши на колодце, демонтаж пола и крыши, ремонт выгрузного вала). На сумму 20 340,00 рублей.</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огорожена площадка в с. Ивановка 5000,00  рублей;</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 с.Ивановка скашивание травы на территории памятника ВОВ в сумме 5 400,00 рублей</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center"/>
        <w:rPr>
          <w:rFonts w:ascii="Arial" w:hAnsi="Arial" w:cs="Arial"/>
          <w:sz w:val="24"/>
          <w:szCs w:val="24"/>
        </w:rPr>
      </w:pPr>
      <w:r>
        <w:rPr>
          <w:rFonts w:cs="Arial" w:ascii="Arial" w:hAnsi="Arial"/>
          <w:b/>
          <w:bCs/>
          <w:sz w:val="24"/>
          <w:szCs w:val="24"/>
        </w:rPr>
        <w:t>Уважаемые депутаты! Уважаемые присутствующие!</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В завершение выступления хотелось бы отметить,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Новокамалинского сельсовета, организаций и учреждений, работающих на нашей территории.</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Хочу выразить огромную благодарность депутатам Новокамалинского Совета депутатов, руководителям предприятий и организаций, представителям общественных организаций, а также всем жителям села за совместную работу.</w:t>
      </w:r>
    </w:p>
    <w:p>
      <w:pPr>
        <w:pStyle w:val="Style12"/>
        <w:spacing w:lineRule="auto" w:line="240" w:before="0" w:after="0"/>
        <w:ind w:left="0" w:right="0" w:firstLine="709"/>
        <w:jc w:val="both"/>
        <w:rPr>
          <w:rFonts w:ascii="Arial" w:hAnsi="Arial" w:cs="Arial"/>
          <w:sz w:val="24"/>
          <w:szCs w:val="24"/>
        </w:rPr>
      </w:pPr>
      <w:r>
        <w:rPr>
          <w:rFonts w:cs="Arial" w:ascii="Arial" w:hAnsi="Arial"/>
          <w:sz w:val="24"/>
          <w:szCs w:val="24"/>
        </w:rPr>
        <w:t>Жизнь постоянно ставит перед нами новые цели. Но я уверен: вместе мы сможем решить все поставленные задачи и обеспечить дальнейшее экономическое и социальное развитие наших поселений и сделать наши деревни более комфортными, уютными и привлекательными для проживания.</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0" w:right="0" w:firstLine="720"/>
      <w:jc w:val="both"/>
    </w:pPr>
    <w:rPr>
      <w:rFonts w:ascii="Times New Roman" w:hAnsi="Times New Roman" w:eastAsia="Segoe UI" w:cs="Tahoma"/>
      <w:color w:val="000000"/>
      <w:sz w:val="24"/>
      <w:szCs w:val="24"/>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jc w:val="center"/>
    </w:pPr>
    <w:rPr>
      <w:rFonts w:ascii="Times New Roman" w:hAnsi="Times New Roman" w:cs="Times New Roman"/>
      <w:b/>
    </w:rPr>
  </w:style>
  <w:style w:type="paragraph" w:styleId="Style11">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egoe UI" w:cs="Tahoma"/>
      <w:color w:val="000000"/>
      <w:sz w:val="24"/>
      <w:szCs w:val="24"/>
      <w:lang w:val="ru-RU" w:eastAsia="zh-CN" w:bidi="hi-IN"/>
    </w:rPr>
  </w:style>
  <w:style w:type="paragraph" w:styleId="Preformatted">
    <w:name w:val="Preformatted"/>
    <w:qFormat/>
    <w:pPr>
      <w:widowControl/>
      <w:suppressAutoHyphens w:val="false"/>
      <w:kinsoku w:val="true"/>
      <w:overflowPunct w:val="true"/>
      <w:autoSpaceDE w:val="true"/>
      <w:bidi w:val="0"/>
      <w:spacing w:before="0" w:after="0"/>
      <w:ind w:left="0" w:right="0" w:hanging="0"/>
      <w:jc w:val="both"/>
    </w:pPr>
    <w:rPr>
      <w:rFonts w:ascii="Courier New" w:hAnsi="Courier New" w:eastAsia="Symbol" w:cs="Wingdings"/>
      <w:color w:val="000000"/>
      <w:sz w:val="24"/>
      <w:szCs w:val="24"/>
      <w:lang w:val="ru-RU" w:eastAsia="zh-CN" w:bidi="hi-IN"/>
    </w:rPr>
  </w:style>
  <w:style w:type="paragraph" w:styleId="Style12">
    <w:name w:val="Нормальный"/>
    <w:basedOn w:val="Normal"/>
    <w:qFormat/>
    <w:pPr/>
    <w:rPr/>
  </w:style>
  <w:style w:type="paragraph" w:styleId="OEM">
    <w:name w:val="Нормальный (OEM)"/>
    <w:basedOn w:val="Preformatted"/>
    <w:qFormat/>
    <w:pPr/>
    <w:rPr/>
  </w:style>
  <w:style w:type="paragraph" w:styleId="Style13">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4">
    <w:name w:val="Комментарий"/>
    <w:basedOn w:val="Textreference"/>
    <w:qFormat/>
    <w:pPr>
      <w:shd w:fill="F0F0F0" w:val="clear"/>
      <w:spacing w:before="75" w:after="0"/>
      <w:ind w:left="170" w:right="0" w:hanging="0"/>
      <w:jc w:val="both"/>
    </w:pPr>
    <w:rPr>
      <w:color w:val="353842"/>
      <w:shd w:fill="F0F0F0" w:val="clear"/>
    </w:rPr>
  </w:style>
  <w:style w:type="paragraph" w:styleId="Style15">
    <w:name w:val="Заголовок статьи"/>
    <w:basedOn w:val="Normal"/>
    <w:qFormat/>
    <w:pPr>
      <w:spacing w:before="0" w:after="0"/>
      <w:ind w:left="1612" w:right="0" w:hanging="892"/>
      <w:jc w:val="both"/>
    </w:pPr>
    <w:rPr/>
  </w:style>
  <w:style w:type="paragraph" w:styleId="Style16">
    <w:name w:val="Прижатый влево"/>
    <w:basedOn w:val="Normal"/>
    <w:qFormat/>
    <w:pPr>
      <w:suppressAutoHyphens w:val="true"/>
      <w:ind w:left="0" w:right="0" w:hanging="0"/>
      <w:jc w:val="left"/>
    </w:pPr>
    <w:rPr/>
  </w:style>
  <w:style w:type="paragraph" w:styleId="Style17">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8">
    <w:name w:val="Не вступил в силу"/>
    <w:basedOn w:val="Normal"/>
    <w:qFormat/>
    <w:pPr>
      <w:ind w:left="139" w:right="0" w:hanging="139"/>
    </w:pPr>
    <w:rPr/>
  </w:style>
  <w:style w:type="paragraph" w:styleId="Style19">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0">
    <w:name w:val="Заголовок ЭР (левое окно)"/>
    <w:basedOn w:val="Style10"/>
    <w:qFormat/>
    <w:pPr/>
    <w:rPr/>
  </w:style>
  <w:style w:type="paragraph" w:styleId="Footnote">
    <w:name w:val="Footnote Text"/>
    <w:basedOn w:val="Normal"/>
    <w:pPr/>
    <w:rPr>
      <w:sz w:val="20"/>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Style21"/>
    <w:pPr>
      <w:suppressLineNumbers/>
    </w:pPr>
    <w:rPr/>
  </w:style>
  <w:style w:type="paragraph" w:styleId="Style22">
    <w:name w:val="Содержимое таблицы"/>
    <w:basedOn w:val="Normal"/>
    <w:qFormat/>
    <w:pPr>
      <w:widowControl w:val="false"/>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4-05-30T15:38:00Z</cp:lastPrinted>
  <dcterms:modified xsi:type="dcterms:W3CDTF">2024-05-30T08: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