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РЫБИНСКОГО РАЙОНА КРАСНОЯРСКОГО КРАЯ 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6.07.2024                                        с.Новокамала                                        № 37-157р</w:t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 проведении публичных слушаний по внесению изменений и дополнений в Устав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 28 Закона Российской Федерации от 06.10.2003 № 131-ФЗ «Об общих принципах организации местного самоуправления Российской Федерации», руководствуясь ст. 36 Устава Новокамалинского сельсовета,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, сельский Совет депутатов РЕШИЛ: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Новокамалинского сельского Совета депутатов «О внесении дополнения в Устав Новокамалинского сельсовета Рыбинского района Красноярского края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8 августа 2024 года в 14.00 дня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место проведения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камала ул.Советская, 59 Б, администрация сельсовета, кабинет заседаний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комиссии по подготовке и проведению публичных слуша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сова Т.Н. - председатель сельского Совета депутатов, председател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нина В.С. - депутат сельского Совета, секретарь комиссии;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зненко В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азова Н.В. - депутат сельского Совет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чук Т.В. - депутат сельского Совета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иссии в своей работе по организации подготовки к публичным слушаниям и проведению публичных слушаний руководствоваться Положением </w:t>
      </w:r>
      <w:r>
        <w:rPr>
          <w:rFonts w:eastAsia="SimSun;Arial Unicode MS" w:cs="Arial" w:ascii="Arial" w:hAnsi="Arial"/>
          <w:bCs/>
          <w:color w:val="000000"/>
          <w:sz w:val="24"/>
          <w:szCs w:val="24"/>
          <w:lang w:val="ru-RU"/>
        </w:rPr>
        <w:t>об организации и проведении публичных слушаний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в Новокамалинском сельсове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Новокамалинского сельского Совета депутатов «О внесении изменений и дополнений в Устав Новокамалинского сельсовета» направлять в комиссию по адресу: Рыбинский район, с.Новокамала ул.Советская, 59Б, администрация сельсовета кабинет № 1; телефон 8(39165) 65-284 по 23 августа 2024 года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ее решение </w:t>
      </w:r>
      <w:r>
        <w:rPr>
          <w:rFonts w:cs="Arial" w:ascii="Arial" w:hAnsi="Arial"/>
          <w:sz w:val="24"/>
          <w:szCs w:val="24"/>
        </w:rPr>
        <w:t>вступает в силу после его официального опубликования в печатном издании «Новокамалинские вести»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Новокамалинского сельского Совета депутатов по социальным вопросам, законности и правопорядку (Осинина В.С.).</w:t>
      </w:r>
    </w:p>
    <w:p>
      <w:pPr>
        <w:pStyle w:val="ListParagraph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камалинского сельсовета                      Председатель Совета депутатов 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.Я.Михель                                                      Т.Н.Вересова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нятия предложений по проекту решения «О внесении изменений и дополнений в Устав Новокамалинского сельсовета Рыбинского района Красноярского края» от населения территории Новокамалинского сельсовета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изменениям и дополнениям в Устав Новокамалинского сельсовета от населения территории Новокамалинского сельсовета принимаются в течении 28 дней со дня опубликования вышеуказанного проекта акта в печатном издании «Новокамалинские вести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 время приема предложений: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камалинского сельсовета Рыбинского района Красноярского края с 8.00 утра до 16.00 дня ежегодно, кроме субботы и воскресенья.</w:t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Я.Мих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tLeast" w:line="100" w:before="0" w:after="0"/>
              <w:ind w:left="0" w:righ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Т.Н.Вересова</w:t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3:00Z</dcterms:created>
  <dc:creator>Admin</dc:creator>
  <dc:description/>
  <dc:language>en-US</dc:language>
  <cp:lastModifiedBy/>
  <cp:lastPrinted>2023-05-03T13:57:00Z</cp:lastPrinted>
  <dcterms:modified xsi:type="dcterms:W3CDTF">2024-07-26T01:31:1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