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7.01.2025                                        с.Новокамала                                        № 43-172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проведении публичных слушаний по внесению изменений и дополнений в Устав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Российской Федерации», руководствуясь ст.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Новокамалинского сельского Совета депутатов «О внесении дополнения в Устав Новокамалинского сельсовета Рыб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8 февраля 2025 года в 14.00 дня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 Б, администрация сельсовета, кабинет заседаний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сова Т.Н. - председатель сельского Совета депутатов, председател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ина В.С. - депутат сельского Совета, секретар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зненко В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азова Н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чук Т.В. - депутат сельского Совета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иссии в своей работе по организации подготовки к публичным слушаниям и проведению публичных слушаний руководствоваться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Новокамалинского сельского Совета депутатов «О внесении изменений и дополнений в Устав Новокамалинского сельсовета» направлять в комиссию по адресу: Рыбинский район, с.Новокамала ул.Советская, 59Б, администрация сельсовета кабинет № 1; телефон 8(39165) 65-284 по 24 февраля 2025 года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ее решение </w:t>
      </w:r>
      <w:r>
        <w:rPr>
          <w:rFonts w:cs="Arial" w:ascii="Arial" w:hAnsi="Arial"/>
          <w:sz w:val="24"/>
          <w:szCs w:val="24"/>
        </w:rPr>
        <w:t>вступает в силу после его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Новокамалинского сельского Совета депутатов по социальным вопросам, законности и правопорядку (Осинина В.С.)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 Председатель Совета депутатов 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предложений по проекту решения «О внесении изменений и дополнений в Устав Новокамалинского сельсовета Рыбинского района Красноярского края» от населения территории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изменениям и дополнениям в Устав Новокамалинского сельсовета от населения территории Новокамалинского сельсовета принимаются в течении 28 дней со дня опубликования вышеуказанного проекта акта в печатном издании «Новокамалинские вести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время приема предложе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 Рыбинского района Красноярского края с 8.00 утра до 16.00 дня ежегодно, кроме субботы и воскресенья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Я.Мих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Т.Н.Вересова</w:t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5-01-24T11:15:00Z</cp:lastPrinted>
  <dcterms:modified xsi:type="dcterms:W3CDTF">2025-01-24T04:19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