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bidi w:val="0"/>
        <w:ind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НОВОКАМАЛИНСКИЙ СЕЛЬСКИЙ СОВЕТ ДЕПУТАТОВ</w:t>
      </w:r>
    </w:p>
    <w:p>
      <w:pPr>
        <w:pStyle w:val="Normal"/>
        <w:bidi w:val="0"/>
        <w:ind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ЫБИНСКОГО РАЙОНА КРАСНОЯРСКОГО КРАЯ</w:t>
      </w:r>
    </w:p>
    <w:p>
      <w:pPr>
        <w:pStyle w:val="Normal"/>
        <w:bidi w:val="0"/>
        <w:ind w:right="0" w:firstLine="72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bidi w:val="0"/>
        <w:ind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ЕШЕНИЕ</w:t>
      </w:r>
    </w:p>
    <w:p>
      <w:pPr>
        <w:pStyle w:val="Normal"/>
        <w:bidi w:val="0"/>
        <w:ind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bidi w:val="0"/>
        <w:ind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center" w:pos="5040" w:leader="none"/>
        </w:tabs>
        <w:bidi w:val="0"/>
        <w:ind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8.02.2025                                            с.Новокамала                                    № 44-173р</w:t>
      </w:r>
    </w:p>
    <w:p>
      <w:pPr>
        <w:pStyle w:val="Normal"/>
        <w:tabs>
          <w:tab w:val="clear" w:pos="709"/>
          <w:tab w:val="center" w:pos="5040" w:leader="none"/>
        </w:tabs>
        <w:bidi w:val="0"/>
        <w:ind w:right="0" w:firstLine="72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рядка регистрации и рассмотрения уведомления лиц, замещающих муниципальные должности в Новокамал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Законом Красноярского края от 07.07.2009 N 8-3610 "О противодействии коррупции в Красноярском крае", </w:t>
      </w:r>
      <w:r>
        <w:rPr>
          <w:rFonts w:cs="Arial" w:ascii="Arial" w:hAnsi="Arial"/>
          <w:b w:val="false"/>
          <w:bCs w:val="false"/>
          <w:color w:val="000000"/>
        </w:rPr>
        <w:t>руководствуясь статьями 20, 24 Устава Новокамалинского сельсовета Рыбинского района Красноярского края, Новокамалинский сельский Совет депутатов, РЕШИЛ: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 Утвердить Порядок регистрации и рассмотрения уведомления лиц, замещающих муниципальные должности в Новокамал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 Контроль за исполнением настоящего Решения возложить на постоянную комиссию по социальным вопросам, законности и правопорядку (Осинина В.С.).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 </w:t>
      </w:r>
      <w:r>
        <w:rPr>
          <w:rFonts w:cs="Arial" w:ascii="Arial" w:hAnsi="Arial"/>
          <w:b w:val="false"/>
          <w:bCs w:val="false"/>
          <w:color w:val="000000"/>
        </w:rPr>
        <w:t>Решение вступает в силу после опубликования в печатном издании «Новокамалинские вести».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ind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Глава сельсовета</w:t>
            </w:r>
          </w:p>
          <w:p>
            <w:pPr>
              <w:pStyle w:val="Normal"/>
              <w:bidi w:val="0"/>
              <w:ind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bidi w:val="0"/>
              <w:ind w:right="0" w:firstLine="7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В.Я.Михель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bidi w:val="0"/>
              <w:ind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bidi w:val="0"/>
              <w:ind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bidi w:val="0"/>
              <w:ind w:right="0" w:firstLine="7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Т.Н.Вересова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ложение</w:t>
      </w:r>
    </w:p>
    <w:p>
      <w:pPr>
        <w:pStyle w:val="Style14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 решению Новокамалинского</w:t>
      </w:r>
    </w:p>
    <w:p>
      <w:pPr>
        <w:pStyle w:val="Style14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ельского Совета депутатов</w:t>
      </w:r>
    </w:p>
    <w:p>
      <w:pPr>
        <w:pStyle w:val="Style14"/>
        <w:ind w:left="0" w:right="0" w:firstLine="6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28.02.2025 N 44-173р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регистрации и рассмотрения уведомления лиц, замещающих муниципальные должности в Новокамал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 Общие положения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 Настоящий порядок регистрации и рассмотрения уведомления лиц, замещающих муниципальные должности в Новокамалин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Законом Красноярского края от 07.07.2009 N 8-3610 "О противодействии коррупции в Красноярском крае" (далее - Закон края)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 Лица, замещающие муниципальные должности в Новокамалин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- уведомление)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 Уведомление представляется лицом, замещающим муниципальную должность в Новокамалинском сельсовете, в Новокамалинский Совет депутатов (далее - представительный орган) лично либо направляется заказным почтовым отправлением с описью вложения.</w:t>
      </w:r>
    </w:p>
    <w:p>
      <w:pPr>
        <w:pStyle w:val="Style14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 Регистрация уведомления лица, замещающего муниципальную должность в Новокамалинском сельсовете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 Председатель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 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овета депутатов лицу, замещающему муниципальную должность в Новокамалинском сельсовете, в день регистрации уведом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 При получении уведомления, направленного почтовым отправлением, председатель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4. Отказ в регистрации уведомления, а также уклонение от выдачи копии уведомления с отметкой о регистрации не допускаютс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5. Уведомление, поступившее в Совет депутатов, передается председателем Совета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комиссия), в течение трех рабочих дней со дня его поступ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 Рассмотрение уведомления комиссией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 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2. 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3. 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4. В ходе проведения заседания комиссии лицо, замещающее муниципальную должность в Новокамал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Совета депутатов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5. По результатам рассмотрения уведомления комиссией принимается одно из следующих решений: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 признать, что при осуществлении лицом, замещающим муниципальные должности в органе местного самоуправления Новокамалинского сельсовета, своих полномочий конфликт интересов отсутствует;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 признать, что при осуществлении лицом, замещающим муниципальные должности в органе местного самоуправления Новокамалинского сельсове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 признать, что лицом, замещающим муниципальные должности в органе местного самоуправления Новокамалинского сельсовета, не соблюдались требования об урегулировании конфликта интересов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миссия вправе дать лицу, замещающему муниципальную должность в органе местного самоуправления Новокамалинского сельсовета, рекомендации по принятию мер по предотвращению или урегулированию конфликта интересов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6. Председатель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 в органе местного самоуправления Новокамалинского сельсовета, в отношении которого принято решение.</w:t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ind w:left="0" w:right="0" w:firstLine="68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к Порядку</w:t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ind w:left="0" w:right="0" w:firstLine="6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урнал регистрации уведомления лиц, замещающих муниципальные должности в Новокамалин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28"/>
        <w:gridCol w:w="1418"/>
        <w:gridCol w:w="907"/>
        <w:gridCol w:w="1416"/>
        <w:gridCol w:w="907"/>
        <w:gridCol w:w="1418"/>
        <w:gridCol w:w="1416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ведомление подано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ведомление зарегистрировано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тметка о получении копии уведомл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.И.О.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Нормальный"/>
    <w:basedOn w:val="Normal"/>
    <w:qFormat/>
    <w:pPr>
      <w:widowControl/>
      <w:bidi w:val="0"/>
      <w:spacing w:before="0" w:after="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7:44Z</dcterms:created>
  <dc:creator/>
  <dc:description/>
  <dc:language>en-US</dc:language>
  <cp:lastModifiedBy/>
  <cp:lastPrinted>2025-02-28T13:43:00Z</cp:lastPrinted>
  <dcterms:modified xsi:type="dcterms:W3CDTF">2025-02-28T06:44:07Z</dcterms:modified>
  <cp:revision>6</cp:revision>
  <dc:subject/>
  <dc:title/>
</cp:coreProperties>
</file>