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4.2025                                         с.Новокамала                                       № 45-17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ельского Совета депутатов «Об исполнении сельского бюджета за 2024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20, 23,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сельского Совета депутатов «Об исполнении сельского бюджета за 2024 год»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9 мая 2025 года в 14.00 часов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Б, сельский Совет депутатов, зал заседаний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Т.Н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ельского Совета депутатов, председател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ина В.С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ельского Совета, секретар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ских О.В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хгалтер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х Е.И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А.К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б организации и проведении публичных слушаний в Новокамалинском сельсовете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сельского Совета депутатов «Об исполнении сельского бюджета за 2024 год» направлять в комиссию по адресу: с.Новокамала ул.Советская, 59Б, сельский Совет  депутатов, кабинет № 1, телефон 8 (39165) 6-52-80, до 23 мая 2025 года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Осинина В.С.).</w:t>
      </w:r>
    </w:p>
    <w:p>
      <w:pPr>
        <w:pStyle w:val="Normal"/>
        <w:spacing w:lineRule="atLeast" w:line="10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32"/>
          <w:szCs w:val="32"/>
          <w:lang w:val="ru-RU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Я.Михель                                                                      Т.Н.Вересова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Arial" w:hAnsi="Arial" w:cs="Arial"/>
          <w:b/>
          <w:b/>
          <w:bCs/>
          <w:color w:val="FF3333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3333"/>
          <w:sz w:val="32"/>
          <w:szCs w:val="32"/>
          <w:lang w:val="ru-RU"/>
        </w:rPr>
        <w:t>Предложения по вопросу, вынесенному на публичные слушания, подлежат рассмотрению Комиссией в случае, если они получены в срок не позднее 3 рабочих дней до дня проведения открытого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1:00Z</dcterms:created>
  <dc:creator>Admin</dc:creator>
  <dc:description/>
  <dc:language>en-US</dc:language>
  <cp:lastModifiedBy/>
  <cp:lastPrinted>2023-04-27T10:08:00Z</cp:lastPrinted>
  <dcterms:modified xsi:type="dcterms:W3CDTF">2025-04-23T06:48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