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РОССИЙСКАЯ ФЕДЕРАЦИЯ</w:t>
      </w:r>
    </w:p>
    <w:p>
      <w:pPr>
        <w:pStyle w:val="Normal"/>
        <w:bidi w:val="0"/>
        <w:ind w:left="0" w:right="0" w:firstLine="72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НОВОКАМАЛИНСКИЙ СЕЛЬСКИЙ СОВЕТ ДЕПУТАТОВ</w:t>
      </w:r>
    </w:p>
    <w:p>
      <w:pPr>
        <w:pStyle w:val="Normal"/>
        <w:bidi w:val="0"/>
        <w:ind w:left="0" w:right="0" w:firstLine="72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РЫБИНСКОГО РАЙОНА КРАСНОЯРСКОГО КРАЯ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bidi w:val="0"/>
        <w:ind w:left="0" w:right="0" w:firstLine="72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РЕШЕНИЕ</w:t>
      </w:r>
    </w:p>
    <w:p>
      <w:pPr>
        <w:pStyle w:val="Normal"/>
        <w:bidi w:val="0"/>
        <w:ind w:left="0" w:right="0" w:firstLine="72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bidi w:val="0"/>
        <w:ind w:left="0" w:right="0" w:firstLine="72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tabs>
          <w:tab w:val="clear" w:pos="709"/>
          <w:tab w:val="center" w:pos="5040" w:leader="none"/>
        </w:tabs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00.00.2025                                            с.Новокамала                                    № 00-00р</w:t>
      </w:r>
    </w:p>
    <w:p>
      <w:pPr>
        <w:pStyle w:val="Normal"/>
        <w:tabs>
          <w:tab w:val="clear" w:pos="709"/>
          <w:tab w:val="center" w:pos="5040" w:leader="none"/>
        </w:tabs>
        <w:bidi w:val="0"/>
        <w:ind w:left="0" w:right="0" w:firstLine="720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б утверждении Порядка регистрации и рассмотрения уведомления лиц, замещающих муниципальные должности в Новокамалинском сельсовет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4"/>
        <w:ind w:left="0" w:right="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ind w:left="0" w:right="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В соответствии с Законом Красноярского края от 07.07.2009 N 8-3610 "О противодействии коррупции в Красноярском крае", </w:t>
      </w:r>
      <w:r>
        <w:rPr>
          <w:rFonts w:cs="Arial" w:ascii="Arial" w:hAnsi="Arial"/>
          <w:b w:val="false"/>
          <w:bCs w:val="false"/>
          <w:color w:val="000000"/>
        </w:rPr>
        <w:t>руководствуясь статьями 20, 24 Устава Новокамалинского сельсовета Рыбинского района Красноярского края, Новокамалинский сельский Совет депутатов, РЕШИЛ:</w:t>
      </w:r>
    </w:p>
    <w:p>
      <w:pPr>
        <w:pStyle w:val="Style14"/>
        <w:ind w:left="0" w:right="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 Утвердить Порядок регистрации и рассмотрения уведомления лиц, замещающих муниципальные должности в Новокамалинском сельсовете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Style14"/>
        <w:ind w:left="0" w:right="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 Контроль за исполнением настоящего Решения возложить на постоянную комиссию по социальным вопросам, законности и правопорядку (Осинина В.С.).</w:t>
      </w:r>
    </w:p>
    <w:p>
      <w:pPr>
        <w:pStyle w:val="Style14"/>
        <w:ind w:left="0" w:right="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 </w:t>
      </w:r>
      <w:r>
        <w:rPr>
          <w:rFonts w:cs="Arial" w:ascii="Arial" w:hAnsi="Arial"/>
          <w:b w:val="false"/>
          <w:bCs w:val="false"/>
          <w:color w:val="000000"/>
        </w:rPr>
        <w:t>Решение вступает в силу после опубликования в печатном издании «Новокамалинские вести».</w:t>
      </w:r>
    </w:p>
    <w:p>
      <w:pPr>
        <w:pStyle w:val="Style14"/>
        <w:ind w:left="0" w:right="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ind w:left="0" w:right="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5"/>
      </w:tblGrid>
      <w:tr>
        <w:trPr/>
        <w:tc>
          <w:tcPr>
            <w:tcW w:w="4677" w:type="dxa"/>
            <w:tcBorders/>
          </w:tcPr>
          <w:p>
            <w:pPr>
              <w:pStyle w:val="Normal"/>
              <w:bidi w:val="0"/>
              <w:ind w:left="0" w:right="0" w:firstLine="72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Глава сельсовета</w:t>
            </w:r>
          </w:p>
          <w:p>
            <w:pPr>
              <w:pStyle w:val="Normal"/>
              <w:bidi w:val="0"/>
              <w:ind w:left="0" w:right="0" w:firstLine="72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  <w:p>
            <w:pPr>
              <w:pStyle w:val="Normal"/>
              <w:bidi w:val="0"/>
              <w:ind w:left="0" w:right="0" w:firstLine="72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 xml:space="preserve">В.Я.Михель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bidi w:val="0"/>
              <w:ind w:left="0" w:right="0" w:firstLine="72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Председатель Совета депутатов</w:t>
            </w:r>
          </w:p>
          <w:p>
            <w:pPr>
              <w:pStyle w:val="Normal"/>
              <w:bidi w:val="0"/>
              <w:ind w:left="0" w:right="0" w:firstLine="72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  <w:p>
            <w:pPr>
              <w:pStyle w:val="Normal"/>
              <w:bidi w:val="0"/>
              <w:ind w:left="0" w:right="0" w:firstLine="72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>Т.Н.Вересова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ind w:left="0" w:right="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ind w:left="0" w:right="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ind w:left="0" w:right="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ind w:left="0" w:right="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ind w:left="0" w:right="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ind w:left="0" w:right="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ind w:left="0" w:right="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ind w:left="0" w:right="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ind w:left="0" w:right="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ind w:left="0" w:right="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ind w:left="0" w:right="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ind w:left="0" w:right="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ind w:left="0" w:right="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ind w:left="0" w:right="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ind w:left="0" w:right="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ind w:left="0" w:right="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ind w:left="0" w:right="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ind w:left="0" w:right="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ind w:left="0" w:right="0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риложение</w:t>
      </w:r>
    </w:p>
    <w:p>
      <w:pPr>
        <w:pStyle w:val="Style14"/>
        <w:ind w:left="0" w:right="0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к решению Новокамалинского</w:t>
      </w:r>
    </w:p>
    <w:p>
      <w:pPr>
        <w:pStyle w:val="Style14"/>
        <w:ind w:left="0" w:right="0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сельского Совета депутатов</w:t>
      </w:r>
    </w:p>
    <w:p>
      <w:pPr>
        <w:pStyle w:val="Style14"/>
        <w:ind w:left="0" w:right="0" w:firstLine="68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т 00.00.2025 N 00-00р</w:t>
      </w:r>
    </w:p>
    <w:p>
      <w:pPr>
        <w:pStyle w:val="Style14"/>
        <w:ind w:left="0" w:right="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ind w:left="0" w:right="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орядок регистрации и рассмотрения уведомления лиц, замещающих муниципальные должности в Новокамалинском сельсовет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4"/>
        <w:ind w:left="0" w:right="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numPr>
          <w:ilvl w:val="0"/>
          <w:numId w:val="0"/>
        </w:numPr>
        <w:bidi w:val="0"/>
        <w:spacing w:before="0" w:after="0"/>
        <w:ind w:left="0" w:right="0" w:firstLine="709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 Общие положения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1. Настоящий порядок регистрации и рассмотрения уведомления лиц, замещающих муниципальные должности в Новокамалинском сельсовете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 разработан в соответствии с Законом Красноярского края от 07.07.2009 N 8-3610 "О противодействии коррупции в Красноярском крае" (далее - Закон края).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2. Лица, замещающие муниципальные должности в Новокамалинском сельсовете, оформляют уведомление в письменной форме согласно Приложению к Порядк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торое является приложением 3 к Закону края (далее - уведомление).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3. Уведомление представляется лицом, замещающим муниципальную должность в Новокамалинском сельсовете, в Новокамалинский Совет депутатов (далее - представительный орган) лично либо направляется заказным почтовым отправлением с описью вложения.</w:t>
      </w:r>
    </w:p>
    <w:p>
      <w:pPr>
        <w:pStyle w:val="Style14"/>
        <w:ind w:left="0" w:right="0" w:firstLine="709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ind w:left="0" w:right="0" w:firstLine="709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 Регистрация уведомления лица, замещающего муниципальную должность в Новокамалинском сельсовете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1. Председатель Совета депутатов регистрирует уведомление в день его поступления в журнале регистрации (приложение к настоящему Порядку).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Датой подачи уведомления, направленного почтовым отправлением, считается дата, указанная на почтовом штемпеле организации федеральной почтовой связи по месту отправления уведомления.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2. Копия уведомления с указанием даты его регистрации, регистрационного номера, фамилии, инициалов и должности лица, зарегистрировавшего уведомление, выдается председателем Совета депутатов лицу, замещающему муниципальную должность в Новокамалинском сельсовете, в день регистрации уведомления.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3. При получении уведомления, направленного почтовым отправлением, председатель Совета депутатов направляет лицу, замещающему муниципальную должность, копию уведомления с указанием даты его регистрации, регистрационного номера, фамилии, инициалов и должности лица, зарегистрировавшего уведомление, в течение трех рабочих дней со дня регистрации уведомления.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4. Отказ в регистрации уведомления, а также уклонение от выдачи копии уведомления с отметкой о регистрации не допускаются.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Журнал и уведомления хранятся в представительном органе. Условия хранения должны обеспечивать их сохранность от хищения, порчи, уничтожения либо доступа к ним иных лиц.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5. Уведомление, поступившее в Совет депутатов, передается председателем Совета депутатов для рассмотрения в комиссию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(далее комиссия), в течение трех рабочих дней со дня его поступления.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numPr>
          <w:ilvl w:val="0"/>
          <w:numId w:val="0"/>
        </w:numPr>
        <w:bidi w:val="0"/>
        <w:spacing w:before="0" w:after="0"/>
        <w:ind w:left="0" w:right="0" w:firstLine="709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 Рассмотрение уведомления комиссией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1. Рассмотрение уведомления осуществляется комиссией в срок, не превышающий 14 календарных дней со дня его получения комиссией.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, но не более чем на 30 календарных дней.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2. При рассмотрении уведомления комиссия вправе предложить лицу, подавшему уведомление, представить письменные пояснения и дополнительные материалы в течение не более семи рабочих дней.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3. Лицо, подавшее уведомление, должно быть уведомлено о заседании комиссии (дате, времени, месте проведения, повестке дня) не менее чем за 24 часа.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4. В ходе проведения заседания комиссии лицо, замещающее муниципальную должность в Новокамалинском сельсовете, вправе давать пояснения в устной и письменной форме, представлять дополнительные материалы и давать по ним пояснения, заявлять ходатайства об истребовании документов, знакомиться с рассматриваемыми Советом депутатов материалами, протоколами заседаний Совета депутатов.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5. По результатам рассмотрения уведомления комиссией принимается одно из следующих решений: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 признать, что при осуществлении лицом, замещающим муниципальные должности в органе местного самоуправления Новокамалинского сельсовета, своих полномочий конфликт интересов отсутствует;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 признать, что при осуществлении лицом, замещающим муниципальные должности в органе местного самоуправления Новокамалинского сельсовета, своих должностных обязанностей личная заинтересованность приводит или может привести к конфликту интересов;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) признать, что лицом, замещающим муниципальные должности в органе местного самоуправления Новокамалинского сельсовета, не соблюдались требования об урегулировании конфликта интересов.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Комиссия вправе дать лицу, замещающему муниципальную должность в органе местного самоуправления Новокамалинского сельсовета, рекомендации по принятию мер по предотвращению или урегулированию конфликта интересов.</w:t>
      </w:r>
    </w:p>
    <w:p>
      <w:pPr>
        <w:pStyle w:val="Style14"/>
        <w:ind w:left="0" w:righ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6. Председатель Комиссии не позднее трех рабочих дней со дня принятия одного из решений, указанных в пункте 3.5 настоящего Порядка, направляет копию принятого решения в Совет депутатов и лицу, замещающему муниципальную должность в органе местного самоуправления Новокамалинского сельсовета, в отношении которого принято решение.</w:t>
      </w:r>
    </w:p>
    <w:p>
      <w:pPr>
        <w:pStyle w:val="Style14"/>
        <w:ind w:left="0" w:right="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ind w:left="0" w:right="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ind w:left="0" w:right="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ind w:left="0" w:right="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ind w:left="0" w:right="0" w:firstLine="68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риложение к Порядку</w:t>
      </w:r>
    </w:p>
    <w:p>
      <w:pPr>
        <w:pStyle w:val="Style14"/>
        <w:ind w:left="0" w:right="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e14"/>
        <w:ind w:left="0" w:right="0" w:firstLine="68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Журнал регистрации уведомления лиц, замещающих муниципальные должности в Новокамалинском сельсовет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4"/>
        <w:ind w:left="0" w:right="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928"/>
        <w:gridCol w:w="1418"/>
        <w:gridCol w:w="907"/>
        <w:gridCol w:w="1416"/>
        <w:gridCol w:w="907"/>
        <w:gridCol w:w="1418"/>
        <w:gridCol w:w="1416"/>
      </w:tblGrid>
      <w:tr>
        <w:trPr/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 п/п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гистрационный номер уведомлен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ведомление подано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ведомление зарегистрировано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тметка о получении копии уведомления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.И.О.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Замещаемая должность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.И.О.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Замещаемая должность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Нормальный"/>
    <w:basedOn w:val="Normal"/>
    <w:qFormat/>
    <w:pPr>
      <w:widowControl/>
      <w:bidi w:val="0"/>
      <w:spacing w:before="0" w:after="0"/>
      <w:ind w:firstLine="7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27:44Z</dcterms:created>
  <dc:creator/>
  <dc:description/>
  <dc:language>en-US</dc:language>
  <cp:lastModifiedBy/>
  <dcterms:modified xsi:type="dcterms:W3CDTF">2025-02-11T03:29:03Z</dcterms:modified>
  <cp:revision>1</cp:revision>
  <dc:subject/>
  <dc:title/>
</cp:coreProperties>
</file>