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ИЙ СЕЛЬСКИЙ СОВЕТ ДЕПУТАТОВ</w:t>
      </w:r>
    </w:p>
    <w:p>
      <w:pPr>
        <w:pStyle w:val="Normal"/>
        <w:ind w:righ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                                        с.Новокамала                                        № 00-000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Новокамалинского сельского Совета депутатов  от 23.11.2018 № 32-99р «</w:t>
      </w:r>
      <w:r>
        <w:rPr>
          <w:rFonts w:cs="Arial" w:ascii="Arial" w:hAnsi="Arial"/>
          <w:sz w:val="24"/>
          <w:szCs w:val="24"/>
        </w:rPr>
        <w:t xml:space="preserve">О налоге на имущество физических лиц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В соответствии с Федеральным законом от 12.07.2024 № 176-ФЗ </w:t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</w:rPr>
        <w:t>«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</w:t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</w:rPr>
        <w:t>«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  <w:u w:val="none"/>
        </w:rPr>
        <w:t>, руководствуясь статьями 20, 24 Устава Новокамалинского сельсовета,</w:t>
      </w:r>
      <w:r>
        <w:rPr>
          <w:rFonts w:cs="Arial" w:ascii="Arial" w:hAnsi="Arial"/>
          <w:sz w:val="24"/>
          <w:szCs w:val="24"/>
        </w:rPr>
        <w:t xml:space="preserve"> Новокамалинский сельский Совет депутатов РЕШИЛ: 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в решение Новокамалинского сельского Совета депутатов  от 23.11.2018 № 32-99р «О налоге на имущество физических лиц» следующие изменения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строку 2 таблицы пункта 2 изложить в следующей редакции: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«</w:t>
      </w:r>
    </w:p>
    <w:tbl>
      <w:tblPr>
        <w:tblW w:w="9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81"/>
        <w:gridCol w:w="134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Normal"/>
        <w:ind w:right="0" w:firstLine="709"/>
        <w:jc w:val="lef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таблицу пункта 2 дополнить строкой 2.1 следующего содержания:</w:t>
      </w:r>
    </w:p>
    <w:p>
      <w:pPr>
        <w:pStyle w:val="Normal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«</w:t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467"/>
        <w:gridCol w:w="1246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7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 в печатном издании «Новокамалинские вести» и не ранее 1-го числа очередного налогового периода.</w:t>
      </w:r>
    </w:p>
    <w:p>
      <w:pPr>
        <w:pStyle w:val="Normal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Председатель Совета депутатов</w:t>
      </w:r>
    </w:p>
    <w:p>
      <w:pPr>
        <w:pStyle w:val="Normal"/>
        <w:spacing w:before="12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В.Я.</w:t>
      </w:r>
      <w:r>
        <w:rPr>
          <w:rFonts w:cs="Arial" w:ascii="Arial" w:hAnsi="Arial"/>
          <w:sz w:val="24"/>
          <w:szCs w:val="24"/>
        </w:rPr>
        <w:t>Михель                                                                 Т.Н.Вересова</w:t>
      </w:r>
    </w:p>
    <w:p>
      <w:pPr>
        <w:pStyle w:val="Normal"/>
        <w:spacing w:before="12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  <w:lang w:eastAsia="ru-RU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  <w:sz w:val="28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  <Company>Г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9:00Z</dcterms:created>
  <dc:creator>Баженова Наталья Владиславовна</dc:creator>
  <dc:description/>
  <dc:language>en-US</dc:language>
  <cp:lastModifiedBy/>
  <cp:lastPrinted>2019-11-20T09:34:00Z</cp:lastPrinted>
  <dcterms:modified xsi:type="dcterms:W3CDTF">2024-11-12T08:24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