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.00.2025                                      с.Новокамала                                           № 00-00р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Новокамалинского сельского Совета депутатов от 30.03.2010 № 1-2р «Об утверждении Регламента Новокамалинского сельского Совета депутат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ями 10, 10.1, 10.2, 10.3 статьи 4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ствуясь статьей 20 Устава Новокамалинского сельсовета Рыбинского района Красноярского края Новокамалинский сельский Совет депутатов РЕШИЛ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Решение Новокамалинского сельского Совета депутатов от 30.03.2010 № 1-2р «Об утверждении Регламента Новокамалинского сельского Совета депутатов» следующие изменения:</w:t>
      </w:r>
    </w:p>
    <w:p>
      <w:pPr>
        <w:pStyle w:val="Normal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часть 6.2 Приложения к решению дополнить пунктом 9.2 следующего сод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ержания:</w:t>
      </w:r>
    </w:p>
    <w:p>
      <w:pPr>
        <w:pStyle w:val="Normal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.2) приобретения им статуса иностранного агента;»;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асть 6.2.1 изложить в следующей редакции: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6.2.1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.»;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татью 6 дополнить частями 6.2.2, 6.2.3 следующего содержания: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6.2.2.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, депутата представительного органа поселения в составе муниципального района.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2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ConsPlusNormal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 Решение вступает в силу после официального опубликования в печатном издании «Новокамалинские вести».</w:t>
      </w:r>
    </w:p>
    <w:p>
      <w:pPr>
        <w:pStyle w:val="ConsPlusNormal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Председатель Совета депутатов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>В.Я.Михель                                                                  Т.Н.Вере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567" w:right="-766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2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ind w:left="-567" w:right="-766" w:hanging="0"/>
      <w:jc w:val="both"/>
    </w:pPr>
    <w:rPr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37:00Z</dcterms:created>
  <dc:creator>User</dc:creator>
  <dc:description/>
  <dc:language>en-US</dc:language>
  <cp:lastModifiedBy/>
  <cp:lastPrinted>2025-03-10T09:56:00Z</cp:lastPrinted>
  <dcterms:modified xsi:type="dcterms:W3CDTF">2025-03-10T03:40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