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ВОКАМАЛИНСКИЙ СЕЛЬСОВЕТ РЫБИНСКОГО РАЙОНА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ОВОКАМАЛИНСКИЙ СЕЛЬСКИЙ СОВЕТ ДЕПУТАТОВ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0.00.2024                                         с.Новокамала                                       № 00-000р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Устав Новокамалинского сельсовета Рыбинского района</w:t>
      </w:r>
    </w:p>
    <w:p>
      <w:pPr>
        <w:pStyle w:val="Normal"/>
        <w:keepNext w:val="true"/>
        <w:numPr>
          <w:ilvl w:val="0"/>
          <w:numId w:val="0"/>
        </w:numPr>
        <w:ind w:left="0" w:right="-1" w:firstLine="567"/>
        <w:jc w:val="both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0" w:firstLine="709"/>
        <w:jc w:val="both"/>
        <w:outlineLvl w:val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целях приведения Устава Новокамалинского сельсовета Рыбинского района Красноярского кра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руководствуясь статьям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58, 59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Устава Новокамалинского сельсовета Рыбинского района Красноярского края, Новокамалинский сельский Совет депутатов РЕШИЛ: </w:t>
      </w:r>
    </w:p>
    <w:p>
      <w:pPr>
        <w:pStyle w:val="Normal"/>
        <w:tabs>
          <w:tab w:val="clear" w:pos="708"/>
          <w:tab w:val="left" w:pos="142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. Внести в Устав Новокамалинского сельсовета Рыбинского района Красноярского края следующие изменения: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.1. пункт 1 статьи 13 дополнить подпунктом 1.3 следующего содержания: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«1.3. Полномочия главы сельсовета прекращаются досрочно в случае  приобретения им статуса иностранного агента.»;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.2. пункт 1 статьи 26 дополнить подпунктом 10.1) следующего содержания: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«10.1) приобретения им статуса иностранного агента.»;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.3. в пункте 7 статьи 38.2 слова «пунктами 1 – 7» заменить словами «пунктами 1 – 7 и 9.2»;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.4. статью 59 дополнить пунктом 6 следующего содержания: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6. Признать утратившим силу подпункт 14 пункта 1 статьи 7 с 1 января 2025 года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». 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Контроль за исполнением Решения возложить 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главу Новокамалинского сельсовета В.Я.Михеля.</w:t>
      </w:r>
    </w:p>
    <w:p>
      <w:pPr>
        <w:pStyle w:val="Normal"/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 Глава Новокамал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Глава сельсовета                                                     Председатель Совета депутатов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40" w:before="0" w:after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.Я.Михель                                                                      Т.Н.Вересова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6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Style27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4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Босс</dc:creator>
  <dc:description/>
  <dc:language>en-US</dc:language>
  <cp:lastModifiedBy/>
  <cp:lastPrinted>2024-07-01T14:20:00Z</cp:lastPrinted>
  <dcterms:modified xsi:type="dcterms:W3CDTF">2024-07-01T07:21:46Z</dcterms:modified>
  <cp:revision>2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