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ОССИЙСКАЯ ФЕДЕРАЦИЯ</w:t>
      </w:r>
    </w:p>
    <w:p>
      <w:pPr>
        <w:pStyle w:val="Subtitle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ЫБИНСКОГО РАЙОНА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2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ЕШЕНИЕ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00.00.2024   </w:t>
      </w:r>
      <w:r>
        <w:rPr>
          <w:rFonts w:cs="Arial" w:ascii="Arial" w:hAnsi="Arial"/>
          <w:sz w:val="24"/>
          <w:szCs w:val="24"/>
        </w:rPr>
        <w:t xml:space="preserve">                                          с. Новокамала                                № 00-000р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гласовании границ муниципального образования Новокамалинский сельсовет Рыбинского района Красноярского края со смежными границами муниципального образования городское поселение город Заозерный Рыбин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представленные материалы акционерного общества «Гражданпроект», руководствуясь Уставом Новокамалинского сельсовета, Новокамалинский сельский Совет депутатов РЕШИЛ:</w:t>
      </w:r>
    </w:p>
    <w:p>
      <w:pPr>
        <w:pStyle w:val="Heading3"/>
        <w:spacing w:before="0" w:after="0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Согласовать </w:t>
      </w:r>
      <w:r>
        <w:rPr>
          <w:rFonts w:cs="Arial" w:ascii="Arial" w:hAnsi="Arial"/>
          <w:b w:val="false"/>
          <w:sz w:val="24"/>
          <w:szCs w:val="24"/>
        </w:rPr>
        <w:t>измененные границы муниципального образования Новокамалинский сельсовет Рыбинского района Красноярского края со смежными границами муниципального образования городское поселение город Заозерный Рыбин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согласно приложению.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Председатель Совета депутатов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  Т.Н.Вересова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986155</wp:posOffset>
            </wp:positionV>
            <wp:extent cx="6118860" cy="598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0.00.2024 № 00-000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5:00Z</dcterms:created>
  <dc:creator>Минеева Евгения</dc:creator>
  <dc:description/>
  <dc:language>en-US</dc:language>
  <cp:lastModifiedBy/>
  <cp:lastPrinted>2024-02-27T13:54:00Z</cp:lastPrinted>
  <dcterms:modified xsi:type="dcterms:W3CDTF">2024-02-27T08:43:10Z</dcterms:modified>
  <cp:revision>33</cp:revision>
  <dc:subject/>
  <dc:title>РОССИЙСКАЯ  ФЕДЕРАЦИЯ</dc:title>
</cp:coreProperties>
</file>