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ешение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0.00.2024                                      с. Новокамала                     Проект        № 00-р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в решение Новокамалинского сельского Совета депутатов от 29.03.2019 № 34-112р «</w:t>
      </w:r>
      <w:r>
        <w:rPr>
          <w:rFonts w:cs="Arial" w:ascii="Arial" w:hAnsi="Arial"/>
          <w:sz w:val="24"/>
          <w:szCs w:val="24"/>
        </w:rPr>
        <w:t>Об  утверждении схемы размещения нестационарных торговых объектов на территории Новокамалинского 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0 Федерального закона  от 28.12.2009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 регулирования торговой деятельности на территории Красноярского края», Приказом министерства сельского хозяйства и торговли  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 муниципальных образований Красноярского края»,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уководствуясь статьями 7, 14 Устава Новокамалинского сельсовета ПОСТАНОВЛЯЮ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в решение Новокамалинского сельского Совета депутатов следующие изменения: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z w:val="24"/>
          <w:szCs w:val="24"/>
        </w:rPr>
        <w:t>решение дополнить пунктом 1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«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. Администрация Новокамалинского сельсовета в десятидневный срок предоставляет в министерство сельского хозяйства и торговли Красноярского края Схему,  а также вносимые в нее изменения,  в целях размещения на официальном сайте министерства в информационно телекоммуникационной сети Интернет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Схему размещения нестационарных торговых объектов на территории Новокамалинского сельсовета изложить в редакции согласно приложению №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Опубликовать настоящее решение в печатном издании  «Новокамалинские вести» и разместить в информационно-телекоммуникационной сети «Интернет» на официальном сайте администрации Новокамалинского </w:t>
      </w:r>
      <w:r>
        <w:rPr>
          <w:rFonts w:cs="Arial" w:ascii="Arial" w:hAnsi="Arial"/>
          <w:sz w:val="24"/>
          <w:szCs w:val="24"/>
          <w:u w:val="none"/>
        </w:rPr>
        <w:t xml:space="preserve">сельсовета: </w:t>
      </w:r>
      <w:r>
        <w:rPr>
          <w:rFonts w:cs="Arial" w:ascii="Arial" w:hAnsi="Arial"/>
          <w:sz w:val="24"/>
          <w:szCs w:val="24"/>
          <w:u w:val="single"/>
          <w:lang w:val="en-US"/>
        </w:rPr>
        <w:t>www.nkamala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. Контроль за исполнением настоящего 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официального опубликования  в печатном издании «Новокамалин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малинского сельсовета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 xml:space="preserve">________        В.Я.Михель                        _________        Т.Н.Вересо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№ 0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0.00.2024 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размещения нестационарных торговых объек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Новокамалин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56"/>
        <w:gridCol w:w="2040"/>
        <w:gridCol w:w="853"/>
        <w:gridCol w:w="1794"/>
        <w:gridCol w:w="1794"/>
        <w:gridCol w:w="1916"/>
        <w:gridCol w:w="1916"/>
        <w:gridCol w:w="1748"/>
        <w:gridCol w:w="17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нестационар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х объектов (павильон, киоск, автомагазин, тонар, торговая площадка, и др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мельного участка, здания, строения, сооружения или их части, занимаемые  нестационарным торговым объект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оргового объ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еализуемой нестационарным торговым объектом продук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собственнике земельного участка,здания,сооружения на котором расположен нестационарный торговый объе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камал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кв.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кв.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Иван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оветская,13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кв.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 кв.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скресенка, ул. Центральная,76 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 кв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кам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70 лет Октября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 кв.м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2 кв.м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zh-CN" w:bidi="ar-SA"/>
              </w:rPr>
              <w:t>мсп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6:00Z</dcterms:created>
  <dc:creator>User</dc:creator>
  <dc:description/>
  <dc:language>en-US</dc:language>
  <cp:lastModifiedBy/>
  <cp:lastPrinted>2024-06-25T11:14:00Z</cp:lastPrinted>
  <dcterms:modified xsi:type="dcterms:W3CDTF">2024-06-25T04:22:46Z</dcterms:modified>
  <cp:revision>28</cp:revision>
  <dc:subject/>
  <dc:title>РОССИЙСКАЯ ФЕДЕРАЦИЯ</dc:title>
</cp:coreProperties>
</file>