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НОВОКАМА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Normal"/>
        <w:spacing w:before="0" w:after="0"/>
        <w:ind w:right="-1"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НСКОГО РАЙОНА КРАСНОЯРСКОГО КРАЯ</w:t>
      </w:r>
    </w:p>
    <w:p>
      <w:pPr>
        <w:pStyle w:val="Style17"/>
        <w:ind w:right="-1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6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0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0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6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камал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печительском (наблюдательном) совете по вопросам похоронного дела </w:t>
      </w:r>
      <w:r>
        <w:rPr>
          <w:rFonts w:cs="Times New Roman" w:ascii="Times New Roman" w:hAnsi="Times New Roman"/>
          <w:sz w:val="28"/>
          <w:szCs w:val="28"/>
          <w:lang w:val="ru-RU"/>
        </w:rPr>
        <w:t>Новокама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7 Федерального закона от 12.011996 8-ФЗ «О погребении и похоронном деле», п. 22 ч. 1 ст. 14, ч. 3 ст.14 Федерального закона от 06.10.2003 N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Новокама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Положение о попечительском (наблюдательном) совете по вопросам похоронного дела </w:t>
      </w:r>
      <w:r>
        <w:rPr>
          <w:rFonts w:cs="Times New Roman" w:ascii="Times New Roman" w:hAnsi="Times New Roman"/>
          <w:sz w:val="28"/>
          <w:szCs w:val="28"/>
          <w:lang w:val="ru-RU"/>
        </w:rPr>
        <w:t>Новокамалинс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согласно приложению к настоящему постановлению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публикования в печатном издание «Новокамалинс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камалинского сельсовета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.Я.Михель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камал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.0 </w:t>
      </w:r>
      <w:r>
        <w:rPr>
          <w:rFonts w:cs="Times New Roman" w:ascii="Times New Roman" w:hAnsi="Times New Roman"/>
          <w:sz w:val="28"/>
          <w:szCs w:val="28"/>
        </w:rPr>
        <w:t>№ 0</w:t>
      </w:r>
      <w:r>
        <w:rPr>
          <w:rFonts w:cs="Times New Roman" w:ascii="Times New Roman" w:hAnsi="Times New Roman"/>
          <w:sz w:val="28"/>
          <w:szCs w:val="28"/>
          <w:lang w:val="ru-RU"/>
        </w:rPr>
        <w:t>-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печительском (наблюдательном) совете по вопросам похоронного дела Новокамал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егламентирует функции и полномочия, а также порядок формирования и работы Попечительского (наблюдательного) совета по вопросам похоронного дела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Новокама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(далее — Попечительский сове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печительский совет образуется в целях осуществления общественного контроля за деятельностью в сфере похоронного дела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Новокама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печительский совет осуществляет свою деятельность на общественных началах, его решения носят рекомендательный характ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печительский совет осуществляет свою деятельность на принципах гласности, добровольности и равноправия его чле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опечительский совет в своей деятельности руководствуется Конституцией Российской Федерации, законодательством Российской Федерации и Красноярского края, 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Новокама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настоящим Положением и муниципальными правовыми актами Нов</w:t>
      </w:r>
      <w:r>
        <w:rPr>
          <w:rFonts w:cs="Times New Roman" w:ascii="Times New Roman" w:hAnsi="Times New Roman"/>
          <w:sz w:val="28"/>
          <w:szCs w:val="28"/>
          <w:lang w:val="ru-RU"/>
        </w:rPr>
        <w:t>окама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 сфере похоронного дела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Попечительско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Задачами Попечительского совета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существление общественного контроля за деятельностью в сфере похоронного дела в соответствии со статьей 27 Федерального закона от 12 января 1996 года 8-ФЗ «О погребении и похоронном дел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Определение основных направлений совершенствования похоронного дела в </w:t>
      </w:r>
      <w:r>
        <w:rPr>
          <w:rFonts w:cs="Times New Roman" w:ascii="Times New Roman" w:hAnsi="Times New Roman"/>
          <w:sz w:val="28"/>
          <w:szCs w:val="28"/>
          <w:lang w:val="ru-RU"/>
        </w:rPr>
        <w:t>Новокамалинском</w:t>
      </w:r>
      <w:r>
        <w:rPr>
          <w:rFonts w:cs="Times New Roman" w:ascii="Times New Roman" w:hAnsi="Times New Roman"/>
          <w:sz w:val="28"/>
          <w:szCs w:val="28"/>
        </w:rPr>
        <w:t xml:space="preserve"> сельсовете в целях обеспечения прав граждан, гарантий исполнения их волеизъявления о погребении с учетом обычаев и тради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рганизация и осуществление совместных действий органов местного самоуправления, граждан, юридических лиц, общественных объединений по разработке и реализации мероприятий в сфере организации ритуальных услуг и содержания мест захоро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 Информирование общественности о целях, задачах и итогах работы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Новокама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 сфере организации ритуальных услуг и содержания мест захороне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Попечительского сов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Проведение мониторинга состояния похоронного дела в </w:t>
      </w:r>
      <w:r>
        <w:rPr>
          <w:rFonts w:cs="Times New Roman" w:ascii="Times New Roman" w:hAnsi="Times New Roman"/>
          <w:sz w:val="28"/>
          <w:szCs w:val="28"/>
          <w:lang w:val="ru-RU"/>
        </w:rPr>
        <w:t>Новокамалинском</w:t>
      </w:r>
      <w:r>
        <w:rPr>
          <w:rFonts w:cs="Times New Roman" w:ascii="Times New Roman" w:hAnsi="Times New Roman"/>
          <w:sz w:val="28"/>
          <w:szCs w:val="28"/>
        </w:rPr>
        <w:t xml:space="preserve"> сельсов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Осуществление общественного контроля в сфере похоронного 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уществление анализа проблем в сфере похоронного дела и погребения, обобщение и распространение положительного опыта работы других муниципальных образований в указанной сфере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Обобщение и анализ обращений граждан и юридических лиц по вопросам похоронного дела на предмет изучения причин нарушения прав, свобод и законных интересов, выявления факторов, препятствующих решению вопросов заяв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азработка рекомендаций по порядку взаимодействия органов местного самоуправления, хозяйствующих субъектов различных форм собственности и индивидуальных предпринимателей в сфере оказания ритуальных услуг и содержания мест захоронения в </w:t>
      </w:r>
      <w:r>
        <w:rPr>
          <w:rFonts w:cs="Times New Roman" w:ascii="Times New Roman" w:hAnsi="Times New Roman"/>
          <w:sz w:val="28"/>
          <w:szCs w:val="28"/>
          <w:lang w:val="ru-RU"/>
        </w:rPr>
        <w:t>Новокамалинском</w:t>
      </w:r>
      <w:r>
        <w:rPr>
          <w:rFonts w:cs="Times New Roman" w:ascii="Times New Roman" w:hAnsi="Times New Roman"/>
          <w:sz w:val="28"/>
          <w:szCs w:val="28"/>
        </w:rPr>
        <w:t xml:space="preserve"> сельсов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Оказание содействия органам местного самоуправления Новокамалинского сельсовета в разработке проектов муниципальных правовых актов в сфере организации ритуальных услуг и содержания мест захоро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Рассмотрение проектов нормативных правовых актов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Новокама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по вопросам похоронного дела с целью учета интересов населения и защиты прав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несение предложений по улучшению организации похоронного дела и оказанию населению услуг по погребению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номочия Попечительско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осуществления своих функций Попечительский совет впр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носить предложения по совершенствованию деятельности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Новокама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зработке проектов правовых актов, внесении в них изменений и дополнений, направленных на развитие и совершенствование нормативного правового регулирования в сфере похоронного де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лучшении организации похоронного дела и предоставлении качественных услуг населению по погребению, приостановлении или прекращении деятельности на месте погреб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глашать на свои заседания представителей органов местного самоуправления, организаций, осуществляющих деятельность в сфере похоронного дела, общественных и религиозных организаций и других организаций и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влекать в установленном законом порядке для дачи разъяснений, консультаций при рассмотрении отдельных вопросов похоронного дела специалистов, экспертов, а также представителей организаций, осуществляющих деятельность в сфере похоронного 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заимодействовать с антимонопольными, правоохранительными органами по вопросам, относящимся к сфере похоронного 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Информировать население об обсуждаемых Попечительским советом вопросах в средствах массовой информ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существлять иные полномочия в пределах своей компетенц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формирования и работы Попечительско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 Попечительский совет формируется из представителей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Новокама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представителей предприятий, учреждений и организаций, расположенных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Новокама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представителей общественных организаций </w:t>
      </w:r>
      <w:r>
        <w:rPr>
          <w:rFonts w:cs="Times New Roman" w:ascii="Times New Roman" w:hAnsi="Times New Roman"/>
          <w:sz w:val="28"/>
          <w:szCs w:val="28"/>
          <w:lang w:val="ru-RU"/>
        </w:rPr>
        <w:t>Новокама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личественный состав Попечительского совета составляет не менее 3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остав Попечительского совета утверждается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Новокама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уководство деятельностью Попечительского совета осуществляет председатель, а в его отсутствие — заместитель председа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едседатель Попечительского сов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ывает заседания Попечительско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вестку дня заседания Попечительско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ет к работе Попечительского совета в случае необходимости специалистов (эксперто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ет в случае необходимости на заседание Попечительского совета представителей организаций, гражд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другие полномочия в пределах своей компетен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екретарь Попечительского сов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материалы по вопросам повестки дня и проекты решений Попечительско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ет членов Попечительского совета о предстоящем заседа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заседаний Попечительско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в адрес членов Попечительского совета копии протоколов и материа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Члены Попечительского совета впр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в повестку дня заседания и план работы Попечительского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голосовании по всем рассматриваемым вопрос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ть и давать оценку рассматриваемому вопрос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материалами предстоящего заседания Попечитель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иглашенные на заседание Попечительского совета лица имеют право выступать по рассматриваемому вопросу,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Заседания Попечительского совета проводятся по мере необходимости и считаются правомочными, если на них присутствуют не менее половины от общего числа членов Попечитель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Решения Попечительского совета принимаются большинством голосов присутствующих на заседании членов Попечитель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Решение Попечительского совета считается принятым, если за него проголосовали более половины участвующих в заседании чле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чительского совета. В случае равенства голосов решающим является голос председателя (председательствующег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На заседаниях Попечительского совета ведется протокол заседания, который подписывается председателем (председательствующим) и секретар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отражаются принятые Попечительским советом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3. Решения Попечительского совета доводятся до сведения главы </w:t>
      </w:r>
      <w:r>
        <w:rPr>
          <w:rFonts w:cs="Times New Roman" w:ascii="Times New Roman" w:hAnsi="Times New Roman"/>
          <w:sz w:val="28"/>
          <w:szCs w:val="28"/>
          <w:lang w:val="ru-RU"/>
        </w:rPr>
        <w:t>Новокама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и организаций, имеющих отношение к вопросам, обсуждаемым на засед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7:00Z</dcterms:created>
  <dc:creator>Рыбинская межрайонная прокуратура</dc:creator>
  <dc:description/>
  <dc:language>en-US</dc:language>
  <cp:lastModifiedBy/>
  <cp:lastPrinted>2024-11-07T15:37:00Z</cp:lastPrinted>
  <dcterms:modified xsi:type="dcterms:W3CDTF">2025-02-20T08:31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07</vt:lpwstr>
  </property>
</Properties>
</file>