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ОССИЙСКАЯ ФЕДЕРАЦИЯ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ДМИНИСТРАЦИЯ НОВОКАМАЛИНСКОГО СЕЛЬСОВЕТА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ЫБИНСКОГО РАЙОНА КРАСНОЯРСКОГО КРАЯ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ПОСТАНОВЛЕНИЕ 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00.00.2024                                      с. Новокамала                                             № 00-п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 внесении изменений в постановление администрации Новокамалинского сельсовета от 21.01.2022 № 06-п «Об утверждении порядка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Новокамалинского сельсовета, а также посадку (взлет) на расположенные в границах Новокамалинского сельсовета площадки, сведения о которых не опубликованы в документах аэронавигационной информации»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 соответствии с Указом Губернатора Красноярского края от 13.05.2024 N 130-уг «О реализации Указа Президента Российской Федерации от 19.10.2022 N 757 «О мерах, осуществляемых в субъектах Российской Федерации в связи с Указом Президента Российской Федерации от 19.10.2022 N 756», руководствуясь Уставом Новокамалинского сельсовета Рыбинского района Красноярского края, ПОСТАНОВЛЯЮ: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Внести в постановление администрации Новокамалинского сельсовета от 21.01.2022 № 06-п «Об утверждении порядка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Новокамалинского сельсовета, а также посадку (взлет) на расположенные в границах Новокамалинского сельсовета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остановление дополнить пунктом 2</w:t>
      </w:r>
      <w:r>
        <w:rPr>
          <w:rFonts w:cs="Arial" w:ascii="Arial" w:hAnsi="Arial"/>
          <w:b w:val="false"/>
          <w:bCs w:val="false"/>
          <w:vertAlign w:val="superscript"/>
        </w:rPr>
        <w:t>1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 xml:space="preserve"> следующего содержания: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« 2</w:t>
      </w:r>
      <w:r>
        <w:rPr>
          <w:rFonts w:cs="Arial" w:ascii="Arial" w:hAnsi="Arial"/>
          <w:b w:val="false"/>
          <w:bCs w:val="false"/>
          <w:vertAlign w:val="superscript"/>
        </w:rPr>
        <w:t>1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 xml:space="preserve">. </w:t>
      </w:r>
      <w:r>
        <w:rPr>
          <w:rFonts w:cs="Arial" w:ascii="Arial" w:hAnsi="Arial"/>
          <w:b w:val="false"/>
          <w:bCs w:val="false"/>
        </w:rPr>
        <w:t>Приостановить действие пункта 1 настоящего постановления на срок до отмены на территории Красноярского края режима (уровня базовой готовности), введенного пунктом 5 Указа Президента Российской Федерации от 19 октября 2022 года N 757 «О мерах, осуществляемых в субъектах Российской Федерации в связи с Указом Президента Российской Федерации от 19 октября 2022 г. N 756» в отношения полетов беспилотных гражданских воздушных судов, за исключением полетов: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ыполняемых в целях осуществления полномочий органов государственной власти, органов местного самоуправления, подведомственных им организаций;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беспечивающих функционирование объектов энергетики, нефтегазового сектора;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ля выполнения авиационных работ;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ыполняемых в целях обеспечения полномочий Федеральной службы безопасности Российской Федерации, Федеральной службы охраны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Федеральной службы войск национальной гвардии Российской Федерации, Министерства обороны Российской Федерации, Министерства внутренних дел Российской Федерации, Федеральной службы исполнения наказаний;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ыполняемых в рамках реализации на территории Красноярского края федерального проекта "Стимулирование спроса на отечественные беспилотные авиационные системы", входящего в состав национального проекта "Беспилотные авиационные системы";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ыполняемых на основании разрешения Штаба, выданного в рамках реализации Указа Президента Российской Федерации от 19.10.2022 N 757 «О мерах, осуществляемых в субъектах Российской Федерации в связи с Указом Президента Российской Федерации от 19.10.2022 N 756»;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ыполняемых в соответствии с пунктами 2, 3 Указа Губернатора Красноярского края от 13.05.2024 N 130-уг «О реализации Указа Президента Российской Федерации от 19.10.2022 N 757 «О мерах, осуществляемых в субъектах Российской Федерации в связи с Указом Президента Российской Федерации от 19.10.2022 N 756»;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ыполняемых организациями, исполняющими государственный оборонный заказ, а также иными организациями по государственному контракту с федеральными органами исполнительной власти, органами государственной власти Красноярского края и подведомственными им учреждениями в рамках осуществления возложенных на них полномочий.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дминистрации Новокамалинского сельсовета осуществлять согласование разрешения на выполнение полетов беспилотных гражданских воздушных судов в целях, указанных в настоящем пункте и направлять их в Центр планирования и координирования использования воздушного пространства регионального центра Единой системы организации воздушного движения Российской Федерации (Красноярск) для получения разрешения на выполнение полетов беспилотных гражданских воздушных судов в установленном ими порядке.».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Настоящее 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лава Новокамалинского сельсовета                                                          В.Я.Мих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both"/>
    </w:pPr>
    <w:rPr>
      <w:rFonts w:ascii="Times New Roman" w:hAnsi="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egoe UI" w:cs="Tahoma"/>
      <w:color w:val="000000"/>
      <w:sz w:val="24"/>
      <w:szCs w:val="24"/>
      <w:lang w:val="ru-RU" w:eastAsia="zh-CN" w:bidi="hi-IN"/>
    </w:rPr>
  </w:style>
  <w:style w:type="paragraph" w:styleId="Preformatted">
    <w:name w:val="Preformatted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color w:val="000000"/>
      <w:sz w:val="24"/>
      <w:szCs w:val="24"/>
      <w:lang w:val="ru-RU" w:eastAsia="zh-CN" w:bidi="hi-IN"/>
    </w:rPr>
  </w:style>
  <w:style w:type="paragraph" w:styleId="Style12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5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Normal"/>
    <w:qFormat/>
    <w:pPr>
      <w:ind w:left="139" w:right="0" w:hanging="139"/>
    </w:pPr>
    <w:rPr/>
  </w:style>
  <w:style w:type="paragraph" w:styleId="Style19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Style10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Style21"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8-27T12:1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