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2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suppressAutoHyphens w:val="false"/>
        <w:spacing w:lineRule="auto" w:line="252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РАСНОЯРСКИЙ КРАЙ РЫБИНСКИЙ РАЙОН</w:t>
      </w:r>
    </w:p>
    <w:p>
      <w:pPr>
        <w:pStyle w:val="Normal"/>
        <w:suppressAutoHyphens w:val="false"/>
        <w:spacing w:lineRule="auto" w:line="252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ДМИНИСТРАЦИЯ НОВОКАМАЛИНСКОГО СЕЛЬСОВЕТА </w:t>
      </w:r>
    </w:p>
    <w:p>
      <w:pPr>
        <w:pStyle w:val="Normal"/>
        <w:suppressAutoHyphens w:val="false"/>
        <w:spacing w:lineRule="auto" w:line="252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suppressAutoHyphens w:val="false"/>
        <w:spacing w:lineRule="auto" w:line="252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00.00.0000 г.                                        с. Новокамала                                  № 00-п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первич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 пожарной безопасности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Новокамал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Рыбинского район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 на 2024 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Законом Красноярского края от 24.12.2004 № 13-2821 «О пожарной безопасности в Красноярском крае», руководствуясь Уставом Новокамалинского сельсовета Рыбинского района Красноярского края, ПОСТАНОВЛЯЮ:</w:t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Жителям населенных пунктов Новокамалинского сельсовета рекомендовать, по возможности, обеспечить первичными средствами пожаротушения индивидуальные жилые дома: </w:t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мкость с водой объемом не менее 200 литров, укомплектованная двумя ведрами, или огнетушитель; </w:t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щик с песком объемом не менее 0,5 куб. м, укомплектованный совковой лопатой. </w:t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ротивопожарные щиты с противопожарным инвентарем на территории общего пользования:</w:t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здании администрации Новокамалинского сельсовета по адресу: с. Новокамала ул. Советская,59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дании Дома Культуры по адресу: с. Новокамала ул. Советская 20 А</w:t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Гмирянка - в здании  Дома Культуры по адресу: с. Гмирянка ул. Центральная 47</w:t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Ивановка- в здании Дома Культуры по адресу: с. Ивановка ул. Советская 2 А</w:t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Воскресенка — в здании ФАПа по адресу: д. Воскресенка ул. Лесная 25</w:t>
      </w:r>
    </w:p>
    <w:p>
      <w:pPr>
        <w:pStyle w:val="Normal"/>
        <w:autoSpaceDE w:val="false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851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публикования в печатном издании «Новокамалинские ве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Новокамалинского сельсовета                                              В.Я. Михель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06:00Z</dcterms:created>
  <dc:creator>Administrator</dc:creator>
  <dc:description/>
  <dc:language>en-US</dc:language>
  <cp:lastModifiedBy/>
  <cp:lastPrinted>2024-03-20T08:19:00Z</cp:lastPrinted>
  <dcterms:modified xsi:type="dcterms:W3CDTF">2024-03-20T01:19:41Z</dcterms:modified>
  <cp:revision>9</cp:revision>
  <dc:subject/>
  <dc:title/>
</cp:coreProperties>
</file>