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0" w:firstLine="1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ОСТАНОВЛЕНИЕ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00.00.2025                                       с. Новокамала                                           № 00-п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О внесении изменений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</w:t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/>
          <w:b w:val="false"/>
          <w:sz w:val="24"/>
          <w:szCs w:val="24"/>
          <w:shd w:fill="auto" w:val="clear"/>
        </w:rPr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В соответствии со статьей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eastAsia="en-US"/>
        </w:rPr>
        <w:t>144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Трудового кодекса Российской Федерации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, Законом Красноярского края от 29.10.2009 № 9-3864 «О новых системах оплаты труда работников краевых государственных бюджетных учреждений», руководствуясь статьями 7, 14 Устава Новокамалинского сельсовета, ПОСТАНОВЛЯЮ: 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1. Внести в постановление администрации Новокамалинского сельсовета от 14.10.2013 № 51-п «Об утверждении положения об оплате труда работников Новокамалинского сельсовета» следующие изменения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пункт 4.16 статьи 4 изложить в следующей редакции:  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«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 xml:space="preserve">4.16. 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пециальная краевая выплата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пециальная краевая выплата устанавливается в целях повышения уровня оплаты труда работникам и предоставляется ежемесячно по основному месту работы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ув = Отп x Кув - Отп, (1)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гд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ув - коэффициент увеличения специальной краевой выплаты.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ув = (Зпф1 + ((СКВ2025 - СКВ2024) x Кмес x Крк) +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+ Зпф2) / (Зпф1 + Зпф2), (2)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где: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Зпф1 - фактически начисленная заработная плата работникам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Зпф2 - фактически начисленная заработная плата работникам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2024 - размер специальной краевой выплаты с 1 января 2024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СКВ2025 - размер специальной краевой выплаты с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bidi w:val="0"/>
        <w:ind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shd w:fill="auto" w:val="clear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Постановление вступает в силу после официального опубликования в печатном издании «Новокамалинские вести» и применяется к правоотношениям, возникшим с 01 января 2025 год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а сельсовета                                                                                      В.Я.Михел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4:00Z</dcterms:created>
  <dc:creator>User</dc:creator>
  <dc:description/>
  <dc:language>en-US</dc:language>
  <cp:lastModifiedBy/>
  <cp:lastPrinted>2025-01-16T11:36:00Z</cp:lastPrinted>
  <dcterms:modified xsi:type="dcterms:W3CDTF">2025-01-16T04:41:46Z</dcterms:modified>
  <cp:revision>49</cp:revision>
  <dc:subject/>
  <dc:title> </dc:title>
</cp:coreProperties>
</file>