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2.2024                                       с. Новокамала                                            № 10А-п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елении специальных мест для размещения агитационного материала в период подготовки и проведения выборов Президента Российской Федерации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распоряжением Губернатора Красноярского края от 26.01.2024 № 31-уг «О мерах по обеспечению проведения выборов Президента Российской Федерации в Красноярском крае, назначенных на 17 марта 2024 года», руководствуясь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Уставом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Новокамалинского сельсовета Рыбин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widowControl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делить специальные места для размещения печатных агитационных материалов на территории каждого избирательного участка:</w:t>
      </w:r>
    </w:p>
    <w:p>
      <w:pPr>
        <w:pStyle w:val="Normal"/>
        <w:widowControl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Новокамала - информационные щиты по ул.Центральная, 2а, ул.Советская,59 Б;</w:t>
      </w:r>
    </w:p>
    <w:p>
      <w:pPr>
        <w:pStyle w:val="Normal"/>
        <w:widowControl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Новокамала - информационный щит по ул. Школьной, 27;</w:t>
      </w:r>
    </w:p>
    <w:p>
      <w:pPr>
        <w:pStyle w:val="Normal"/>
        <w:widowControl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Гмирянка - здание магазина «Тополек» по ул.Трактовая,17 (по согласованию с собственником магазина);</w:t>
      </w:r>
    </w:p>
    <w:p>
      <w:pPr>
        <w:pStyle w:val="Normal"/>
        <w:widowControl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Ивановка - информационный шит у здания магазина «Анютка» по ул. Советская, 19;</w:t>
      </w:r>
    </w:p>
    <w:p>
      <w:pPr>
        <w:pStyle w:val="Normal"/>
        <w:widowControl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. Воскресенка - информационный щит по ул. Центральной, 78. </w:t>
      </w:r>
    </w:p>
    <w:p>
      <w:pPr>
        <w:pStyle w:val="Normal"/>
        <w:widowControl w:val="false"/>
        <w:bidi w:val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                                  В.Я.Мих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9:18Z</dcterms:created>
  <dc:creator/>
  <dc:description/>
  <dc:language>en-US</dc:language>
  <cp:lastModifiedBy/>
  <cp:lastPrinted>2024-03-06T10:30:00Z</cp:lastPrinted>
  <dcterms:modified xsi:type="dcterms:W3CDTF">2024-03-06T03:56:45Z</dcterms:modified>
  <cp:revision>4</cp:revision>
  <dc:subject/>
  <dc:title/>
</cp:coreProperties>
</file>