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  <w:lang w:val="ru-RU"/>
        </w:rPr>
        <w:t xml:space="preserve">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6.03.2024 г</w:t>
      </w:r>
      <w:r>
        <w:rPr>
          <w:rFonts w:cs="Arial" w:ascii="Arial" w:hAnsi="Arial"/>
          <w:sz w:val="24"/>
          <w:szCs w:val="24"/>
        </w:rPr>
        <w:t xml:space="preserve">                                      с. Новокамала                                      № 21</w:t>
      </w:r>
      <w:r>
        <w:rPr>
          <w:rFonts w:cs="Arial" w:ascii="Arial" w:hAnsi="Arial"/>
          <w:sz w:val="24"/>
          <w:szCs w:val="24"/>
          <w:lang w:val="ru-RU"/>
        </w:rPr>
        <w:t>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щите населения и материальных ценностей в пожароопасный весенне-летний – осенни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на территории </w:t>
      </w:r>
      <w:r>
        <w:rPr>
          <w:rFonts w:cs="Arial" w:ascii="Arial" w:hAnsi="Arial"/>
          <w:sz w:val="24"/>
          <w:szCs w:val="24"/>
          <w:lang w:val="ru-RU"/>
        </w:rPr>
        <w:t>населенных пунктов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N 69-ФЗ "О пожарной безопасности", Федеральным законом от 06.10.2003 года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енных пунктов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Новокамалинский</w:t>
      </w:r>
      <w:r>
        <w:rPr>
          <w:rFonts w:cs="Arial" w:ascii="Arial" w:hAnsi="Arial"/>
          <w:sz w:val="24"/>
          <w:szCs w:val="24"/>
        </w:rPr>
        <w:t xml:space="preserve"> сельсовет» Рыбинского района Красноярского края в весенне-летний-осенний пожароопасный период, руководствуясь ст. 7, 17, 29 Устава ПОСТАНОВЛЯЮ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екомендовать руководителям хозяйств, предприятий и учреждений всех форм собственности, а также муниципальных учреждений в срок до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территорий подведомственных предприятий, организаций и учреждений  от горючих отходов и мусора  вывозимого в места утилизаци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 наружного и внутреннего противопожарного водоснабжения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 сооружениям и водоисточникам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сти ремонт электрооборудования либо обесточивание   не эксплуатируемых помещений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етить сжигание мусора, разведение костров и пуска палов травы на приусадебных участках, жилых домов, на территории прилегающих к жилым домам, общественным зданиям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ам промышленного и с/х назначения запрещаетс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граничить посещение лесов населением и запретить в лесных массивах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азводить костры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ботнику сельсовета 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 xml:space="preserve"> обслуживанию зданий</w:t>
      </w:r>
    </w:p>
    <w:p>
      <w:pPr>
        <w:pStyle w:val="TextBody"/>
        <w:spacing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и привести в работоспособное состояние имеющиеся в администрации противопожарное оборудование, средства и звуковые оповещатели</w:t>
      </w:r>
    </w:p>
    <w:p>
      <w:pPr>
        <w:pStyle w:val="TextBody"/>
        <w:spacing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наличие, по направлению к водоисточникам, установленных соответствующих указателей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опашки установленной ширины на участках населённого пункта прилегающих  к лесному массиву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население о принимаемых решениях по обеспечению пожарной безопасности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сти до жителей населенных пунктов требования кодекса Российской Федерации об административных правонарушениях и статьи 20.4 Нарушение требований пожарной безопасности (в ред. Федерального закона от 03.06.2011 №120-ФЗ)</w:t>
      </w:r>
    </w:p>
    <w:p>
      <w:pPr>
        <w:pStyle w:val="Normal"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у по земельным вопросам в срок до 25 апрел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ОЗНАКОМИТЬ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в земельных долей о запрещении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 и на территориях общего пользования вне границ населенных пунктов, и правообладателей территорий ведения гражданами садоводства или огородничества для собственных нужд,   о необходимости производить своевременную уборку мусора, сухой растительности и покос трав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ей земельных участков (собственников земельных участков, землепользователей, землевладельцев и арендаторов земельных участков) сельскохозяйственного назначения о необходимости принятия мер по защите сельскохозяйственных угодий от засорения сорной растительностью и своевременному проведению сенокошения на сенокосах (п.63, п.65-75, п.185-186 Правил противопожарного режима в Российской Федерации, утвержденных постановлением Правительства Российской Федерации от 16.09.2020 №1479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в земельных участков и лиц, не являющихся собственниками земельных участков, о необходимости осуществлять мероприятия по охране земель, лесов и других природных ресурсов, в том числе меры пожарной безопасно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прещается выжигание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10 метров.</w:t>
      </w:r>
    </w:p>
    <w:p>
      <w:pPr>
        <w:pStyle w:val="ConsPlusNormal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землях общего пользования населенных пунктов, а также на территориях частных домовладений, расположенных на территориях населенных пунктов, запретить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и (или) способов, установленных органами местного самоуправления сельских поселений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омендовать сотрудникам добровольных пожарных формирований и депутатам сельсовета постоянно проводить разъяснительную работу среди населения о соблюдении мер пожарной безопасност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комендовать директо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МБОУ «Новокамалинская СОШ № 2» </w:t>
      </w:r>
      <w:r>
        <w:rPr>
          <w:rFonts w:cs="Arial" w:ascii="Arial" w:hAnsi="Arial"/>
          <w:sz w:val="24"/>
          <w:szCs w:val="24"/>
          <w:lang w:val="ru-RU"/>
        </w:rPr>
        <w:t>Поповой Н.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дополнительные занятия с учащимся о мерах пожарной безопасности в быту и в лесных массивах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овать участковому уполномоченному МОВД «Бородинский»  принимать меры в соответствии с действующим законодательством, к нарушителям правил пожарной безопасности на территории поселения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 с главой участковому уполномоченному МОВД «Бородинский» провести сходы жителей, направленные на соблюдении мер пожарной безопасности и профилактику пожаров;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троль по исполнению противопожарного состояния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оставляю за собой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тановление вступает в силу со дня опубликования (обнародования) в печатном издании «</w:t>
      </w:r>
      <w:r>
        <w:rPr>
          <w:rFonts w:cs="Arial" w:ascii="Arial" w:hAnsi="Arial"/>
          <w:sz w:val="24"/>
          <w:szCs w:val="24"/>
          <w:lang w:val="ru-RU"/>
        </w:rPr>
        <w:t>Новокамалинские</w:t>
      </w:r>
      <w:r>
        <w:rPr>
          <w:rFonts w:cs="Arial" w:ascii="Arial" w:hAnsi="Arial"/>
          <w:sz w:val="24"/>
          <w:szCs w:val="24"/>
        </w:rPr>
        <w:t xml:space="preserve"> вести» и подлежит размещению на официальном сайте администрации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  <w:lang w:val="ru-RU"/>
        </w:rPr>
        <w:t xml:space="preserve">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В.Я. Мих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3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2">
    <w:name w:val="WW-?????????12"/>
    <w:basedOn w:val="Normal"/>
    <w:qFormat/>
    <w:pPr>
      <w:suppressLineNumbers/>
    </w:pPr>
    <w:rPr/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9:09Z</dcterms:created>
  <dc:creator>User</dc:creator>
  <dc:description/>
  <dc:language>en-US</dc:language>
  <cp:lastModifiedBy/>
  <cp:lastPrinted>2024-03-26T15:15:00Z</cp:lastPrinted>
  <dcterms:modified xsi:type="dcterms:W3CDTF">2024-04-01T06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