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Heading"/>
        <w:ind w:left="0" w:right="-7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ОВОКАМАЛИНСКИЙ СЕЛЬСКИЙ СОВЕТ ДЕПУТАТОВ</w:t>
      </w:r>
    </w:p>
    <w:p>
      <w:pPr>
        <w:pStyle w:val="Heading"/>
        <w:ind w:left="0" w:right="-7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ЫБИНСКОГО РАЙОНА КРАСНОЯРСКОГО КРАЯ</w:t>
      </w:r>
    </w:p>
    <w:p>
      <w:pPr>
        <w:pStyle w:val="Normal"/>
        <w:ind w:right="-1" w:firstLine="7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ПОСТАНОВЛЕНИЕ </w:t>
      </w:r>
    </w:p>
    <w:p>
      <w:pPr>
        <w:pStyle w:val="Normal"/>
        <w:ind w:right="-1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1"/>
        <w:ind w:left="0" w:right="-1" w:hanging="432"/>
        <w:jc w:val="left"/>
        <w:rPr>
          <w:rFonts w:ascii="Arial" w:hAnsi="Arial" w:cs="Arial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24.04.2024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                                          с.Новокамала                                       № 27-п</w:t>
      </w:r>
    </w:p>
    <w:p>
      <w:pPr>
        <w:pStyle w:val="Normal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  <w:shd w:fill="FFFFFF" w:val="clear"/>
        </w:rPr>
        <w:t>Положения</w:t>
      </w:r>
      <w:r>
        <w:rPr>
          <w:rFonts w:cs="Arial" w:ascii="Arial" w:hAnsi="Arial"/>
          <w:sz w:val="24"/>
          <w:szCs w:val="24"/>
        </w:rPr>
        <w:t xml:space="preserve"> о приёмочной комиссии, ее состава и формы акта приемки работ по переустройству, перепланировке и (или) иных работ на территории Новокамалинского сельсовета Рыбинского района Красноярского края.</w:t>
      </w:r>
    </w:p>
    <w:p>
      <w:pPr>
        <w:pStyle w:val="TextBody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761" w:leader="none"/>
        </w:tabs>
        <w:spacing w:lineRule="auto" w:line="240" w:before="0" w:after="0"/>
        <w:ind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InternetLink"/>
          <w:rFonts w:cs="Arial" w:ascii="Arial" w:hAnsi="Arial"/>
          <w:color w:val="00000A"/>
          <w:spacing w:val="2"/>
          <w:sz w:val="24"/>
          <w:szCs w:val="24"/>
          <w:u w:val="none"/>
          <w:shd w:fill="FFFFFF" w:val="clear"/>
        </w:rPr>
        <w:t>Жилищ</w:t>
      </w:r>
      <w:r>
        <w:rPr>
          <w:rStyle w:val="InternetLink"/>
          <w:rFonts w:cs="Arial" w:ascii="Arial" w:hAnsi="Arial"/>
          <w:color w:val="00000A"/>
          <w:spacing w:val="2"/>
          <w:sz w:val="24"/>
          <w:szCs w:val="24"/>
          <w:u w:val="none"/>
          <w:shd w:fill="FFFFFF" w:val="clear"/>
          <w:lang w:val="ru-RU"/>
        </w:rPr>
        <w:t>ным</w:t>
      </w:r>
      <w:r>
        <w:rPr>
          <w:rStyle w:val="InternetLink"/>
          <w:rFonts w:cs="Arial" w:ascii="Arial" w:hAnsi="Arial"/>
          <w:color w:val="00000A"/>
          <w:spacing w:val="2"/>
          <w:sz w:val="24"/>
          <w:szCs w:val="24"/>
          <w:u w:val="none"/>
          <w:shd w:fill="FFFFFF" w:val="clear"/>
        </w:rPr>
        <w:t xml:space="preserve"> кодекс</w:t>
      </w:r>
      <w:r>
        <w:rPr>
          <w:rStyle w:val="InternetLink"/>
          <w:rFonts w:cs="Arial" w:ascii="Arial" w:hAnsi="Arial"/>
          <w:color w:val="00000A"/>
          <w:spacing w:val="2"/>
          <w:sz w:val="24"/>
          <w:szCs w:val="24"/>
          <w:u w:val="none"/>
          <w:shd w:fill="FFFFFF" w:val="clear"/>
          <w:lang w:val="ru-RU"/>
        </w:rPr>
        <w:t>ом</w:t>
      </w:r>
      <w:r>
        <w:rPr>
          <w:rStyle w:val="InternetLink"/>
          <w:rFonts w:cs="Arial" w:ascii="Arial" w:hAnsi="Arial"/>
          <w:color w:val="00000A"/>
          <w:spacing w:val="2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SimSun;宋体" w:cs="Arial" w:ascii="Arial" w:hAnsi="Arial"/>
          <w:color w:val="00000A"/>
          <w:spacing w:val="2"/>
          <w:sz w:val="24"/>
          <w:szCs w:val="24"/>
          <w:u w:val="none"/>
          <w:shd w:fill="FFFFFF" w:val="clear"/>
          <w:lang w:eastAsia="zh-CN"/>
        </w:rPr>
        <w:t>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Style w:val="InternetLink"/>
          <w:rFonts w:eastAsia="SimSun;宋体" w:cs="Arial" w:ascii="Arial" w:hAnsi="Arial"/>
          <w:color w:val="00000A"/>
          <w:spacing w:val="2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Новокамалинского сельсовета от 09.12.2020 № 80-п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, руководствуясь статьями 7, 14 Устава Новокамалинского сельсовета Рыбинского района Красноярского края ПОСТАНОВЛЯЮ: </w:t>
      </w:r>
    </w:p>
    <w:p>
      <w:pPr>
        <w:pStyle w:val="Normal"/>
        <w:tabs>
          <w:tab w:val="clear" w:pos="709"/>
          <w:tab w:val="left" w:pos="3761" w:leader="none"/>
        </w:tabs>
        <w:spacing w:lineRule="auto" w:line="240" w:before="0" w:after="0"/>
        <w:ind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Утвердить Положение о приёмочной комиссии, ее состава и формы акта приемки работ по переустройству, перепланировке и (или) иных работ на территории Новокамалинского сельсовета Рыбинского района Красноярского края согласно приложениям 1, 2, 3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uto" w:line="240" w:before="0" w:after="0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лава Новокамалинского сельсовета                                                     В.Я.Михель</w:t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pageBreakBefore w:val="false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1</w:t>
        <w:br/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right="-1" w:hanging="0"/>
        <w:jc w:val="right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 xml:space="preserve">Новокамалинского сельсовета </w:t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от 24.04.2024 № 27-п</w:t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right="-1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ИЁМОЧНОЙ КОМИССИИ, ЕЕ СОСТАВА И ФОРМЫ АКТА ПРИЕМКИ РАБОТ ПО ПЕРЕУСТРОЙСТВУ, ПЕРЕПЛАНИРОВКЕ И (ИЛИ) ИНЫХ РАБОТ НА ТЕРРИТОРИИ НОВОКАМАЛИНСКОГО СЕЛЬСОВЕТА РЫБИНСКОГО РАЙОНА КРАСНОЯРСКОГО КРАЯ</w:t>
      </w:r>
    </w:p>
    <w:p>
      <w:pPr>
        <w:pStyle w:val="Normal"/>
        <w:tabs>
          <w:tab w:val="clear" w:pos="709"/>
          <w:tab w:val="left" w:pos="3761" w:leader="none"/>
        </w:tabs>
        <w:spacing w:lineRule="auto" w:line="240" w:before="0" w:after="0"/>
        <w:ind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I. ОБЩИЕ ПОЛОЖЕНИЯ</w:t>
      </w:r>
    </w:p>
    <w:p>
      <w:pPr>
        <w:pStyle w:val="Formattext"/>
        <w:shd w:fill="FFFFFF" w:val="clear"/>
        <w:spacing w:lineRule="atLeast" w:line="315" w:before="240" w:after="28"/>
        <w:ind w:left="0" w:right="0" w:firstLine="709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Настоящее Положение разработано на основании</w:t>
      </w:r>
      <w:r>
        <w:rPr>
          <w:rStyle w:val="Appleconvertedspace"/>
          <w:rFonts w:cs="Arial" w:ascii="Arial" w:hAnsi="Arial"/>
          <w:spacing w:val="2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A"/>
          <w:spacing w:val="2"/>
          <w:sz w:val="24"/>
          <w:szCs w:val="24"/>
          <w:u w:val="none"/>
        </w:rPr>
        <w:t>Жилищного кодекса Российской Федерации</w:t>
      </w:r>
      <w:r>
        <w:rPr>
          <w:rStyle w:val="Appleconvertedspace"/>
          <w:rFonts w:cs="Arial" w:ascii="Arial" w:hAnsi="Arial"/>
          <w:color w:val="00000A"/>
          <w:spacing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 целью реализации органами местного самоуправления полномочий по переводу жилых помещений в нежилые (нежилых в жилые) на территории Новокамалинского сельсовета.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 В своей деятельности приемочная комиссия (далее - Комиссия) руководствуется </w:t>
      </w:r>
      <w:hyperlink r:id="rId2">
        <w:r>
          <w:rPr>
            <w:rStyle w:val="InternetLink"/>
            <w:rFonts w:cs="Arial" w:ascii="Arial" w:hAnsi="Arial"/>
            <w:color w:val="00000A"/>
            <w:spacing w:val="2"/>
            <w:sz w:val="24"/>
            <w:szCs w:val="24"/>
            <w:u w:val="none"/>
          </w:rPr>
          <w:t>Жилищным кодексом Российской Федерации</w:t>
        </w:r>
      </w:hyperlink>
      <w:r>
        <w:rPr>
          <w:rFonts w:cs="Arial" w:ascii="Arial" w:hAnsi="Arial"/>
          <w:spacing w:val="2"/>
          <w:sz w:val="24"/>
          <w:szCs w:val="24"/>
        </w:rPr>
        <w:t>,</w:t>
      </w:r>
      <w:r>
        <w:rPr>
          <w:rStyle w:val="Appleconvertedspace"/>
          <w:rFonts w:cs="Arial" w:ascii="Arial" w:hAnsi="Arial"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A"/>
            <w:spacing w:val="2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, иными нормативными правовыми актами органов государственной власти Российской Федерации и органов местного самоуправления, а также настоящим Положением. 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Комиссия действует на постоянной основе.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Комиссию возглавляет председатель Комиссии.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3"/>
        <w:shd w:fill="FFFFFF" w:val="clear"/>
        <w:spacing w:before="240" w:after="225"/>
        <w:ind w:left="0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A"/>
          <w:spacing w:val="2"/>
          <w:sz w:val="24"/>
          <w:szCs w:val="24"/>
        </w:rPr>
        <w:t>II. ПОРЯДОК ДЕЯТЕЛЬНОСТИ КОМИССИИ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Функцией Комиссии является принятие работ по завершении переустройства, перепланировки и (или) иных работ, связанных с переводом жилого помещения в нежилое или нежилого помещения в жилое (далее - перевод помещения).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 Реализация собственником помещения предусмотренного решением о переводе помещения проекта переустройства, перепланировки (за исключением реконструкции объекта) подтверждается актом приемочной комиссии.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7. По результатам рассмотрения представленных документов и обследования объекта переустройства или перепланировки Комиссия оформляет акт приемки работ по переустройству, перепланировке и (или) иных видов работ.</w:t>
      </w:r>
    </w:p>
    <w:p>
      <w:pPr>
        <w:pStyle w:val="Formattext"/>
        <w:shd w:fill="FFFFFF" w:val="clear"/>
        <w:spacing w:lineRule="atLeast" w:line="0" w:before="0" w:after="0"/>
        <w:jc w:val="both"/>
        <w:rPr>
          <w:rFonts w:ascii="Arial" w:hAnsi="Arial" w:cs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</w:rPr>
        <w:t>Акт подписывается всеми членами Комиссии.</w:t>
      </w:r>
    </w:p>
    <w:p>
      <w:pPr>
        <w:pStyle w:val="Normal"/>
        <w:shd w:fill="FFFFFF" w:val="clear"/>
        <w:spacing w:lineRule="atLeast" w:line="0" w:before="0" w:after="0"/>
        <w:ind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Утверждение акта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приемочной комисс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существляется в ср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не превышающий тридцати дней со дня получения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рганом, осуществляющим перевод помещений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указанного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в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настоящей части уведомления. Перевод жилого помещения в нежилое помещение или нежилого помещения в жилое помещ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для осуществления которого требовалось проведение переустройства и (или) иных работ в соответствии с докумен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подтверждающим принятие решения о переводе помещ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bookmarkStart w:id="0" w:name="ext-gen2176"/>
      <w:bookmarkEnd w:id="0"/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считается оконченным со дня внесения изменений в сведения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Единого государственного реестра недвижимости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считается оконченным со дня внесения изменений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в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сведения Единого государственного реестра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недвижимости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 границах и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(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)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площади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и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назначении такого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помещения или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существления государственного кадастрового учета образованных помещений и государственной регистрации права на образованные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помещения.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9. Акт Комиссии составляется в трех экземплярах, один из которых в течение 5 рабочих дней с момента подписания направляется заявителю, другой в течение того же срока - в уполномоченный орган местного самоуправления для направления в организацию (орган) по учету объектов недвижимого имущества, третий вместе с документами, представленными Комиссии заявителем, подшивается в дело для дальнейшего хранения в соответствии с утвержденной номенклатурой дел.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 В выдаче акта Комиссия отказывает в случаях: непредставления или неполного представления Комиссии документов;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1. Решение об отказе в выдаче акта подписывается председателем Комиссии и направляется заявителю в течение 5 рабочих дней с момента его принятия.</w:t>
      </w:r>
    </w:p>
    <w:p>
      <w:pPr>
        <w:pStyle w:val="Formattext"/>
        <w:shd w:fill="FFFFFF" w:val="clear"/>
        <w:spacing w:lineRule="atLeast" w:line="315" w:before="0" w:after="0"/>
        <w:ind w:left="0" w:right="0" w:firstLine="709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2</w:t>
        <w:br/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Новокамал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от 24.04.2024 № 27-п</w:t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СОСТАВ ПРИЕМОЧНОЙ КОМИССИИ</w:t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18"/>
        <w:gridCol w:w="66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ель В.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амалинского сельсовета - председатель приемочной комиссии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И.В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по вопросам ЖКХ, строительства, благоустройства и имущественного комплекса территории Новокамалинского сельсовета - секретарь приемочной комиссии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кина Л.Н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2 категории по организации обслуживания деятельности  администраци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жилищной компании (по согласованию)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тевого района ЭЧ-7(по согласованию)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о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ор проекта переустройства и (или) перепланировки переустраиваемого и (или) перепланируемого помещения (по согласованию).</w:t>
            </w:r>
          </w:p>
        </w:tc>
      </w:tr>
    </w:tbl>
    <w:p>
      <w:pPr>
        <w:pStyle w:val="Heading2"/>
        <w:shd w:fill="FFFFFF" w:val="clear"/>
        <w:spacing w:before="240" w:after="28"/>
        <w:ind w:left="0" w:hanging="0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овокамалинского сельсовета </w:t>
      </w:r>
    </w:p>
    <w:p>
      <w:pPr>
        <w:pStyle w:val="Normal"/>
        <w:jc w:val="right"/>
        <w:rPr>
          <w:rFonts w:ascii="Arial" w:hAnsi="Arial" w:eastAsia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04.2024 № 27-п</w:t>
      </w:r>
    </w:p>
    <w:p>
      <w:pPr>
        <w:pStyle w:val="Formattext"/>
        <w:shd w:fill="FFFFFF" w:val="clear"/>
        <w:spacing w:lineRule="atLeast" w:line="315" w:before="240" w:after="2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Новокамалинского сельсовет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В.Я.Михель</w:t>
      </w:r>
    </w:p>
    <w:p>
      <w:pPr>
        <w:pStyle w:val="Heading2"/>
        <w:shd w:fill="FFFFFF" w:val="clear"/>
        <w:tabs>
          <w:tab w:val="clear" w:pos="709"/>
          <w:tab w:val="left" w:pos="7275" w:leader="none"/>
        </w:tabs>
        <w:spacing w:before="240" w:after="28"/>
        <w:ind w:left="0" w:hanging="0"/>
        <w:jc w:val="center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tabs>
          <w:tab w:val="clear" w:pos="709"/>
          <w:tab w:val="left" w:pos="7275" w:leader="none"/>
        </w:tabs>
        <w:spacing w:before="240" w:after="28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  <w:t>АКТ ПРИЕМКИ РАБОТ ПО ПЕРЕУСТРОЙСТВУ, ПЕРЕПЛАНИРОВКЕ И (ИЛИ) ИНЫХ РАБОТ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камал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помещения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очная комиссия, назначенная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органа назначившего комиссию)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работ предъявлен к комиссии к приемке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мещения</w:t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а производилась в соответствии с разрешением выданным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выдавшего разрешение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планировке принимали участие 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рядчик)                                 </w:t>
      </w:r>
    </w:p>
    <w:p>
      <w:pPr>
        <w:pStyle w:val="ListParagraph"/>
        <w:numPr>
          <w:ilvl w:val="0"/>
          <w:numId w:val="2"/>
        </w:numPr>
        <w:ind w:left="0" w:right="0" w:first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сметная документация на перепланировку разработана проектировщиком 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 наименование организации и его реквизиты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сметная документация утверждена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твердившего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о –монтажные работы осуществлялись в сроки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работ: ____________                     Окончание работ: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месяц, год                                                              месяц, год                                             </w:t>
      </w:r>
    </w:p>
    <w:p>
      <w:pPr>
        <w:pStyle w:val="ListParagraph"/>
        <w:numPr>
          <w:ilvl w:val="0"/>
          <w:numId w:val="2"/>
        </w:numPr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ное к приемке жилое (нежилое) помещение, имеет следующие показатели:</w:t>
      </w:r>
    </w:p>
    <w:p>
      <w:pPr>
        <w:pStyle w:val="ListParagraph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725"/>
        <w:gridCol w:w="1563"/>
        <w:gridCol w:w="1752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 расположения пом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варт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жилая 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на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мещений, переведенных в нежилые помещения, работы по озеленению, устройству верхнего покрытия подъездных дорог к помещению, тротуаров, хозяйственных, игровых и спортивных площадок, а так же отделки элементов фасадов помещения должны быть выполнены (при переносе сроков выполнения работ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12"/>
        <w:gridCol w:w="1913"/>
        <w:gridCol w:w="1912"/>
        <w:gridCol w:w="186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объекта по утвержденной проектно-сметной документ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______________________________________________________руб.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ЁМОЧНОЙ КОМИССИИ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 к приёмке 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помещ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 в соответствии с проектом, отвечает строительным нормам и правилам, государственным стандартам и вводится в эксплуат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>Глава Новокамалинского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сельсовета                      </w:t>
      </w:r>
      <w:r>
        <w:rPr>
          <w:rFonts w:cs="Arial" w:ascii="Arial" w:hAnsi="Arial"/>
          <w:sz w:val="24"/>
          <w:szCs w:val="24"/>
          <w:u w:val="none"/>
        </w:rPr>
        <w:t xml:space="preserve">                      ________   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Михель В.Я.      </w:t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                               (подпись)              (расшифровка подписи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по вопросам ЖКХ,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, благоустройства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и имущественного комплекса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территории Новокамалинского </w:t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</w:rPr>
        <w:t>сельсовета         __</w:t>
      </w:r>
      <w:r>
        <w:rPr>
          <w:rFonts w:cs="Arial" w:ascii="Arial" w:hAnsi="Arial"/>
          <w:sz w:val="24"/>
          <w:szCs w:val="24"/>
        </w:rPr>
        <w:t xml:space="preserve">_________              _________          </w:t>
      </w:r>
      <w:r>
        <w:rPr>
          <w:rFonts w:cs="Arial" w:ascii="Arial" w:hAnsi="Arial"/>
          <w:sz w:val="24"/>
          <w:szCs w:val="24"/>
          <w:u w:val="single"/>
        </w:rPr>
        <w:t xml:space="preserve">           Бойко И.В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(должность )                                            (подпись)           (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Formattext"/>
        <w:spacing w:lineRule="atLeast" w:line="315" w:before="0" w:after="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2 категории</w:t>
      </w:r>
    </w:p>
    <w:p>
      <w:pPr>
        <w:pStyle w:val="Formattext"/>
        <w:spacing w:lineRule="atLeast" w:line="315" w:before="0" w:after="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о организации обслуживания</w:t>
      </w:r>
    </w:p>
    <w:p>
      <w:pPr>
        <w:pStyle w:val="Formattext"/>
        <w:spacing w:lineRule="atLeast" w:line="315" w:before="0" w:after="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деятельности 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__________     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Машкина Л.Н_______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(должность)                                      (подпись)                  ( расшифровка подписи)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жилищной компании                                                          Директор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        ___________          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лжность                                           (подпись )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чальник сетевого района ЭЧ-7                                                 Начальник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__________________                    </w:t>
      </w:r>
      <w:r>
        <w:rPr>
          <w:rFonts w:cs="Arial" w:ascii="Arial" w:hAnsi="Arial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____________</w:t>
      </w:r>
      <w:r>
        <w:rPr>
          <w:rFonts w:cs="Arial" w:ascii="Arial" w:hAnsi="Arial"/>
          <w:sz w:val="24"/>
          <w:szCs w:val="24"/>
        </w:rPr>
        <w:t xml:space="preserve">        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 должность )                                    (подпись)             (расшифровка подписи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ор проекта переустройств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(или) перепланировки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устраиваем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(или) перепланируем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(по согласованию)                                                  Архитектор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_________          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)                                      (подпись)             (расшифровка подписи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4:32Z</dcterms:created>
  <dc:creator>инна </dc:creator>
  <dc:description/>
  <dc:language>en-US</dc:language>
  <cp:lastModifiedBy/>
  <cp:lastPrinted>2024-04-24T08:50:00Z</cp:lastPrinted>
  <dcterms:modified xsi:type="dcterms:W3CDTF">2024-04-24T01:52:25Z</dcterms:modified>
  <cp:revision>6</cp:revision>
  <dc:subject/>
  <dc:title/>
</cp:coreProperties>
</file>