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 НОВОКАМАЛИНСКОГО СЕЛЬСОВЕТА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ЫБИНСКОГО РАЙОНА КРАСНОЯРСКОГО КРАЯ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ОСТАНОВЛЕНИЕ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0.08.2024                                      с. Новокамала                                             № 54-п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 Новокамалинского сельсовета от 21.01.2022 № 0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»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оответствии с Указом Губернатора Красноярского края от 13.05.2024 N 130-уг «О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, руководствуясь Уставом Новокамалинского сельсовета Рыбинского района Красноярского края, ПОСТАНОВЛЯЮ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Внести в постановление администрации Новокамалинского сельсовета от 21.01.2022 № 06-п «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Новокамалинского сельсовета, а также посадку (взлет) на расположенные в границах Новокамалинского сельсовет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 дополнить пунктом 2</w:t>
      </w:r>
      <w:r>
        <w:rPr>
          <w:rFonts w:cs="Arial" w:ascii="Arial" w:hAnsi="Arial"/>
          <w:b w:val="false"/>
          <w:bCs w:val="false"/>
          <w:vertAlign w:val="superscript"/>
        </w:rPr>
        <w:t>1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 следующего содержания: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2</w:t>
      </w:r>
      <w:r>
        <w:rPr>
          <w:rFonts w:cs="Arial" w:ascii="Arial" w:hAnsi="Arial"/>
          <w:b w:val="false"/>
          <w:bCs w:val="false"/>
          <w:vertAlign w:val="superscript"/>
        </w:rPr>
        <w:t>1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. </w:t>
      </w:r>
      <w:r>
        <w:rPr>
          <w:rFonts w:cs="Arial" w:ascii="Arial" w:hAnsi="Arial"/>
          <w:b w:val="false"/>
          <w:bCs w:val="false"/>
        </w:rPr>
        <w:t>Приостановить действие пункта 1 настоящего постановления на срок до отмены на территории Красноярского края режима (уровня базовой готовности), введенного пунктом 5 Указа Президента Российской Федерации от 19 октября 2022 года N 757 «О мерах, осуществляемых в субъектах Российской Федерации в связи с Указом Президента Российской Федерации от 19 октября 2022 г. N 756» в отношения полетов беспилотных гражданских воздушных судов, за исключением полетов: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целях осуществления полномочий органов государственной власти, органов местного самоуправления, подведомственных им организаций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еспечивающих функционирование объектов энергетики, нефтегазового сектора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ля выполнения авиационных работ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целях обеспечения полномочий Федеральной службы безопасности Российской Федерации, Федеральной службы охра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ы войск национальной гвардии Российской Федерации, Министерства обороны Российской Федерации, Министерства внутренних дел Российской Федерации, Федеральной службы исполнения наказаний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рамках реализации на территории Красноярского края федерального проекта "Стимулирование спроса на отечественные беспилотные авиационные системы", входящего в состав национального проекта "Беспилотные авиационные системы"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на основании разрешения Штаба, выданного в рамках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в соответствии с пунктами 2, 3 Указа Губернатора Красноярского края от 13.05.2024 N 130-уг «О реализации Указа Президента Российской Федерации от 19.10.2022 N 757 «О мерах, осуществляемых в субъектах Российской Федерации в связи с Указом Президента Российской Федерации от 19.10.2022 N 756»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полняемых организациями, исполняющими государственный оборонный заказ, а также иными организациями по государственному контракту с федеральными органами исполнительной власти, органами государственной власти Красноярского края и подведомственными им учреждениями в рамках осуществления возложенных на них полномочий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и Новокамалинского сельсовета осуществлять согласование разрешения на выполнение полетов беспилотных гражданских воздушных судов в целях, указанных в настоящем пункте и направлять их в Центр планирования и координирования использования воздушного пространства регионального центра Единой системы организации воздушного движения Российской Федерации (Красноярск) для получения разрешения на выполнение полетов беспилотных гражданских воздушных судов в установленном ими порядке.»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Новокамалинского сельсовета  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000000"/>
      <w:sz w:val="24"/>
      <w:szCs w:val="24"/>
      <w:lang w:val="ru-RU" w:eastAsia="zh-CN" w:bidi="hi-I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8-31T10:46:00Z</cp:lastPrinted>
  <dcterms:modified xsi:type="dcterms:W3CDTF">2024-08-31T03:4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