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АМА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6.09.2024                                      с. Новокамала                                               № 59-п</w:t>
      </w:r>
    </w:p>
    <w:p>
      <w:pPr>
        <w:pStyle w:val="Normal"/>
        <w:ind w:left="0" w:right="-76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ind w:left="0" w:right="-76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б отнесении жилого помещения (квартира) к виду специализированного жилищного фонда Новокамалинского сельсовета - жилые помещения маневренного фон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основании статьи 14 Федерального закона от 06.10.2003 № 131- ФЗ «Об общих принципах организации местного самоуправления в Российской Федерации», статей 1,19,14,95 Жилищного Кодекса Российской Федерации, руководствуясь статьями 7,14 Устава Новокамалинского сельсовета, ПОСТАНОВЛЯЮ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.Отнести жилое помещение (квартира), являющуюся муниципальной собственностью Новокамалинского сельсовета, расположенную по адресу: Россия, Красноярский край, Рыбинский район, с. Новокамала, ул. Школьная          д. № 24 кв. 3, кадастровый номер 24:32:4001002:284, 42,1 кв.м. к виду специализированного жилищного фонда — жилые помещения маневренного фонд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Глава Новокамалинского сельсовета                                                          В.Я.Мих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7:51Z</dcterms:created>
  <dc:creator>инна </dc:creator>
  <dc:description/>
  <dc:language>en-US</dc:language>
  <cp:lastModifiedBy/>
  <cp:lastPrinted>2024-09-26T14:50:00Z</cp:lastPrinted>
  <cp:revision>0</cp:revision>
  <dc:subject/>
  <dc:title/>
</cp:coreProperties>
</file>