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18.12.2024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с.Новокамала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68-п</w:t>
      </w:r>
    </w:p>
    <w:p>
      <w:pPr>
        <w:pStyle w:val="Heading1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в сфере благоустройства на территории Новокамалинского сельсовета Рыбинского района Красноярского края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Федеральным законом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Федеральным законом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овокамалинского сельсовета Рыбинского района Красноярского края ПОСТАНОВЛЯЮ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в сфере благоустройства на территории Новокамалинского сельсовета Рыбинского района Красноярского края согласно приложению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 Разместить постановление на официальном сайте администрации Новокамалинского сельсовета в информационно-телекоммуникационной сети "Интернет"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Глава Новокамалинского сельсовета                                                        В.Я.Михель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18.12.2023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  <w:lang w:val="ru-RU"/>
        </w:rPr>
        <w:t>68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-п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widowControl/>
        <w:suppressAutoHyphens w:val="false"/>
        <w:bidi w:val="0"/>
        <w:spacing w:before="108" w:after="108"/>
        <w:ind w:left="0" w:right="0" w:firstLine="72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в сфере благоустройства на территории Новокамалинского сельсовета Рыбинского района Красноярского края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suppressAutoHyphens w:val="false"/>
        <w:bidi w:val="0"/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в сфере благоустройства на территории Новокамал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астоящая Программа разработана и подлежит исполнению администрацией Новокамалинского сельсовета Рыбинского района Красноярского края (далее по тексту - администрация)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6"/>
        <w:widowControl/>
        <w:suppressAutoHyphens w:val="false"/>
        <w:bidi w:val="0"/>
        <w:spacing w:before="0" w:after="0"/>
        <w:ind w:left="0" w:right="0" w:firstLine="709"/>
        <w:jc w:val="left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2.3. 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Cs w:val="24"/>
        </w:rPr>
        <w:t>Планы проведения плановых проверок граждан, юридических лиц и индивидуальных предпринимателей на 202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Cs w:val="24"/>
          <w:lang w:val="ru-RU"/>
        </w:rPr>
        <w:t>4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Cs w:val="24"/>
        </w:rPr>
        <w:t xml:space="preserve"> год не утверждались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Cs w:val="24"/>
        </w:rPr>
        <w:t>Оснований для проведения внеплановых проверок граждан, юридических лиц и индивидуальных предпринимателей в 202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Cs w:val="24"/>
          <w:lang w:val="ru-RU"/>
        </w:rPr>
        <w:t>4</w:t>
      </w:r>
      <w:r>
        <w:rPr>
          <w:rStyle w:val="Style11"/>
          <w:rFonts w:eastAsia="Wingdings" w:cs="Arial" w:ascii="Arial" w:hAnsi="Arial"/>
          <w:b w:val="false"/>
          <w:bCs w:val="false"/>
          <w:color w:val="000000"/>
          <w:szCs w:val="24"/>
        </w:rPr>
        <w:t xml:space="preserve"> году не установлено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 Цели и задачи реализации Программы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1. Целями профилактической работы являются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2. Задачами профилактической работы являются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1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widowControl/>
        <w:suppressAutoHyphens w:val="fals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ind w:left="0" w:right="0" w:firstLine="55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ind w:left="0" w:right="0" w:firstLine="55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дин раз в год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uppressAutoHyphens w:val="fals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6"/>
        <w:widowControl/>
        <w:suppressAutoHyphens w:val="fals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 Показатели результативности и эффективности Программы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4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character" w:styleId="Style12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Style17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1:40Z</dcterms:created>
  <dc:creator>инна </dc:creator>
  <dc:description/>
  <dc:language>en-US</dc:language>
  <cp:lastModifiedBy/>
  <cp:lastPrinted>2024-12-19T15:12:00Z</cp:lastPrinted>
  <cp:revision>0</cp:revision>
  <dc:subject/>
  <dc:title/>
</cp:coreProperties>
</file>