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КАМАЛИНСКОГО  СЕЛЬСОВЕТ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24                                      с.Новокамала                                                № 44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Об утверждении среднесрочной программы администрации Новокамалинского сельсовета «Ремонт асфальтобетонного покрытия и содержания улично-дорожной сети на территории Новокамалинского сельсовета на 2024-2026 гг.»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54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руководствуясь  Уставом администрации Новокамалинского сельсовета, ПОСТАНОВЛЯЮ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1.Утвердить среднесрочную программу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дминистрации Новокамалинского сельсовета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«Ремонт асфальтобетонного покрытия и содержания улично-дорожной сети на территории 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дминистрац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на 2024-2026 гг.» согласно приложению №1 к постановлению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2. Утверд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>еестр автомобильных дорог по выполнению среднесрочной программы «Ремонт асфальтобетонного покрытия и содержания улично-дорожной сети на территории  а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дминистрац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 на 2024-2026 гг.» согласно приложению №2 к постановлению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3. </w:t>
      </w:r>
      <w:r>
        <w:rPr>
          <w:rFonts w:eastAsia="Times New Roman" w:cs="Arial" w:ascii="Arial" w:hAnsi="Arial"/>
          <w:caps w:val="false"/>
          <w:smallCaps w:val="false"/>
          <w:color w:val="212121"/>
          <w:spacing w:val="0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4. </w:t>
      </w:r>
      <w:r>
        <w:rPr>
          <w:rFonts w:eastAsia="Times New Roman" w:cs="Arial" w:ascii="Arial" w:hAnsi="Arial"/>
          <w:caps w:val="false"/>
          <w:smallCaps w:val="false"/>
          <w:color w:val="212121"/>
          <w:spacing w:val="0"/>
          <w:sz w:val="24"/>
          <w:szCs w:val="24"/>
          <w:lang w:eastAsia="zh-CN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eastAsia="Times New Roman" w:cs="Arial"/>
          <w:b w:val="false"/>
          <w:b w:val="false"/>
          <w:spacing w:val="4"/>
          <w:sz w:val="24"/>
          <w:szCs w:val="24"/>
          <w:lang w:eastAsia="ar-SA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spacing w:val="4"/>
          <w:sz w:val="24"/>
          <w:szCs w:val="24"/>
          <w:lang w:eastAsia="ar-SA"/>
        </w:rPr>
        <w:t>Главы Новокамалинского сельсовета                                             Астафьева Н.А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6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2024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44-п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284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срочная программа администрации Новокамалинского сельсовета</w:t>
      </w:r>
    </w:p>
    <w:p>
      <w:pPr>
        <w:pStyle w:val="Normal"/>
        <w:widowControl w:val="false"/>
        <w:suppressAutoHyphens w:val="true"/>
        <w:overflowPunct w:val="true"/>
        <w:autoSpaceDE w:val="false"/>
        <w:spacing w:lineRule="atLeast" w:line="100" w:before="0" w:after="0"/>
        <w:ind w:left="284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«Ремонт асфальтобетонного покрытия и содержания улично-дорожной сети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на территор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на 2024-2026 гг.»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6986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реднесрочной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асфальтобетонного покрытия и содержания улично-дорожной сети </w:t>
            </w: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ar-SA"/>
              </w:rPr>
              <w:t>на территории Новокамалинского сельсов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2024-2026 гг.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разработки муниципальной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9 Бюджетного кодекса Российской Федерац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каз министерства строительства и жилищно-коммунального хозяйства Российской Федерации от  06.04.2017 № 691/пр «Об утверждении методических рекомендаций по подготовке государственных программ субъектов Российской Федерации;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Постановление администрации Новокамалинского сельсовета от 26.08.2013 № 46-п 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Об утверждении Порядка принятия решений о разработке муниципальных программ Новокамалинского сельсовета, их формировании и реализаци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тветственный исполнитель среднесроч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>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Администрация Рыбинского района», «Администрация Новокамалинского сельсовета»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среднесрочной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среднесрочной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емонт асфальтобетонного покрытия общей протяженностью 1,0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,0 км;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тановление гравийного покрытия общей протяженностью 7,959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7,959 км; 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сстановление грунтового покрытия общей протяженностью 13,58 км: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— 13,58</w:t>
            </w:r>
          </w:p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Ямочный ремонт асфальтобетонного покрытия общей протяженностью 1,994 км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,994 км.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среднесрочной программы администрации Новокамалинского сельсовета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6 годы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среднесрочной программы администрации Новокамалинского сельсовета, в том числе по годам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среднесрочной Программы представлен в приложении №2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6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2024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44-п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Реестр автомобильных дорог по выполнению среднесрочной программы «Ремонт асфальтобетонного покрытия и содержания улично-дорожной сети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на территории Новокамалинского сельсовета 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на 2024-2026 гг.»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966"/>
        <w:gridCol w:w="1329"/>
        <w:gridCol w:w="1012"/>
        <w:gridCol w:w="1409"/>
        <w:gridCol w:w="296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бъекта по содержанию УД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 покрыт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 выполнение работ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Юности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Рабоч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Центра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2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уворов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л. Пролетарская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Совет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4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Вокза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Щетинки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4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Трактов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сфальто</w:t>
            </w:r>
          </w:p>
          <w:p>
            <w:pPr>
              <w:pStyle w:val="Style18"/>
              <w:rPr/>
            </w:pPr>
            <w:r>
              <w:rPr/>
              <w:t>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4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мочный ремонт асфальтобетонного покрыт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Гагари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>
          <w:trHeight w:val="592" w:hRule="atLeast"/>
        </w:trPr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ибир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2,22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авод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Октябрь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ё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Труд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1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. Камалин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Школь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,26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Стах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Шахтёр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Болот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9 М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70-лет Октябр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9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осков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Иркут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свалке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с.Гмирян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елё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Набереж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,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с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Кач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Мали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Спасовк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л.Спасовск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Воскресен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фальтобетон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9" w:leader="none"/>
                <w:tab w:val="left" w:pos="685" w:leader="none"/>
              </w:tabs>
              <w:spacing w:lineRule="atLeast" w:line="10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8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ес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ъезд к кладбищу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 Михалевка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1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0,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Запад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ав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ейдирование гравийного покрытия, отсыпка грави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. Линейная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н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/>
              <w:t>202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0,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грунтового покрытия, отсыпка гру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Главы Новокамалинского сельсовета                                                 Астафьева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7:02Z</dcterms:created>
  <dc:creator>инна </dc:creator>
  <dc:description/>
  <dc:language>en-US</dc:language>
  <cp:lastModifiedBy/>
  <cp:lastPrinted>2024-06-28T14:58:00Z</cp:lastPrinted>
  <cp:revision>0</cp:revision>
  <dc:subject/>
  <dc:title/>
</cp:coreProperties>
</file>