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РОССИЙСКАЯ ФЕДЕРАЦИЯ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ДМИНИСТРАЦИЯ НОВОКАМАЛИНСКОГО СЕЛЬСОВЕТА</w:t>
        <w:br/>
        <w:t>РЫБИНСКОГО РАЙОНА КРАСНОЯРСКОГО КР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28.04</w:t>
      </w:r>
      <w:r>
        <w:rPr>
          <w:rFonts w:cs="Arial" w:ascii="Arial" w:hAnsi="Arial"/>
          <w:i w:val="false"/>
          <w:iCs w:val="false"/>
          <w:sz w:val="24"/>
          <w:szCs w:val="24"/>
        </w:rPr>
        <w:t>.2017                                       с.Новокамала                                               № 32-п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Список изменяющих документов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в ред. Постановлений от 29.11.2021 № 9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п, от 04.07.2022 № 65-п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 16.05.2023 № 29-п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 по обеспечению открытости и общедоступности информации о предоставлении муниципальных услуг, руководствуясь статьёй 7, 14 Устава Новокамалинского сельсовет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«Предоставление информации об объектах учета из реестра муниципального имущества»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. Опубликовать данное Постановление в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печатном издании </w:t>
      </w:r>
      <w:r>
        <w:rPr>
          <w:rFonts w:eastAsia="Calibri" w:cs="Arial" w:ascii="Arial" w:hAnsi="Arial"/>
          <w:bCs/>
          <w:i w:val="false"/>
          <w:iCs w:val="false"/>
          <w:sz w:val="24"/>
          <w:szCs w:val="24"/>
        </w:rPr>
        <w:t>«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Новокамалинские вести</w:t>
      </w:r>
      <w:r>
        <w:rPr>
          <w:rFonts w:eastAsia="Calibri" w:cs="Arial" w:ascii="Arial" w:hAnsi="Arial"/>
          <w:bCs/>
          <w:i w:val="false"/>
          <w:iCs w:val="false"/>
          <w:sz w:val="24"/>
          <w:szCs w:val="24"/>
        </w:rPr>
        <w:t>»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и разместить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3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Контроль за исполнением настоящего Постановления возложить на специалиста в области финансов и экономического развития территории Новокамал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4. Постановление вступает в силу в день, следующий за днём его официального опубликования (обнародования) в печатном издании «Новокамалинские вест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лава Новокамалинского сельсовета                                     В.Я.Мих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819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819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819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ого сельсовета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819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от 28.04.2017 № 32-п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819" w:right="0" w:hanging="0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819" w:right="0" w:hanging="0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819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819" w:right="0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819" w:right="0" w:hanging="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ого сельсовета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481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от 16.05.2023 № 29-п</w:t>
      </w:r>
    </w:p>
    <w:p>
      <w:pPr>
        <w:pStyle w:val="ConsPlusTitle"/>
        <w:widowControl/>
        <w:suppressAutoHyphens w:val="tru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suppressAutoHyphens w:val="true"/>
        <w:ind w:left="0" w:right="0" w:firstLine="709"/>
        <w:jc w:val="center"/>
        <w:rPr>
          <w:rStyle w:val="Style14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4"/>
          <w:rFonts w:cs="Arial" w:ascii="Arial" w:hAnsi="Arial"/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suppressAutoHyphens w:val="tru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Предоставление информации об объектах учета из реестра муниципального имущества»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. Общие положения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 из реестра муниципального имущества» МО Новокамалинский сельсовет Рыбинского района Красноярского края. (далее – Услуга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рамках Услуги может быть предоставлена информация в отношени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муниципальное образовани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уг заявителей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, ЕПГУ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именование муниципальной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Наименование Услуги: «Предоставление информации об объектах учета из реестра муниципального имущества».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именование органа, предоставляющего Услугу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Услуга предоставляется </w:t>
      </w:r>
      <w:r>
        <w:rPr>
          <w:rStyle w:val="Style14"/>
          <w:rFonts w:eastAsia="Wingdings" w:cs="Arial" w:ascii="Arial" w:hAnsi="Arial"/>
          <w:color w:val="000000"/>
          <w:szCs w:val="24"/>
        </w:rPr>
        <w:t>Администрацией Новокамалинского сельсовета Рыбинского района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– Уполномоченный орган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чтовый адрес: 663952, Красноярский край, Рыбинский район, с. Новокамала, ул.Советская, 59Б, телефон: </w:t>
      </w:r>
      <w:r>
        <w:rPr>
          <w:rStyle w:val="Style14"/>
          <w:rFonts w:cs="Arial" w:ascii="Arial" w:hAnsi="Arial"/>
          <w:color w:val="000000"/>
          <w:szCs w:val="24"/>
        </w:rPr>
        <w:t>(39165)65-281.</w:t>
      </w:r>
      <w:r>
        <w:rPr>
          <w:rFonts w:cs="Arial" w:ascii="Arial" w:hAnsi="Arial"/>
          <w:color w:val="000000"/>
          <w:sz w:val="24"/>
          <w:szCs w:val="24"/>
        </w:rPr>
        <w:t xml:space="preserve"> Официальный сайт в информационно-телекоммуникационной сети Интернет (далее сети Интернет) - https://newskamala.ru/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– </w:t>
      </w:r>
      <w:r>
        <w:rPr>
          <w:rFonts w:cs="Arial" w:ascii="Arial" w:hAnsi="Arial"/>
          <w:i w:val="false"/>
          <w:strike w:val="false"/>
          <w:dstrike w:val="false"/>
          <w:color w:val="000000"/>
          <w:sz w:val="24"/>
          <w:u w:val="none"/>
          <w:lang w:val="en-US"/>
        </w:rPr>
        <w:t>nkamala</w:t>
      </w:r>
      <w:r>
        <w:rPr>
          <w:rFonts w:cs="Arial" w:ascii="Arial" w:hAnsi="Arial"/>
          <w:i w:val="false"/>
          <w:strike w:val="false"/>
          <w:dstrike w:val="false"/>
          <w:color w:val="000000"/>
          <w:sz w:val="24"/>
          <w:u w:val="none"/>
        </w:rPr>
        <w:t>@</w:t>
      </w:r>
      <w:r>
        <w:rPr>
          <w:rFonts w:cs="Arial" w:ascii="Arial" w:hAnsi="Arial"/>
          <w:i w:val="false"/>
          <w:strike w:val="false"/>
          <w:dstrike w:val="false"/>
          <w:color w:val="000000"/>
          <w:sz w:val="24"/>
          <w:u w:val="none"/>
          <w:lang w:val="en-US"/>
        </w:rPr>
        <w:t>rambler</w:t>
      </w:r>
      <w:r>
        <w:rPr>
          <w:rFonts w:cs="Arial" w:ascii="Arial" w:hAnsi="Arial"/>
          <w:i w:val="false"/>
          <w:strike w:val="false"/>
          <w:dstrike w:val="false"/>
          <w:color w:val="000000"/>
          <w:sz w:val="24"/>
          <w:u w:val="none"/>
        </w:rPr>
        <w:t>.</w:t>
      </w:r>
      <w:r>
        <w:rPr>
          <w:rFonts w:cs="Arial" w:ascii="Arial" w:hAnsi="Arial"/>
          <w:i w:val="false"/>
          <w:strike w:val="false"/>
          <w:dstrike w:val="false"/>
          <w:color w:val="000000"/>
          <w:sz w:val="24"/>
          <w:u w:val="none"/>
          <w:lang w:val="en-US"/>
        </w:rPr>
        <w:t>ru.</w:t>
      </w:r>
      <w:r>
        <w:rPr>
          <w:rFonts w:cs="Arial" w:ascii="Arial" w:hAnsi="Arial"/>
          <w:color w:val="000000"/>
          <w:sz w:val="24"/>
          <w:szCs w:val="24"/>
        </w:rPr>
        <w:t xml:space="preserve"> Время работы администрации: Понедельник- пятница с 8 до 16 часов, перерыв с 12 до 13 часов. Суббота, воскресенье - выходной день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 предоставления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уведомления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ок предоставления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Максимальный срок предоставления Услуги составляет 5 рабочих дне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авовые основания для предоставления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>13. Перечень нормативных правовых актов, регулирующих предоставление Услуг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u w:val="none"/>
        </w:rPr>
        <w:t>Конституцией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от 12 декабря 1993 г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7 июля 2006 г. N 152-ФЗ «О персональных данных»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 мая 2006 года N 59-ФЗ «О порядке рассмотрения обращений граждан Российской Федерации»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едеральный закон </w:t>
      </w:r>
      <w:r>
        <w:rPr>
          <w:rFonts w:cs="Arial" w:ascii="Arial" w:hAnsi="Arial"/>
          <w:strike w:val="false"/>
          <w:dstrike w:val="false"/>
          <w:color w:val="000000"/>
          <w:sz w:val="24"/>
          <w:u w:val="none"/>
        </w:rPr>
        <w:t>от 27.07.2010 № 210-ФЗ</w:t>
      </w:r>
      <w:r>
        <w:rPr>
          <w:rFonts w:cs="Arial" w:ascii="Arial" w:hAnsi="Arial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</w:t>
      </w:r>
      <w:r>
        <w:rPr>
          <w:rFonts w:cs="Arial" w:ascii="Arial" w:hAnsi="Arial"/>
          <w:strike w:val="false"/>
          <w:dstrike w:val="false"/>
          <w:color w:val="000000"/>
          <w:sz w:val="24"/>
          <w:u w:val="none"/>
        </w:rPr>
        <w:t>от 27.07.2006 № 152-ФЗ</w:t>
      </w:r>
      <w:r>
        <w:rPr>
          <w:rFonts w:cs="Arial" w:ascii="Arial" w:hAnsi="Arial"/>
          <w:color w:val="000000"/>
          <w:sz w:val="24"/>
          <w:szCs w:val="24"/>
        </w:rPr>
        <w:t xml:space="preserve"> «О персональных данных»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Новокамал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ыбинского района Красноярского кра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1. Запрос о предоставлении государственной услуги по форме, согласно приложению № 4 к настоящему административному регламенту. Требования, предъявляемые к документу при подаче – оригинал.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просе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форме электронного документа в личном кабинете на ЕПГУ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2. Документ, удостоверяющий личность заявителя, представителя. Требования, предъявляемые к документу при подаче – оригина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ся автозаполнение форм из профиля гражданина ЕСИА, цифрового профил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, предъявляемые к документу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даче в Уполномоченный орган, многофункциональный центр – оригинал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ся автозаполнение форм из профиля гражданина ЕСИА, цифрового профил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ведения из Единого государственного реестра юридических лиц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ведения из Единого государственного реестра индивидуальных предпринимателе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ведения, подтверждающие уплату платежей за предоставление Услуги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1. Межведомственные запросы формируются автоматическ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Решение об отказе в приеме документов, необходимых 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Отсутствует плата за предоставление выписки из реестра муниципального имущества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За предоставление Услуги не предусмотрено взимание плат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 Максимальный срок ожидания в очереди при подаче запроса составляет 15 мину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Максимальный срок ожидания в очереди при получении результата Услуги составляет 15 минут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ок регистрации запроса заявителя о предоставлении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 Помещения, в которых предоставляется Услуга, должны соответствовать следующим требованиям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обеспечен допуск собаки-проводник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обеспечен допуск сурдопереводчика и тифлосурдопереводчика в помеще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казатели доступности и качества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 К показателям доступности предоставления Услуги относя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беспечена возможность получения Услуги экстерриториально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 К показателям качества предоставления Услуги относя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тсутствие нарушений сроков предоставления Услуг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ые требования к предоставлению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 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31.1. физическое лицо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2. представитель заявителя – физического лиц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3. юридическое лицо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4. представитель заявителя – юридического лиц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5. индивидуальный предприниматель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6. представитель заявителя – индивидуального предпринимател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3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филирование заявител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4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5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6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диный сценарий предоставления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7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. В результате предоставления варианта Услуги заявителю предоста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9. 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. Административные процедуры, осуществляемые при предоставлении Услуг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ем и регистрация заявления и необходимых документов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ассмотрение принятых документов и направление межведомственных запросов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ыставление начисления для внесения заявителем платы за предоставление выписки (применяется в случае если в регионе (муниципалитете) предусмотрено внесение платы за предоставление выписки из реестра муниципального имущества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ринятие решения о предоставлении муниципальной услуги либо об отказе в предоставлении услуги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1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ем запроса и документов и (или) информации, необходимых для предоставления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2. 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4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жведомственные запросы формируются автоматическ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5. Способами установления личности (идентификации) заявителя при взаимодействии с заявителями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МФЦ – документ, удостоверяющий личность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в) путем направления почтового отправления – копия документа, удостоверяющего личность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6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. 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8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9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нятие решения о предоставлении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1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факт оплаты заявителем за предоставление выписки подтвержден или внесение платы за предоставление выписки не требуется. Решение об отказе в предоставлении услуги принимается при невыполнении указанных выше критерие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2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е результата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3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4. 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5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6. Текущий контроль осуществляется посредством проведения плановых и внеплановых проверок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7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8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9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0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. Проверки проводятся уполномоченными лицами Уполномоченного орган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2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3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4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5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6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7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8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5.2023г. № 29-п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решения о выдаче выписки из реестра муниципального имущества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: _____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: 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о выдаче выписки из реестра муниципального имущества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 20__ г. № 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ления от ________ № ___________ (Заявитель _________________________________) принято решение о предоставлении выписки из реестра муниципального имущества (прилагается)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___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сотрудника,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его реше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дписи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Фамилия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5.2023г. № 29-п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уведомления об отсутствии информации в реестре муниципального имущества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: _____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: 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б отсутствии информации в реестре муниципального имущества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 20__ г. № 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 _________________________________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сотрудника,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его реше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дписи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Фамилия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5.2023 г. № 29-п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решения об отказе в выдаче выписки из реестра муниципального имущества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: _______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: 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об отказе в выдаче выписки из реестра государственного или муниципального имущества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 20__ г. № 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ления от ________ № ___________ (Заявитель ___________) принято решение об отказе в выдаче выписки из реестра государственного (муниципального) имущества по следующим основаниям: ________________________________________________________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 ______________________________________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 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сотрудника,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его реше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дписи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Фамилия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5.2023 г. № 29-п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(запрос)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услуги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едоставление информации из реестра муниципального имущества»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бъекта:____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ъекта: 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овый номер объекта: 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местоположение) объекта: 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(условный) номер объекта: 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зрешенного использования: 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эмитента: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__________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юридического лица (в отношении которого запрашивается информация) _________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юридического лица, в котором есть уставной капитал 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а, модель _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номер 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судна 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характеристики объекта, помогающие его идентифицировать (в свободной форме): _____________________________________________________________________ 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, являющемся физическим лицом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: 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, удостоверяющего личность: 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и номер документа, удостоверяющего личность: 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документа, удостоверяющего личность: 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документ, удостоверяющий личность: 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: 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 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, являющемся индивидуальным предпринимателем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 индивидуального предпринимателя: ___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ИП______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 (ИНН): 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, удостоверяющего личность: 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и номер документа, удостоверяющего личность: 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документа, удостоверяющего личность: 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документ, удостоверяющий личность: 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: 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 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, являющемся юридическим лицом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юридического лица с указанием его организационно-правовой формы: _____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государственный регистрационный номер юридического лица (ОГРН): ____________________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 (ИНН): 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: 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_______________________________________________________ 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, являющемся представителем (уполномоченным лицом) юридического лица: фамилия, имя и отчество (последнее – при наличии) ____________________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, удостоверяющего личность: 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и номер документа, удостоверяющего личность: 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документа, удостоверяющего личность: 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документ, удостоверяющий личность: 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, выдавшего документ, удостоверяющий личность: 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: 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уполномоченного лица юридического лица ________________________ 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, являющемся представителем физического лица/индивидуального предпринимателя: фамилия, имя и отчество (последнее – при наличии): ___________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, удостоверяющего личность: 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и номер документа, удостоверяющего личность: 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документа, удостоверяющего личность: 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документ, удостоверяющий личность: 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: ________________________________________________________ 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 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олучения результата услуги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дрес электронной почты: ☐ да, ☐ нет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ФЦ (в случае подачи заявления через МФЦ): ☐ да, ☐ нет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личного кабинета на Едином портале (в случае подачи заявления через личный кабинет на Едином портале): ☐ да, ☐ нет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: ☐ да, ☐ не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5.2023г. № 29-п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решения об отказе в приёме и регистрации документов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: ________________________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: 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 20__ г. № _________________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ления от ________ № ___________(Заявитель ___________) принято решение об отказе в приёме и регистрации документов для оказания услуги по следующим основаниям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 Дополнительно информируем:______________________________________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 Данный отказ может быть обжалован в досудебном порядке путем направления жалобы в уполномоченный орган, а также в судебном порядке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сотрудника,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его реше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дписи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Фамилия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5.2023 г. № 29-п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административных процедур (АП) и административных действий (АД)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5" w:type="dxa"/>
        <w:jc w:val="left"/>
        <w:tblInd w:w="-2" w:type="dxa"/>
        <w:tblLayout w:type="fixed"/>
        <w:tblCellMar>
          <w:top w:w="22" w:type="dxa"/>
          <w:left w:w="65" w:type="dxa"/>
          <w:bottom w:w="0" w:type="dxa"/>
          <w:right w:w="74" w:type="dxa"/>
        </w:tblCellMar>
      </w:tblPr>
      <w:tblGrid>
        <w:gridCol w:w="827"/>
        <w:gridCol w:w="2018"/>
        <w:gridCol w:w="2085"/>
        <w:gridCol w:w="2540"/>
        <w:gridCol w:w="1895"/>
      </w:tblGrid>
      <w:tr>
        <w:trPr>
          <w:trHeight w:val="73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есто выполнения действия/ используемая ИС</w:t>
            </w:r>
            <w:r>
              <w:rPr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оцедуры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я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ый срок</w:t>
            </w:r>
          </w:p>
        </w:tc>
      </w:tr>
      <w:tr>
        <w:trPr>
          <w:trHeight w:val="946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лотный субъект/ПГ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1. Проверка документов и регистрация заявления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1.1. Контроль комплектности предоставленных документов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1 рабочего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е включатся в срок предоставления услуги)</w:t>
            </w:r>
          </w:p>
        </w:tc>
      </w:tr>
      <w:tr>
        <w:trPr>
          <w:trHeight w:val="701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лотный субъект/ПГС</w:t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1.2 Подтверждение полномочий представителя заявителя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лотный субъект/ПГС</w:t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1.3. Регистрация заявления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лотный субъект/ПГ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2. Выставление начисления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ление начисления для направления заявителю уведомления о необходимости внес платы за предоставл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И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5 рабочих</w:t>
            </w:r>
          </w:p>
        </w:tc>
      </w:tr>
      <w:tr>
        <w:trPr>
          <w:trHeight w:val="1350" w:hRule="atLeast"/>
          <w:cantSplit w:val="true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З. Получение сведений посредством СМЭВ АП5. Рассмотрение документов и сведе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4. Принятие решения о предоставлении услуги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1.4. Принятие решения об отказе в приеме документов АД2.1. Принятие решения о предоставлении услуги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лотный субъект/ПГ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2.2. Формирование решения о предоставлении услуги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лотный субъект/ПГС</w:t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2.3. Принятие решения об отказе в предоставлении услуги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Информационная систем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Полный перечень административных процедур и действий содержится в соответствующем справочник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дуль выполнения участниками информационного взаимодействия административных процедур (действий) пр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оставлении государственных, муниципальных и иных услуг, исполнении государственных, муниципальны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ых функций, содержащихся в разделах федерального реестра государственных и муниципальных услуг (функции)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5.2023 г. № 29-п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изнаков заявителей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5" w:type="dxa"/>
        <w:jc w:val="left"/>
        <w:tblInd w:w="-2" w:type="dxa"/>
        <w:tblLayout w:type="fixed"/>
        <w:tblCellMar>
          <w:top w:w="73" w:type="dxa"/>
          <w:left w:w="247" w:type="dxa"/>
          <w:bottom w:w="0" w:type="dxa"/>
          <w:right w:w="247" w:type="dxa"/>
        </w:tblCellMar>
      </w:tblPr>
      <w:tblGrid>
        <w:gridCol w:w="3896"/>
        <w:gridCol w:w="5469"/>
      </w:tblGrid>
      <w:tr>
        <w:trPr>
          <w:trHeight w:val="734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 заявителя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я признака заявителя</w:t>
            </w:r>
          </w:p>
        </w:tc>
      </w:tr>
      <w:tr>
        <w:trPr>
          <w:trHeight w:val="754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9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атегория заявителя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0"/>
              <w:ind w:left="1387" w:right="1330" w:firstLine="8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Физическое лицо</w:t>
            </w:r>
          </w:p>
          <w:p>
            <w:pPr>
              <w:pStyle w:val="Normal"/>
              <w:spacing w:lineRule="auto" w:line="230" w:before="0" w:after="10"/>
              <w:ind w:left="1387" w:right="1330" w:firstLine="8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Юридическое лицо.</w:t>
            </w:r>
          </w:p>
          <w:p>
            <w:pPr>
              <w:pStyle w:val="Normal"/>
              <w:ind w:left="0" w:right="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Индивидуальный предприниматель .</w:t>
            </w:r>
          </w:p>
        </w:tc>
      </w:tr>
      <w:tr>
        <w:trPr>
          <w:trHeight w:val="749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Кто обращается за услугой?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вопрос только для очного приема)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Заявитель обратился лично</w:t>
            </w:r>
          </w:p>
          <w:p>
            <w:pPr>
              <w:pStyle w:val="Normal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Обратился представитель заявителя</w:t>
            </w:r>
          </w:p>
        </w:tc>
      </w:tr>
      <w:tr>
        <w:trPr>
          <w:trHeight w:val="989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5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Недвижимое имущество</w:t>
            </w:r>
          </w:p>
          <w:p>
            <w:pPr>
              <w:pStyle w:val="Normal"/>
              <w:ind w:left="29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Движимое имущество</w:t>
            </w:r>
          </w:p>
          <w:p>
            <w:pPr>
              <w:pStyle w:val="Normal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Государственные (муниципальные), унитарные</w:t>
            </w:r>
          </w:p>
          <w:p>
            <w:pPr>
              <w:pStyle w:val="Normal"/>
              <w:ind w:left="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риятия и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стиль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06:15Z</dcterms:created>
  <dc:creator/>
  <dc:description/>
  <dc:language>en-US</dc:language>
  <cp:lastModifiedBy/>
  <cp:lastPrinted>2023-05-16T13:59:00Z</cp:lastPrinted>
  <dcterms:modified xsi:type="dcterms:W3CDTF">2023-05-20T10:55:56Z</dcterms:modified>
  <cp:revision>11</cp:revision>
  <dc:subject/>
  <dc:title>Мой стиль</dc:title>
</cp:coreProperties>
</file>