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382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bidi w:val="0"/>
        <w:ind w:left="382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bidi w:val="0"/>
        <w:ind w:left="382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bidi w:val="0"/>
        <w:ind w:left="382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выписки из похозяйственной книги»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______________________________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наименование местной администрации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исполнительно-распорядительного органа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ниципального образования)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ФИО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паспортные данные (адрес регистрации)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bidi w:val="0"/>
        <w:ind w:left="3540" w:right="0" w:firstLine="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телефон, электронный адрес (при наличии)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bidi w:val="0"/>
        <w:ind w:right="0" w:firstLine="709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bidi w:val="0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 предоставить выписку из похозяйственной книги личного подсобного хозяйства, расположенного по адресу: 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для __________________</w:t>
      </w:r>
    </w:p>
    <w:p>
      <w:pPr>
        <w:pStyle w:val="ConsPlusNonformat"/>
        <w:bidi w:val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цель получения выписки)</w:t>
      </w:r>
    </w:p>
    <w:p>
      <w:pPr>
        <w:pStyle w:val="ConsPlusNonformat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right="0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bidi w:val="0"/>
        <w:ind w:right="0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копия документа, удостоверяющего личность заявителя, на ____ л. в 1 экз.</w:t>
      </w:r>
    </w:p>
    <w:p>
      <w:pPr>
        <w:pStyle w:val="ConsPlusNonformat"/>
        <w:bidi w:val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копия  документа,  удостоверяющего  личность представителя, и копия документа,  подтверждающего  его  полномочия  (при  обращении  с заявлением представителя заявителя), на ____ л. в 1 экз.</w:t>
      </w:r>
    </w:p>
    <w:p>
      <w:pPr>
        <w:pStyle w:val="ConsPlusNonformat"/>
        <w:bidi w:val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его приложений на ____ листах.</w:t>
      </w:r>
    </w:p>
    <w:p>
      <w:pPr>
        <w:pStyle w:val="ConsPlusNonformat"/>
        <w:bidi w:val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ата                                         подпись заявителя         ФИО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9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2975"/>
        <w:gridCol w:w="1071"/>
        <w:gridCol w:w="150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right="0" w:firstLine="1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подачи</w:t>
            </w:r>
          </w:p>
          <w:p>
            <w:pPr>
              <w:pStyle w:val="Normal"/>
              <w:widowControl w:val="false"/>
              <w:autoSpaceDE w:val="false"/>
              <w:bidi w:val="0"/>
              <w:ind w:right="0" w:firstLine="1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8:41Z</dcterms:created>
  <dc:creator/>
  <dc:description/>
  <dc:language>en-US</dc:language>
  <cp:lastModifiedBy/>
  <dcterms:modified xsi:type="dcterms:W3CDTF">2024-04-22T02:30:01Z</dcterms:modified>
  <cp:revision>1</cp:revision>
  <dc:subject/>
  <dc:title/>
</cp:coreProperties>
</file>