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КАЛ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1.2025                                       с. Новокамала                                              № 05-п</w:t>
      </w:r>
    </w:p>
    <w:p>
      <w:pPr>
        <w:pStyle w:val="Normal"/>
        <w:tabs>
          <w:tab w:val="clear" w:pos="709"/>
          <w:tab w:val="left" w:pos="7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787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определении стоимости услуг, предоставляемых при погребении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и требованиям к качеству предоставляемых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6787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787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На основании статей 9, 10,12 Федерального закона от 12.01.1996 № 8-ФЗ «О погребении и похоронном деле», постановлением Правительства Российской Федерации от 23.01.2025 № 33 «Об утверждении коэффициента индексации выплат, пособий и компенсации в 2025 году», руководствуясь статьям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7, 14 Устава Новокамалинского сельсовета, ПОСТАНОВЛЯЮ:</w:t>
      </w:r>
    </w:p>
    <w:p>
      <w:pPr>
        <w:pStyle w:val="Normal"/>
        <w:tabs>
          <w:tab w:val="clear" w:pos="709"/>
          <w:tab w:val="left" w:pos="6787" w:leader="none"/>
        </w:tabs>
        <w:ind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. Определить в размере </w:t>
      </w:r>
      <w:r>
        <w:rPr>
          <w:rFonts w:eastAsia="Times New Roman" w:cs="Arial" w:ascii="Arial" w:hAnsi="Arial"/>
          <w:sz w:val="24"/>
          <w:szCs w:val="24"/>
          <w:lang w:eastAsia="ru-RU"/>
        </w:rPr>
        <w:t>10 998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рубля 44 копейки (с учетом районного коэффициента) стоимость услуг, предоставляемых по гарантированному перечню услуг по погребению, оказываемых при погребении умерших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, в соответствии со статьей 9 Федерального закона от 12.01.1996 г. № 8-ФЗ «О погребении и похоронном деле</w:t>
      </w:r>
      <w:r>
        <w:rPr>
          <w:rFonts w:eastAsia="Calibri" w:cs="Arial" w:ascii="Arial" w:hAnsi="Arial"/>
          <w:sz w:val="24"/>
          <w:szCs w:val="24"/>
          <w:lang w:eastAsia="ru-RU"/>
        </w:rPr>
        <w:t>, согласно приложению № 1.</w:t>
      </w:r>
    </w:p>
    <w:p>
      <w:pPr>
        <w:pStyle w:val="Normal"/>
        <w:tabs>
          <w:tab w:val="clear" w:pos="709"/>
          <w:tab w:val="left" w:pos="6787" w:leader="none"/>
        </w:tabs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  <w:t>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2.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3. Утвердить стоимость гарантированного перечня услуг по погребению в соответствии со статьей 12 Федерального закона от 12.01.1996 г. № 8-ФЗ «О погребении и похоронном деле» согласно приложению № 3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4. В течение пяти рабочих дней со дня утверждения стоимости услуг, предоставляемых согласно гарантированному перечню услуг по погребению, направить в Отделение Фонда пенсионного и социального страхования РФ по Красноярскому краю уведомление об утвержденной стоимости указанных услуг способом, позволяющим зафиксировать получение данного уведомления.</w:t>
      </w:r>
    </w:p>
    <w:p>
      <w:pPr>
        <w:pStyle w:val="Normal"/>
        <w:tabs>
          <w:tab w:val="clear" w:pos="709"/>
          <w:tab w:val="left" w:pos="6787" w:leader="none"/>
        </w:tabs>
        <w:ind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5. Постановления администрации Новокамалинского сельсовета Рыбинского района Красноярского края от 01.02.2024 № 09-п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определении стоимости услуг, предоставляемых при погребении и требованиям к качеству предоставляемых услуг», от 12.03.2024 № 16-п «О внесении изменений в постановление администрации Новокамалинского сельсовета от 01.02.2024 № 09-п «Об определении стоимости услуг, предоставляемых при погребении», от 20.05.2024 № 32-п «О внесении изменений в постановление администрации Новокамалинского сельсовета от 01.02.2024 № 09-п «Об определении стоимости услуг, предоставляемых при погребении и требованиям к качеству предоставляемых услуг», признать утратившим силу.</w:t>
      </w:r>
    </w:p>
    <w:p>
      <w:pPr>
        <w:pStyle w:val="Normal"/>
        <w:tabs>
          <w:tab w:val="clear" w:pos="709"/>
          <w:tab w:val="left" w:pos="6787" w:leader="none"/>
        </w:tabs>
        <w:ind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6. Постановление вступает в силу после официального опубликования в печатном издании «Новокамалинские вести» и применяется к правоотношениям, возникшим с 01.02.2025 года.</w:t>
      </w:r>
    </w:p>
    <w:p>
      <w:pPr>
        <w:pStyle w:val="Normal"/>
        <w:tabs>
          <w:tab w:val="clear" w:pos="709"/>
          <w:tab w:val="left" w:pos="6460" w:leader="none"/>
        </w:tabs>
        <w:ind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камалинского сельсовета                                                       В.Я.Михель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1.01.2025 № 05-п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имость услуг, предоставляемых согласно гарантированному федеральным законодательством перечню услуг по погребению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  <w:t>в соответствии со статьей 9 Федерального закона от 12.01.1996 г. № 8-ФЗ «О погребении и похоронном деле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мерших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8"/>
        <w:gridCol w:w="7011"/>
        <w:gridCol w:w="1795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арантированны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65,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4,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2,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6,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 услуг по погребению, всего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787" w:leader="none"/>
              </w:tabs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8,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1.01.2025 № 05-п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3"/>
        <w:gridCol w:w="4781"/>
      </w:tblGrid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формление документов, необходимых для погребения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медицинского заключения о смерти, свидетельства о смерти, справка для получения пособ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й медицинской экспертизы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еревозка тела (останков) умершего на кладбище (в крематорий)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 или другой специальный автотранспорт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 Погребение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(кремация с последующей выдачей урны с прахом)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bidi w:val="0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bidi w:val="0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ind w:right="0" w:firstLine="510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1.01.2025 № 05-п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bidi w:val="0"/>
        <w:spacing w:lineRule="auto" w:line="240" w:before="0" w:after="0"/>
        <w:ind w:left="66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ListParagraph"/>
        <w:bidi w:val="0"/>
        <w:spacing w:lineRule="auto" w:line="240" w:before="0" w:after="0"/>
        <w:ind w:left="66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го перечня услуг по погребению</w:t>
      </w:r>
    </w:p>
    <w:p>
      <w:pPr>
        <w:pStyle w:val="ListParagraph"/>
        <w:bidi w:val="0"/>
        <w:spacing w:lineRule="auto" w:line="240" w:before="0" w:after="0"/>
        <w:ind w:left="660" w:right="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о ст. 12 Федерального закона от 12.01.1996 г. № 8-ФЗ «О погребении и похоронном деле»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37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Перечень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Стоимость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Облачение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65,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оставление г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4,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еревозку умершего на кладбище (в 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2,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6,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Стоимость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7" w:leader="none"/>
              </w:tabs>
              <w:bidi w:val="0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8,44</w:t>
            </w:r>
          </w:p>
        </w:tc>
      </w:tr>
    </w:tbl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Administartor</dc:creator>
  <dc:description/>
  <dc:language>en-US</dc:language>
  <cp:lastModifiedBy/>
  <cp:lastPrinted>2025-02-03T16:11:00Z</cp:lastPrinted>
  <dcterms:modified xsi:type="dcterms:W3CDTF">2025-02-03T09:13:12Z</dcterms:modified>
  <cp:revision>14</cp:revision>
  <dc:subject/>
  <dc:title/>
</cp:coreProperties>
</file>