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НОВОКАМАЛИНСКОГО СЕЛЬСОВЕТА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ЫБИНСКОГО РАЙОНА  КРАСНОЯРСКОГО КРА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01.04.2025 г                                      с. Новокамала                                            № 11-п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защите населения и материальных ценностей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пожароопасный весенне-летний –</w:t>
      </w:r>
    </w:p>
    <w:p>
      <w:pPr>
        <w:pStyle w:val="Normal"/>
        <w:rPr/>
      </w:pPr>
      <w:r>
        <w:rPr>
          <w:rFonts w:cs="Arial" w:ascii="Arial" w:hAnsi="Arial"/>
          <w:szCs w:val="24"/>
        </w:rPr>
        <w:t>осенний период 2025 года в границах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елённых пунктов поселения.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Федеральным законом от 21.12.1994 N 69-ФЗ "О пожарной безопасности", Федеральным законом от 06.10.2003 года № 131-ФЗ «Об общих принципах организации местного самоуправления в Российской Федерации», в целях предотвращения гибели и травматизма людей, снижения рисков возникновения пожаров на территории населенных пунктов муниципального образования «Новокамалинский сельсовет» Рыбинского района Красноярского края в весенне-летний-осенний пожароопасный период, руководствуясь ст. 7, 17, 29 Устава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 Рекомендовать руководителям хозяйств, предприятий и учреждений всех форм собственности, а также муниципальных учреждений в срок до 15 апреля 2025 года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организовать очистку территорий подведомственных предприятий, организаций и учреждений  от горючих отходов и мусора  вывозимого в места утилизаци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инять меры к приведению в работоспособное состояние источников  наружного и внутреннего противопожарного водоснабже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очистить проезды и подъезды к зданиям сооружениям и водоисточникам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обеспечить помещения необходимым количеством первичных средств пожаротушения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провести ремонт электрооборудования либо обесточивание   не эксплуатируемых помеще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Запретить сжигание мусора, разведение костров и пуска палов травы на приусадебных участках, жилых домов, на территории прилегающих к жилым домам, общественным зданиям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Объектам промышленного и с/х назначения запрещаетс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Ограничить посещение лесов населением и запретить в лесных массивах на территории Новокамалинского сельсовета разводить костры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Работнику сельсовета  по обслуживанию зданий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оверить и привести в работоспособное состояние имеющиеся в администрации противопожарное оборудование, средства и звуковые оповещатели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оверить наличие, по направлению к водоисточникам, установленных соответствующих указателей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еспечить проведение опашки установленной ширины на участках населённого пункта прилегающих  к лесному массиву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информировать население о принимаемых решениях по обеспечению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довести до жителей населенных пунктов требования кодекса Российской Федерации об административных правонарушениях и статьи 20.4 Нарушение требований пожарной безопасности (в ред. Федерального закона от 03.06.2011 №120-ФЗ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6. Специалисту по земельным вопросам в срок до 25 апреля 2025 года ОЗНАКОМИТЬ: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иков земельных долей о запрещении выжигания сухой травянистой растительности, стерни, пожнивных остатков на землях сельскохозяйственного назначения и землях запаса, разведение костров на полях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бладателей земельных участков (собственников земельных участков, землепользователей, землевладельцев и арендаторов земельных участков), расположенных в границах населенных пунктов и на территориях общего пользования вне границ населенных пунктов, и правообладателей территорий ведения гражданами садоводства или огородничества для собственных нужд,   о необходимости производить своевременную уборку мусора, сухой растительности и покос травы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обладателей земельных участков (собственников земельных участков, землепользователей, землевладельцев и арендаторов земельных участков) сельскохозяйственного назначения о необходимости принятия мер по защите сельскохозяйственных угодий от засорения сорной растительностью и своевременному проведению сенокошения на сенокосах (п.63, п.65-75, п.185-186 Правил противопожарного режима в Российской Федерации, утвержденных постановлением Правительства Российской Федерации от 16.09.2020 №1479)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иков земельных участков и лиц, не являющихся собственниками земельных участков, о необходимости осуществлять мероприятия по охране земель, лесов и других природных ресурсов, в том числе меры пожарной безопасности.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Запрещается выжигание хвороста, лесной подстилки, сухой травы и других горючих материалов (веществ и материалов, способных самовозгораться, а также возгораться при воздействии источника зажигания и самостоятельно гореть после его удаления) на земельных участках, непосредственно примыкающих к лесам, обеспечить её очистку от сухой травянистой растительности, н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1,4 метра или иным противопожарным барьеро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На землях общего пользования населенных пунктов, а также на территориях частных домовладений, расположенных на территориях населенных пунктов, запретить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и (или) способов, установленных органом местного самоуправления Новокамалинский сельсов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9. Рекомендовать сотрудникам добровольных пожарных формирований и Депутатам Новокамалинского сельсовета постоянно проводить разъяснительную работу среди населения о соблюдении мер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Рекомендовать директору МБОУ «Новокамалинская СОШ № 2» Поповой Н.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овести дополнительные занятия с учащимся о мерах пожарной безопасности в быту и в лесных массивах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Рекомендовать участковому уполномоченному МОВД «Бородинский»  принимать меры в соответствии с действующим законодательством, к нарушителям правил пожарной безопасности на территории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совместно с главой участковому уполномоченному МОВД «Бородинский» и представителю Рыбинского лесничества провести сходы жителей населенных пунктов, направленные на соблюдение мер пожарной безопасности и профилактику пожаров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Контроль по исполнению противопожарного состояния территории Новокамалинского сельсовета оставляю за собой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Постановление вступает в силу со дня опубликования (обнародования) в печатном издании «Новокамалинские вести» и подлежит размещению на официальном сайте администрации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Новокамалинского сельсовета                                            В.Я. Михель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??????? ??????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Style16">
    <w:name w:val="Текст выноски Знак"/>
    <w:qFormat/>
    <w:rPr>
      <w:rFonts w:ascii="Tahoma" w:hAnsi="Tahoma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">
    <w:name w:val="WW-?????????121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hi-IN"/>
    </w:rPr>
  </w:style>
  <w:style w:type="paragraph" w:styleId="WW1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12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9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WW113">
    <w:name w:val="WW-????????11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2">
    <w:name w:val="WW-?????????12"/>
    <w:basedOn w:val="Normal"/>
    <w:qFormat/>
    <w:pPr>
      <w:suppressLineNumbers/>
    </w:pPr>
    <w:rPr/>
  </w:style>
  <w:style w:type="paragraph" w:styleId="Style20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19:00Z</dcterms:created>
  <dc:creator>User</dc:creator>
  <dc:description/>
  <cp:keywords/>
  <dc:language>en-US</dc:language>
  <cp:lastModifiedBy>User</cp:lastModifiedBy>
  <cp:lastPrinted>2025-04-03T09:27:00Z</cp:lastPrinted>
  <dcterms:modified xsi:type="dcterms:W3CDTF">2025-04-03T02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07</vt:lpwstr>
  </property>
</Properties>
</file>