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ОССИЙСКАЯ ФЕДЕРАЦИЯ</w:t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 РЫБИНСКИЙ РАЙОН</w:t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НОВОКАМАЛИНСКОГО СЕЛЬСОВЕТА </w:t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СТАНОВЛЕНИЕ </w:t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52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01.04.2025 г.                                        с. Новокамала                                         № 12 -п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первич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 пожарной безопасности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х населенных пунктов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камалинского сельсовет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 2025 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руководствуясь Уставом Новокамалинского сельсовета Рыбинского района Красноярского края, ПОСТАНОВЛЯЮ: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Жителям населенных пунктов Новокамалинского сельсовета рекомендовать, по возможности, обеспечить первичными средствами пожаротушения индивидуальные жилые дома: 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мкость с водой объемом не менее 200 литров, укомплектованная двумя ведрами, или огнетушитель; 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ящик с песком объемом не менее 0,5 куб. м, укомплектованный совковой лопатой. 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противопожарные щиты с противопожарным инвентарем на территории общего пользования: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здании администрации Новокамалинского сельсовета по адресу: с. Новокамала ул. Советская,59 </w:t>
      </w:r>
      <w:r>
        <w:rPr>
          <w:rFonts w:cs="Arial" w:ascii="Arial" w:hAnsi="Arial"/>
          <w:vertAlign w:val="superscript"/>
        </w:rPr>
        <w:t>б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дании Дома Культуры по адресу: с. Новокамала ул. Советская 20 А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. Гмирянка - в здании  Дома Культуры по адресу: с. Гмирянка ул. Центральная 47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. Ивановка- в здании Дома Культуры по адресу: с. Ивановка ул. Советская 2 А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д. Воскресенка — в здании ФАПа по адресу: д. Воскресенка ул. Лесная 25</w:t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Постановление вступает в силу после официального опубликования в печатном издании «Новокамалинские ве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Новокамалинского сельсовета                                                    В.Я. Михел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6:00Z</dcterms:created>
  <dc:creator>Administrator</dc:creator>
  <dc:description/>
  <dc:language>en-US</dc:language>
  <cp:lastModifiedBy/>
  <cp:lastPrinted>2025-03-19T08:02:00Z</cp:lastPrinted>
  <dcterms:modified xsi:type="dcterms:W3CDTF">2025-04-03T02:31:28Z</dcterms:modified>
  <cp:revision>7</cp:revision>
  <dc:subject/>
  <dc:title/>
</cp:coreProperties>
</file>