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КАМА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5.2025                                      с. Новокамала                                               № 16-п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О запрете купания в открытых водоемах Новокамалинского сельсовета Рыбинского района Красноярского края в летний период 2025 год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11" w:leader="none"/>
        </w:tabs>
        <w:ind w:left="17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В целях охраны жизни и здоровья граждан, в соответствии с отсутствием на территории Новокамалинского сельсовета пляжей и других организованных мест массового отдыха на воде, позволяющих обеспечить безопасность граждан на водоемах и Федеральным законом от 06.10.2003 № 131-ФЗ «Об общих принципах организации местного самоуправления в Российской Федерации», руководствуясь статьей 7, 14 Устава Новокамалинского сельсовета ПОСТАНОВЛЯЮ : </w:t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.Запретить купание граждан в открытых водоемах, расположенных на территории Новокамалинского сельсовета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2. Администрации Новокамалинского сельсовета: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- выставить таблички о запрете купания граждан в водоемах;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-проводить активную разъяснительную работу среди населения о возможных последствиях купания в местах, не оборудованных для купания и несоответствующих санитарным нормам.</w:t>
      </w:r>
    </w:p>
    <w:p>
      <w:pPr>
        <w:pStyle w:val="Normal"/>
        <w:spacing w:before="0" w:after="64"/>
        <w:ind w:left="0" w:right="0" w:firstLine="709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3. Контроль за исполнением данного постановления оставляю за собой.</w:t>
      </w:r>
    </w:p>
    <w:p>
      <w:pPr>
        <w:pStyle w:val="Normal"/>
        <w:widowControl/>
        <w:suppressAutoHyphens w:val="true"/>
        <w:autoSpaceDE w:val="false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4.Настоящее Постановление вступает в силу после официального опубликования в печатном издании "Новокамалинские вести".</w:t>
      </w:r>
    </w:p>
    <w:p>
      <w:pPr>
        <w:pStyle w:val="Normal"/>
        <w:widowControl/>
        <w:suppressAutoHyphens w:val="true"/>
        <w:autoSpaceDE w:val="false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autoSpaceDE w:val="false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autoSpaceDE w:val="false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autoSpaceDE w:val="false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Глава Новокамалинского сельсовета                                                         В.Я.Михель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widowControl/>
      <w:spacing w:lineRule="auto" w:line="252" w:before="0" w:after="160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50:57Z</dcterms:created>
  <dc:creator>инна </dc:creator>
  <dc:description/>
  <dc:language>en-US</dc:language>
  <cp:lastModifiedBy/>
  <cp:lastPrinted>2025-06-20T09:10:00Z</cp:lastPrinted>
  <cp:revision>0</cp:revision>
  <dc:subject/>
  <dc:title/>
</cp:coreProperties>
</file>