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НОВОКАМАЛИНСКИЙ СЕЛЬСКИЙ СОВЕТ ДЕПУТАТ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0"/>
          <w:spacing w:val="-2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06.10.202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                                      с.Новокамала                                          № 14-80р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u w:val="none"/>
        </w:rPr>
        <w:t>Об утверждении положений: о наименовании и переименовании объектов, расположенных на территории Новокамалинского сельсовета; об увековечении памяти граждан и исторических событий на территории Новокамалинского сельсове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rFonts w:ascii="Arial" w:hAnsi="Arial" w:eastAsia="Times New Roman" w:cs="Arial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rFonts w:ascii="Arial" w:hAnsi="Arial" w:eastAsia="Times New Roman" w:cs="Arial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</w:rPr>
        <w:t xml:space="preserve">В целях упорядочения деятельности п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u w:val="none"/>
        </w:rPr>
        <w:t xml:space="preserve">наименованию и переименованию объектов, расположенных на территории Новокамалинского сельсовета и </w:t>
      </w:r>
      <w:r>
        <w:rPr>
          <w:rFonts w:eastAsia="Times New Roman" w:cs="Arial" w:ascii="Arial" w:hAnsi="Arial"/>
          <w:color w:val="000000"/>
          <w:sz w:val="24"/>
          <w:szCs w:val="24"/>
          <w:u w:val="none"/>
        </w:rPr>
        <w:t xml:space="preserve">по увековечению памяти граждан и исторических событий на территории Новокамалинского сельсовета, привидения нормативно-правовых актов Новокамалинского сельсовета к единообразию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статьями 20, 24 Устава Новокамалинского сельсовета, Новокамалинский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</w:rPr>
        <w:t>1. Утвердить П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u w:val="none"/>
        </w:rPr>
        <w:t>оложение о наименовании и переименовании объектов, расположенных на территории Новокамалинского сельсовета согласно приложению № 1 к реш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u w:val="none"/>
        </w:rPr>
        <w:t>2. Утвердить П</w:t>
      </w:r>
      <w:r>
        <w:rPr>
          <w:rFonts w:eastAsia="Times New Roman" w:cs="Arial" w:ascii="Arial" w:hAnsi="Arial"/>
          <w:color w:val="000000"/>
          <w:sz w:val="24"/>
          <w:szCs w:val="24"/>
          <w:u w:val="none"/>
        </w:rPr>
        <w:t xml:space="preserve">оложение об увековечении памяти граждан и исторических событий на территории Новокамалинского сельсовета согласно приложению № 2 к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u w:val="none"/>
        </w:rPr>
        <w:t>решению</w:t>
      </w:r>
      <w:r>
        <w:rPr>
          <w:rFonts w:eastAsia="Times New Roman"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3. Решение вступает в силу после опубликования в печатном издании  «Новокамалинские ве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В.Я.Михель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Т.Н.Верес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u w:val="non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none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ложение № 1</w:t>
      </w:r>
    </w:p>
    <w:p>
      <w:pPr>
        <w:pStyle w:val="ConsPlus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к решению Новокамалинского </w:t>
      </w:r>
    </w:p>
    <w:p>
      <w:pPr>
        <w:pStyle w:val="ConsPlus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ельского Совета депутатов</w:t>
      </w:r>
    </w:p>
    <w:p>
      <w:pPr>
        <w:pStyle w:val="ConsPlus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т 06.10.09.2022 № 14-80р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ОЛОЖЕНИЕ</w:t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О НАИМЕНОВАНИИ И  ПЕРЕИМЕНОВАНИИ ОБЪЕКТОВ, РАСПОЛОЖЕННЫХ НА ТЕРРИТОРИИ НОВОКАМАЛИНСКОГО СЕЛЬСОВЕТА </w:t>
      </w:r>
    </w:p>
    <w:p>
      <w:pPr>
        <w:pStyle w:val="ConsPlus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. ОБЩИЕ ПОЛОЖЕНИЯ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1. Настоящее положение (далее по тексту – Положение) определяет общие требования, предъявляемые к наименованию и переименованию объектов, расположенных на территории Новокамалинского сельсовета (далее также - наименование и переименование объектов), регистрацию и учет наименований, порядок рассмотрения обращений о наименовании и переименовании объектов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2. Рассмотрение обращений о наименовании и переименовании объектов, расположенных на территории Новокамалинского сельсовета, осуществляется Комиссией по рассмотрению обращений о наименовании и переименовании объектов, расположенных на территории Новокамалинского сельсовета, увековечении памяти граждан и исторических событий на территории Новокамалинского сельсовета (далее - Комиссия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Положение о Комиссии и ее персональный состав утверждаются Главой Новокамалинского сельсовета. 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3. Наименования присваиваются только тем объектам, которые не имеют наименований. Присвоение одного и того же наименования нескольким объектам не допускаетс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4. На всех объектах устанавливаются таблички с их полным наименованием на русском языке. Дополнительно таблички могут содержать краткую справку об истории наименования объекта, а в том случае, если название присвоено в честь выдающегося государственного или общественного деятеля, гражданина погибшего при защите Отечества или при исполнении служебных обязанностей, или другого, имеющего особые заслуги перед поселением Новокамалинского сельсовета, Рыбинским районом (далее также - район), Красноярским краем (далее - край) и государством, лица устанавливается табличка, содержащая историческую справку об указанном деятеле (гражданине, лице). В случае если объект был переименован, устанавливаются таблички с указанием всех прежних исторических наименований (для линейных объектов - в начале и в конце таких объектов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I. ОСНОВНЫЕ ПОНЯТИЯ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В целях настоящего Положения используются следующие понятия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бъекты - линейные объекты и топографические объекты, расположенные на территории Новокамалинского сельсовет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линейные объекты - улицы, переулки, проспекты, бульвары, набережные, проезды и другие подобные им объекты, за исключением автомобильных дорог федерального, регионального или межмуниципального значения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топографические объекты - микрорайоны, кварталы, площади, скверы, парки,  остановки транспорта, и другие подобные им объекты, за исключением районов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II. ОБЩИЕ ТРЕБОВАНИЯ, ПРЕДЪЯВЛЯЕМЫЕ К НАИМЕНОВАНИЮ</w:t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И ПЕРЕИМЕНОВАНИЮ ЛИНЕЙНЫХ ОБЪЕКТОВ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0" w:name="P68"/>
      <w:bookmarkEnd w:id="0"/>
      <w:r>
        <w:rPr>
          <w:rFonts w:cs="Arial" w:ascii="Arial" w:hAnsi="Arial"/>
          <w:color w:val="000000"/>
          <w:sz w:val="24"/>
          <w:szCs w:val="24"/>
          <w:u w:val="none"/>
        </w:rPr>
        <w:t>3.1. Наименования линейным объектам присваиваются в соответствии с требованиями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" w:name="P69"/>
      <w:bookmarkEnd w:id="1"/>
      <w:r>
        <w:rPr>
          <w:rFonts w:cs="Arial" w:ascii="Arial" w:hAnsi="Arial"/>
          <w:color w:val="000000"/>
          <w:sz w:val="24"/>
          <w:szCs w:val="24"/>
          <w:u w:val="none"/>
        </w:rPr>
        <w:t>отказа от пропаганды любой идеологии через наименование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мыслового удобства: недопустимы сходные, слабо различимые наименования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оизносительного удобства: наименование не должно включать труднопроизносимые иноязычные имена и фамилии во избежание их искажения в устной реч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2" w:name="P72"/>
      <w:bookmarkEnd w:id="2"/>
      <w:r>
        <w:rPr>
          <w:rFonts w:cs="Arial" w:ascii="Arial" w:hAnsi="Arial"/>
          <w:color w:val="000000"/>
          <w:sz w:val="24"/>
          <w:szCs w:val="24"/>
          <w:u w:val="none"/>
        </w:rPr>
        <w:t>учета эстетичности и благозвучия, запрета использования наименования, оскорбляющего расовые, национальные или религиозные чувств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грамматического удобства: наименование должно состоять не более чем из трех слов (предпочтительны однословные наименования), излагаться на русском языке, отвечать его словообразовательным, фонетическим и стилистическим нормам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3" w:name="P76"/>
      <w:bookmarkEnd w:id="3"/>
      <w:r>
        <w:rPr>
          <w:rFonts w:cs="Arial" w:ascii="Arial" w:hAnsi="Arial"/>
          <w:color w:val="000000"/>
          <w:sz w:val="24"/>
          <w:szCs w:val="24"/>
          <w:u w:val="none"/>
        </w:rPr>
        <w:t>3.2. Линейным объектам могут присваиваться наименования в честь выдающихся государственных и общественных деятелей, граждан погибших при защите Отечества или при исполнении служебных обязанностей и других, имеющих особые заслуги перед поселениями Новокамалинского сельсовета, районом, краем и государством, лиц. При этом необходимо учитывать максимальную связь имени указанных деятелей (граждан, лиц) с историей и культурой поселений район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своение имен выдающихся государственных и общественных деятелей и других,  имеющих особые заслуги перед поселениями Новокамалинского сельсовета, районом, краем и государством, лиц производится посмертно, не ранее пяти лет со дня смерти указанных деятелей (лиц), а  граждан погибших при защите Отечества или при исполнении служебных обязанностей – без срок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4" w:name="P78"/>
      <w:bookmarkEnd w:id="4"/>
      <w:r>
        <w:rPr>
          <w:rFonts w:cs="Arial" w:ascii="Arial" w:hAnsi="Arial"/>
          <w:color w:val="000000"/>
          <w:sz w:val="24"/>
          <w:szCs w:val="24"/>
          <w:u w:val="none"/>
        </w:rPr>
        <w:t xml:space="preserve">3.3. Переименование (в том числе в честь выдающихся государственных и общественных деятелей, граждан погибших при защите Отечества или при исполнении служебных обязанностей и других, имеющих особые заслуги перед поселениями Новокамалинского сельсовета, районом, краем и государством, лиц в соответствии с </w:t>
      </w:r>
      <w:hyperlink w:anchor="P7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 Положения) линейных объектов допускается в случаях, если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два или более линейных объекта в пределах территории поселения Новокамалинского сельсовета имеют одно и то же наименование, что затрудняет осуществление хозяйственной или иной деятельност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два или более линейных объекта в пределах территории поселения Новокамалинского сельсовета имеют сходные, слабо различимые наименования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линейный объект обозначен аббревиатурой, наименованием с номером или многословным словосочетанием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требуется уточнение наименования линейного объекта в целях обеспечения соответствия наименования требованиям, установленным </w:t>
      </w:r>
      <w:hyperlink w:anchor="P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V. ОБЩИЕ ТРЕБОВАНИЯ, ПРЕДЪЯВЛЯЕМЫЕ К НАИМЕНОВАНИЮ</w:t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И ПЕРЕИМЕНОВАНИЮ ТОПОГРАФИЧЕСКИХ ОБЪЕКТОВ, РАСПОЛОЖЕННЫХ НА ТЕРРИТОРИИ НОВОКАМАЛИНСКОГО СЕЛЬСОВЕТА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4.1. К наименованиям топографических объектов предъявляются требования, предусмотренные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ами вторы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–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ятым пункта 3.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.2. Наименование топографических объектов должно состоять не более чем из трех слов (предпочтительны однословные или двухсловные названия, имеющие форму прилагательного или существительного в именительном падеже) и склоняться в соответствии с нормами русского язык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.3. При наименовании топографических объектов необходимо учитывать уникальность и историчность наименования, его максимальную связь с историей и культурой поселений района, историческую преемственность наименовани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5" w:name="P91"/>
      <w:bookmarkEnd w:id="5"/>
      <w:r>
        <w:rPr>
          <w:rFonts w:cs="Arial" w:ascii="Arial" w:hAnsi="Arial"/>
          <w:color w:val="000000"/>
          <w:sz w:val="24"/>
          <w:szCs w:val="24"/>
          <w:u w:val="none"/>
        </w:rPr>
        <w:t>4.4. Микрорайонам, кварталам, площадям, скверам и паркам могут присваиваться наименования в честь выдающихся государственных и общественных деятелей, граждан погибших при защите Отечества или при исполнении служебных обязанностей и других имеющих особые заслуги перед поселениями Новокамалинского сельсовета, районом, краем и государством, лиц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своение имен выдающихся государственных и общественных деятелей и других,  имеющих особые заслуги перед поселениями Новокамалинского сельсовета, районом, краем и государством, лиц производится посмертно, не ранее пяти лет со дня смерти указанных деятелей (лиц), а  граждан погибших при защите Отечества или при исполнении служебных обязанностей – без срок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4.5. Переименование (в том числе в честь выдающихся государственных и общественных деятелей, граждан погибших при защите Отечества или при исполнении служебных обязанностей и других, имеющих особые заслуги перед поселениями Новокамалинского сельсовета, районом, краем и государством, лиц в соответствии с </w:t>
      </w:r>
      <w:hyperlink w:anchor="P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.4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) топографических объектов допускается в случаях, предусмотренных </w:t>
      </w:r>
      <w:hyperlink w:anchor="P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V. РЕГИСТРАЦИЯ И УЧЕТ НАИМЕНОВАНИЙ ОБЪЕКТОВ, РАСПОЛОЖЕННЫХ НА ТЕРРИТОРИИ НОВОКАМАЛИНСКОГО СЕЛЬСОВЕТА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5.1. Существующие и присваиваемые наименования объектов подлежат обязательной регистрации и учету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5.2. Регистрацию и учет наименований объектов осуществляет уполномоченный Главой поселения орган (должностное лицо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VI. ПОРЯДОК РАССМОТРЕНИЯ ОБРАЩЕНИЙ О НАИМЕНОВАНИИ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И ПЕРЕИМЕНОВАНИИ ОБЪЕКТОВ, РАСПОЛОЖЕННЫХ НА ТЕРРИТОРИИ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НОВОКАМАЛИНСКОГО СЕЛЬСОВЕТА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6" w:name="P104"/>
      <w:bookmarkEnd w:id="6"/>
      <w:r>
        <w:rPr>
          <w:rFonts w:cs="Arial" w:ascii="Arial" w:hAnsi="Arial"/>
          <w:color w:val="000000"/>
          <w:sz w:val="24"/>
          <w:szCs w:val="24"/>
          <w:u w:val="none"/>
        </w:rPr>
        <w:t>6.1. Обращение о наименовании и переименовании объектов в поселениях Новокамалинского сельсовета (далее - Обращение) вправе вносить юридические лица, общественные и религиозные организации (объединения), органы государственной власти и местного самоуправления, (далее - Инициатор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7" w:name="P105"/>
      <w:bookmarkEnd w:id="7"/>
      <w:r>
        <w:rPr>
          <w:rFonts w:cs="Arial" w:ascii="Arial" w:hAnsi="Arial"/>
          <w:color w:val="000000"/>
          <w:sz w:val="24"/>
          <w:szCs w:val="24"/>
          <w:u w:val="none"/>
        </w:rPr>
        <w:t>6.2. Обращение направляется на имя председателя Комиссии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опии полученного Обращения и всех приложений направляются членам Комиссии для предварительного рассмотрени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ассмотрение Обращения и приложений осуществляется Комиссией в 30-дневный срок с даты его регистрации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6.3. Заседания Комиссии проводятся по мере поступления Обращений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Заседания Комиссии проводит председатель, в его отсутствие - заместитель председател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Заседание Комиссии является правомочным, если в нем принимает участие не менее 2/3 членов от общего состава Комиссии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ешения Комиссии принимаются большинством голосов присутствующих на заседании членов Комиссии. При равенстве голосов голос председателя (в случае его отсутствия - заместителя председателя) является решающим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8" w:name="P112"/>
      <w:bookmarkEnd w:id="8"/>
      <w:r>
        <w:rPr>
          <w:rFonts w:cs="Arial" w:ascii="Arial" w:hAnsi="Arial"/>
          <w:color w:val="000000"/>
          <w:sz w:val="24"/>
          <w:szCs w:val="24"/>
          <w:u w:val="none"/>
        </w:rPr>
        <w:t>6.4. В результате рассмотрения Обращения Комиссия принимает решение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ешение Комиссии оформляется протоколом, который подписывается председателем (в случае его отсутствия - заместителем председателя) и секретарем Комиссии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6.5. Решение Комиссии, содержащее рекомендацию о присвоении наименования или переименовании объекта с Обращением и приложениями к нему направляется председателем Комиссии Главе Новокамалинского сельсовета или в Совет депутатов в соответствии с компетенцией, установленной </w:t>
      </w:r>
      <w:hyperlink w:anchor="P1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6.6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, для принятия решения и последующего ответа Инициатору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9" w:name="P115"/>
      <w:bookmarkEnd w:id="9"/>
      <w:r>
        <w:rPr>
          <w:rFonts w:cs="Arial" w:ascii="Arial" w:hAnsi="Arial"/>
          <w:color w:val="000000"/>
          <w:sz w:val="24"/>
          <w:szCs w:val="24"/>
          <w:u w:val="none"/>
        </w:rPr>
        <w:t>6.6. Решение о присвоении наименований новым объектам или объектам, не имеющим наименований, принимает Глава Новокамалинского сельсовет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ешение о переименовании топографических объектов, за исключением микрорайонов и площадей, принимает Глава Новокамалинского сельсовет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ешение о переименовании линейных объектов, микрорайонов, площадей принимает Совет депутатов с учетом мнения жителей поселений Новокамалинского сельсовета. Мнение жителей поселений Новокамалинского сельсовета выявляется путем проведения опроса в порядке, установленном решением Совета депутатов</w:t>
      </w:r>
      <w:r>
        <w:rPr>
          <w:rFonts w:cs="Arial" w:ascii="Arial" w:hAnsi="Arial"/>
          <w:i/>
          <w:color w:val="000000"/>
          <w:sz w:val="24"/>
          <w:szCs w:val="24"/>
          <w:u w:val="none"/>
        </w:rPr>
        <w:t>.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При переименовании линейных объектов (за исключением набережных) опрос жителей поселений района не проводится, если отсутствуют здания, строения и объекты незавершенного строительства, в адресе которых указано наименование таких линейных объектов (за исключением набережных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6.7. Предварительное рассмотрение в Совете депутатов вопроса о переименовании объекта осуществляется постоянной комиссией Совета депутатов, ответственной за подготовку к рассмотрению Советом указанного вопрос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ешение о переименовании объекта принимается Советом депутатов большинством голосов от установленного числа депутатов и оформляется решением Совет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ложение № 2</w:t>
      </w:r>
    </w:p>
    <w:p>
      <w:pPr>
        <w:pStyle w:val="ConsPlus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к решению Новокамалинского </w:t>
      </w:r>
    </w:p>
    <w:p>
      <w:pPr>
        <w:pStyle w:val="ConsPlus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ельского Совета депутатов</w:t>
      </w:r>
    </w:p>
    <w:p>
      <w:pPr>
        <w:pStyle w:val="ConsPlus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т 06.10.09.2022 № 14-80р</w:t>
      </w:r>
    </w:p>
    <w:p>
      <w:pPr>
        <w:pStyle w:val="ConsPlus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ОЛОЖЕНИЕ</w:t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Б УВЕКОВЕЧЕНИИ ПАМЯТИ ГРАЖДАН И ИСТОРИЧЕСКИХ СОБЫТИЙ</w:t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НА ТЕРРИТОРИИ НОВОКАМАЛИНСКОГО СЕЛЬСОВЕТА</w:t>
      </w:r>
    </w:p>
    <w:p>
      <w:pPr>
        <w:pStyle w:val="ConsPlus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. ОБЩИЕ ПОЛОЖЕНИЯ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1. Настоящее Положение устанавливает формы увековечения памяти граждан и исторических событий на территории Новокамалинского сельсовета (далее также - увековечение памяти), требования к объектам увековечения памяти, определяет  содержание и учет объектов увековечения памяти, порядок рассмотрения обращений об увековечении памяти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Настоящее Положение не регулирует вопросы установления надгробий в местах погребения умерших граждан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2. Рассмотрение обращений об увековечении памяти осуществляется Комиссией по рассмотрению обращений о наименовании и переименовании объектов, расположенных на территории Новокамалинского сельсовета, увековечении памяти граждан и исторических событий на территории Новокамалинского сельсовета (далее - Комиссия). 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оложение о Комиссии и ее персональный состав утверждаются Главой Новокамалинского сельсовет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3. В целях настоящего Положения используются следующие понятия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бъекты увековечения памяти - памятник, памятный знак и мемориальная доск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амятник - скульптурная, скульптурно-архитектурная и монументально-декоративная композиция, которая возводится в целях увековечения памяти гражданина или исторического события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амятный знак - локальное тематическое произведение с ограниченной сферой восприятия, посвященное увековечению события или памяти гражданина: стела, обелиск, колонна, триумфальная арка, другие архитектурные формы и скульптурные композици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мемориальная доска - плита, устанавливаемая на фасадах или во внутренних интерьерах зданий, связанных с историческими событиями, жизнью и деятельностью лиц, указанных в </w:t>
      </w:r>
      <w:hyperlink w:anchor="P15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. На мемориальной доске должны быть указаны полностью фамилия, имя, отчество, даты, конкретизирующие время причастности лица или события к месту установки мемориальной доски. В композицию мемориальных досок, помимо текста, могут включаться портретные изображения, декоративные элементы, подсветка, приспособления для возложения цветов, активные ссылки на страницы в сети интернет с информацией о человеке или событии, в честь которого установлен объект памят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онцепция объекта увековечения памяти - текстовое описание идеи, отображенной в объекте увековечения памяти и графическое изображение объекта увековечения памят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памятная дата - дата, связанная с событием, указанным в </w:t>
      </w:r>
      <w:hyperlink w:anchor="P15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ункта 2.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4. Объекты увековечения памяти, установленные за счет средств бюджета Новокамалинского сельсовета, являются муниципальной собственностью  Новокамалинского сельсовет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II. ФОРМЫ УВЕКОВЕЧЕНИЯ ПАМЯТИ И ТРЕБОВАНИЯ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 ОБЪЕКТАМ УВЕКОВЕЧЕНИЯ ПАМЯТИ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0" w:name="P158"/>
      <w:bookmarkEnd w:id="10"/>
      <w:r>
        <w:rPr>
          <w:rFonts w:cs="Arial" w:ascii="Arial" w:hAnsi="Arial"/>
          <w:color w:val="000000"/>
          <w:sz w:val="24"/>
          <w:szCs w:val="24"/>
          <w:u w:val="none"/>
        </w:rPr>
        <w:t>2.1. Увековечению подлежит память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1" w:name="P159"/>
      <w:bookmarkEnd w:id="11"/>
      <w:r>
        <w:rPr>
          <w:rFonts w:cs="Arial" w:ascii="Arial" w:hAnsi="Arial"/>
          <w:color w:val="000000"/>
          <w:sz w:val="24"/>
          <w:szCs w:val="24"/>
          <w:u w:val="none"/>
        </w:rPr>
        <w:t>о значительных исторических событиях в истории поселений Новокамалинского сельсовета: знаменательных датах, выдающихся событиях и фактах из жизни граждан поселений Новокамалинского сельсовета, официально признанных выдающимися достижениях в производственной сфере, науке, культуре, искусстве, спорте, общественной жизни, примерах героизм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 государственных и общественных деятелях и других, имеющих заслуги перед поселениями Новокамалинского сельсовета, районом, Красноярским краем (далее - край) и государством лиц, в том числе о гражданах погибших при защите Отечества или при исполнении служебных обязанностей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При этом увековечение памяти исторических событий и вышеназванных граждан, за исключением граждан погибших при защите Отечества или при исполнении служебных обязанностей, производится посмертно, не ранее года со дня смерти указанных деятелей (лиц), а граждан погибших при защите Отечества или при исполнении служебных обязанностей – без срока. 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2. Увековечение памяти осуществляется в следующих формах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- установка объектов увековечения памят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- присвоение имени гражданина муниципальным учреждениям и предприятиям, иным объектам муниципальной собственности, переименование муниципальных учреждений и предприятий, связанное с присвоением имени гражданина или наименования исторического события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- присвоение наименования в честь выдающихся государственных и общественных деятелей, граждан погибших при защите Отечества или при исполнении служебных обязанностей и других, имеющих заслуги перед поселениями района, районом, краем и государством, лиц объектам поселений Новокамалинского сельсовета (осуществляется в порядке, установленном Положением о наименовании и переименовании объектов, расположенных на территориях поселений Новокамалинского сельсовета)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3. Размещение объекта увековечения памяти осуществляется с учетом эстетичности его внешнего вида, соответствия окружающей застройке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4. Работы по изготовлению и установке объекта увековечения памяти производятся инициатором увековечения памяти самостоятельно за счет собственных средств с последующей безвозмездной передачей в муниципальную собственность Новокамалинского сельсовет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5. 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сплавы металлов, камень, керамика, иные высокопрочные материалы)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II. СОДЕРЖАНИЕ И УЧЕТ ОБЪЕКТОВ УВЕКОВЕЧЕНИЯ ПАМЯТИ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.1. Содержание объектов увековечения памяти, установленных на земельном участке, находящемся в муниципальной собственности, либо на объектах муниципальной собственности, производится за счет средств бюджета Новокамалинского сельсовета в пределах имеющихся на эти цели ассигнований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.2. Уполномоченный орган, в компетенцию которого входит содержание объектов увековечения памяти, осуществляет их учет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IV. ПОРЯДОК РАССМОТРЕНИЯ ОБРАЩЕНИЙ ОБ УВЕКОВЕЧЕНИИ ПАМЯТИ ГРАЖДАН И ИСТОРИЧЕСКИХ СОБЫТИЙ НА ТЕРРИТОРИИ НОВОКАМАЛИНСКОГО СЕЛЬСОВЕТА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4.1. Инициатором увековечения памяти могут быть лица, указанные в </w:t>
      </w:r>
      <w:hyperlink w:anchor="P10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.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риложения № 1 к решению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4.2. Направление и рассмотрение обращений об увековечении памяти осуществляется в соответствии с </w:t>
      </w:r>
      <w:hyperlink w:anchor="P10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6.2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- </w:t>
      </w:r>
      <w:hyperlink w:anchor="P1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.4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риложения № 1 к решению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2" w:name="P183"/>
      <w:bookmarkEnd w:id="12"/>
      <w:r>
        <w:rPr>
          <w:rFonts w:cs="Arial" w:ascii="Arial" w:hAnsi="Arial"/>
          <w:color w:val="000000"/>
          <w:sz w:val="24"/>
          <w:szCs w:val="24"/>
          <w:u w:val="none"/>
        </w:rPr>
        <w:t>4.3. К обращению об увековечении памяти должны быть приложены следующие документы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историческая или историко-биографическая справк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опии архивных документов, подтверждающих достоверность исторического события или заслуг лица, память о котором увековечивается (за исключением случаев увековечения памяти об исторических событиях, носящих общеизвестный характер, а также случаев увековечения памяти граждан, имеющих выдающиеся заслуги на российском и (или) международном уровне)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ведения о предполагаемом месте установки объекта увековечения памяти с обоснованием его выбор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в случае установки мемориальной доски - документ, подтверждающий факт проживания (деятельности) гражданина, память о котором предлагается увековечить, в здании, на фасаде или во внутреннем интерьере которого предполагается установить мемориальную доску, с указанием периода проживания (деятельности) гражданин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документ (копия документа), подтверждающий согласие всех собственников здания, строения, сооружения, земельного участка, не являющихся муниципальной собственностью, на установку на них (в них) объектов увековечения памяти, за исключением случая, предусмотренного в абзаце восьмом настоящего пункт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копия протокола (выписка из протокола) общего собрания собственников помещений в многоквартирном доме, принятого в соответствии с жилищным законодательством, о пользовании общим имуществом собственников помещений в многоквартирном доме иными лицами в целях установки на нем (в нем) объектов увековечения памяти, в случае если для увековечения памяти необходимо использование общего имущества собственников помещений в многоквартирном доме;   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письменное согласование с органом охраны объектов культурного наследия, в случае если объект увековечения памяти размещается на объекте культурного наследия (памятнике истории и культуры) или в зоне охраны объекта культурного наследия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оект объекта увековечения памяти, включающий эскиз с указанием наименования, текстовое описание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онцепция объекта увековечения памяти (в случае установки памятника или памятного знака)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изображение объекта увековечения памяти на предполагаемом месте установки с письменным согласием (на эскизе) родственников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исьменное согласие собственников здания, помещения, строения, сооружения, земельного участка и другого имущества в случае установления объекта увековечения памяти на выше перечисленных объектах, принадлежащих им на праве собственности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4.4. Непредставление одного из перечисленных в </w:t>
      </w:r>
      <w:hyperlink w:anchor="P18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.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 документов является основанием для возврата Комиссией обращения инициатору. Инициатор имеет право повторно обратиться в Комиссию по тому же вопросу, предоставив полный пакет необходимых документов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3" w:name="P196"/>
      <w:bookmarkEnd w:id="13"/>
      <w:r>
        <w:rPr>
          <w:rFonts w:cs="Arial" w:ascii="Arial" w:hAnsi="Arial"/>
          <w:color w:val="000000"/>
          <w:sz w:val="24"/>
          <w:szCs w:val="24"/>
          <w:u w:val="none"/>
        </w:rPr>
        <w:t>4.5. Решение Комиссии, содержащее рекомендацию об увековечении памяти, с обращением и приложениями к нему направляется председателем Комиссии в Совет депутатов для принятия решения и последующего ответа инициатору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4.6. Решение об увековечении памяти принимается Советом депутатов в срок не более одного месяца со дня получения документов, указанных в </w:t>
      </w:r>
      <w:hyperlink w:anchor="P1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.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оложения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едварительное рассмотрение вопроса об увековечении памяти осуществляется постоянной комиссией Совета депутатов Новокамалинского сельсовета, ответственной за подготовку к рассмотрению Советом указанного вопрос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.7. Решение об увековечении памяти принимается большинством голосов от установленного числа депутатов и оформляется решением Совета депутатов  Новокамалинского сельсовета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2"/>
      <w:sz w:val="20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19245C437A204E805CA2D129869172F98AE9626F86B24D3CCC6FA8DB03535160FE79DD7ACFF324FC440BA09t9G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6:00Z</dcterms:created>
  <dc:creator>Elena 9kb</dc:creator>
  <dc:description/>
  <dc:language>en-US</dc:language>
  <cp:lastModifiedBy/>
  <cp:lastPrinted>2022-10-04T14:34:00Z</cp:lastPrinted>
  <dcterms:modified xsi:type="dcterms:W3CDTF">2022-10-04T07:42:52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