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АМАЛИН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04.2023                                       с.Новокамала                                           № 19-95р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утверждении положения о порядке вырубки (сноса) зеленых насаждений на земельных участках, находящихся в собственности Новокам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рационального использования, охраны и воспроизводства древесно-кустарниковой растительности на территории Новокамалинского сельсовета, руководствуясь ст</w:t>
      </w:r>
      <w:r>
        <w:rPr>
          <w:rFonts w:cs="Arial" w:ascii="Arial" w:hAnsi="Arial"/>
          <w:sz w:val="24"/>
          <w:szCs w:val="24"/>
          <w:lang w:eastAsia="ru-RU"/>
        </w:rPr>
        <w:t xml:space="preserve">. 84 Лесного кодекса Российской Федерации, ч. 1 ст. 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ставом Новокамалинского сельсовета Рыбинского района Красноярского края, Новокамалинский сельский Совет депутатов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Утвердить положение о порядке вырубки (сноса) зеленых насаждений на земельных участках, находящихся в собственности Новокамалинского сельсове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Контроль за исполнением настоящего Решения возложить на главу Новокамалинского сельсове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официального опубликования в печатном издании «Новокамалин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Председатель Совета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.Я.Михель                                                         Т.Н.Вересо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решению Новокамалин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14.04.2023 № 19-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 порядке вырубки (сноса) зеленых насаждений на земельных участках, находящихся в собственности Новокам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 Настоящее Положение о порядке вырубки (сноса) зеленых насаждений на земельных участках, находящихся в собственности Новокамалинского сельсовета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земельных участках, а также</w:t>
      </w:r>
      <w:r>
        <w:rPr>
          <w:rFonts w:cs="Arial" w:ascii="Arial" w:hAnsi="Arial"/>
          <w:sz w:val="24"/>
          <w:szCs w:val="24"/>
          <w:lang w:eastAsia="ru-RU"/>
        </w:rPr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3. 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4. 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</w:t>
        <w:br/>
        <w:t>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заявитель – юридическое лицо, индивидуальный предприниматель, физическое лицо, обратившееся в администрацию Новокамал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5. 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СНОВНЫЕ ПРИНЦИПЫ ОХРАНЫ, ЗАЩИ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 ВОСПРОИЗВОДСТВА ЗЕЛЕНЫХ НАСАЖД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 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3. Хозяйственная и иная деятельность на территории Новокамалинского сельсовета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4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5. 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6. Вырубка (снос) зеленых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ОРЯДОК ВЫРУБКИ (СНОСА) ЗЕЛЕНЫХ НАСАЖД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Вырубка (снос) зеленых насаждений на земельных участках допускается только при наличии разрешения на вырубку (снос), выдаваемого администрацией Новокамалинского сельсовета (Приложение № 1), за исключением случаев, предусмотренных в п. 3.2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 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1. 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2. 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 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1. 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2. Проведения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3. 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4. 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5. При осуществлении градостроительной деятельности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реконструкции существующих объектов различного функцион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3.6. 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4. Основанием для производства вырубки (сноса) зеленых насаждений является разрешение, утвержденное главой Новокамалинского сельсовета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5. Для получения разрешения на вырубку (снос) зеленых насаждений заявитель подает заявление на </w:t>
      </w:r>
      <w:r>
        <w:rPr>
          <w:rFonts w:cs="Arial" w:ascii="Arial" w:hAnsi="Arial"/>
          <w:sz w:val="24"/>
          <w:szCs w:val="24"/>
          <w:lang w:eastAsia="ru-RU"/>
        </w:rPr>
        <w:t xml:space="preserve">имя главы Новокамалинского сельсовет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5.1. 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6. В случае осуществления вырубки (сноса), связанной с проведением строительных и иных работ, заявка принимается к рассмотрению только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6.1. Копии постановления о предоставлении заявителю земельного участка, на котором предполагается проведение указанных работ, 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7. 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Новокамалинского сельсовета. </w:t>
      </w:r>
      <w:r>
        <w:rPr>
          <w:rFonts w:cs="Arial" w:ascii="Arial" w:hAnsi="Arial"/>
          <w:sz w:val="24"/>
          <w:szCs w:val="24"/>
          <w:lang w:eastAsia="ru-RU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8. 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 </w:t>
      </w:r>
      <w:r>
        <w:rPr>
          <w:rFonts w:cs="Arial" w:ascii="Arial" w:hAnsi="Arial"/>
          <w:sz w:val="24"/>
          <w:szCs w:val="24"/>
          <w:lang w:eastAsia="ru-RU"/>
        </w:rPr>
        <w:t xml:space="preserve">(как частных, так и территориальных организаций лесного хозяйства)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ителей администрации района и администрации поселения, 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9. Специалисты, составляющие акт обследования зеленых насаждений на земельных участках, находящихся в ведении Новокамалинского сельсовета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0. 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1. 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12. 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Новокамалинского сельсовета, в соответствии с методикой 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3. Средства от указанного платежа направляются в бюджет Новокамалинского сельсовета в размере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4. Вырубка (снос) зеленых насаждений при наличии разрешения на рубку может осуществляться без внесения компенсационной стоимо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4.1. 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4.2. 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4.3. При вырубке (сносе) сухостоя, аварийных деревьев 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4.4. При вырубке (сносе) зеленых насаждений, произрастающих 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4.5. 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5. Вырубка (снос) зеленых насаждений производится силами или за сч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16. Вырубкой (сносом) зеленых насаждений призн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16.1. Вырубка (снос) зеленых насаждений без разрешения или с нарушением условий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16.2. Уничтожение или повреждение деревьев и кустарников в результате подж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16.3. Окольцовка ствола или подсе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16.4. 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16.5. 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7. Фиксация последствий вырубки (сноса) зеленых насаждений осуществляется путем составления акта освидетельствования (</w:t>
      </w:r>
      <w:r>
        <w:rPr>
          <w:rFonts w:cs="Arial" w:ascii="Arial" w:hAnsi="Arial"/>
          <w:sz w:val="24"/>
          <w:szCs w:val="24"/>
          <w:lang w:eastAsia="ru-RU"/>
        </w:rPr>
        <w:t>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18. 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Новокамалинского сельсовета в соответствии с методикой 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9. 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0. Вырубка (снос)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МЕТОДИКА РАСЧЕТА РАЗМЕРА КОМПЕНСАЦИОННОЙ СТОИМОСТИ ЗА ВЫРУБКУ (СНОС) ЗЕЛЕНЫХ НАСАЖД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 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 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3. При исчислении ущерба разделение зеленых насаждений 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4. 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5. 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6. 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 и исчислять по ставкам за единицу объёма лес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7. Применить корректирующие коэффициенты к став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2022 год – коэффициент 2,62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2023 год – коэффициент 2,72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2024 год – коэффициент 2,8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8. При расчете компенсационной стоимости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С (компенсационная стоимость) =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V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объем древесины) * СРКС (ставка расчета компенсационной стоимости, установленная Приложением № 5) * КК (корректирующий коэффици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9. При расчете ущерба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С (компенсационная стоимость) =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V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объем древесины) * СРКС (ставка расчета компенсационной стоимости, установленная Приложением № 5) * КК (корректирующий коэффициент) * ЗК (зимний коэффициент при наличии оснований) * 100 (при условиях, указанных в пункте 4.6. Положе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ложению о порядке вырубки (сноса)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еленых насаждений на земельных 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частках, находящихся в собственности 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решение № 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проведение вырубки (сноса) зеленых насажден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но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юридический адрес, ИНН, ОГРН, 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.И.О. руководителя организации)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решается производство рабо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реквизиты правоустанавливающих документов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 действия разреш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«__» ____________ 20 __ г. по «__» ___________ 20 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выполнении работ Заяв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беспечить вывоз древесины в сроки, не превышающие срок действия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Осуществлять учет древесины, заготовленной на основании настояще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выполнении работ 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 порядком и сроками выполнения работ ознакомлен 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явитель (Представитель Заявителя)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метка о закрытии разреш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Новокамал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ложению о порядке вырубки (сноса)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леных насаждений на земельных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частках, находящихся в собственности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е Новокамал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именование организ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.И.О.), № телеф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ВЫРУБКУ (СНОС) ЗЕЛЕНЫХ НАСАЖДЕНИЙ НА ТЕРРИТОРИИ НОВОКАМАЛИНСКОГО СЕЛЬСОВЕТА КРАСНОЯ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шу разрешить вырубку (снос) зеленых насаждений локализованных на земельном участке, находящемся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 расположенном на землях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указать наименование посел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.И.О.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та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Иные документы в соответствии с п. 3.5 и 3.6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ложению о порядке вырубки (сноса)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леных насаждений на земельных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частках, находящихся в собственности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СЛЕДОВАНИЯ ЗЕЛЕНЫХ НАСАЖДЕНИЙ НА ЗЕМЕЛЬНЫХ УЧАСТКАХ, НАХОДЯЩИХСЯ В ВЕД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стоящий акт составлен о том, что комиссия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 - председатель комиссии – заместитель главы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 - секретарь комиссии – специалист комитета по управлению имуществ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 - 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 - 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 - представитель заявителя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миссией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490" w:type="dxa"/>
        <w:jc w:val="left"/>
        <w:tblInd w:w="3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529"/>
        <w:gridCol w:w="1859"/>
        <w:gridCol w:w="1179"/>
        <w:gridCol w:w="1547"/>
        <w:gridCol w:w="2339"/>
        <w:gridCol w:w="2037"/>
      </w:tblGrid>
      <w:tr>
        <w:trPr/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зеленых насаждений</w:t>
            </w:r>
          </w:p>
        </w:tc>
        <w:tc>
          <w:tcPr>
            <w:tcW w:w="11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аметр ствола дерева на высоте 1,3 м</w:t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деревьев, кустарников (шт.)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2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екретарь комиссии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Члены комиссии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ложению о порядке вырубки (сноса)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леных насаждений на земельных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частках, находящихся в собственности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ВИДЕТЕЛЬСТВОВАНИЯ ВЫРУБЛЕННЫХ (СНЕСЕНЫХ) ЗЕЛЕНЫХ НАСАЖДЕН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присутствии представителя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наименование организации, Ф.И.О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вещенного о дате освидетельствования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извели освидетельствование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вид освидетельствования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разрешительному документу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нного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 проведения освидетельствования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 вырубки (сноса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 окончания работ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освидетельствовании установле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60"/>
        <w:gridCol w:w="1754"/>
        <w:gridCol w:w="2237"/>
        <w:gridCol w:w="2022"/>
        <w:gridCol w:w="1798"/>
      </w:tblGrid>
      <w:tr>
        <w:trPr/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зрешено по разрешительному документу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е вывезенная древеси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лощадь участка</w:t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га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ъем древесины</w:t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</w:t>
            </w:r>
            <w:r>
              <w:rPr>
                <w:rFonts w:cs="Times New Roman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резка веток</w:t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к.  м</w:t>
            </w:r>
            <w:r>
              <w:rPr>
                <w:rFonts w:cs="Times New Roman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освидетельствовании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6"/>
        <w:gridCol w:w="4536"/>
        <w:gridCol w:w="2127"/>
        <w:gridCol w:w="2012"/>
      </w:tblGrid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по ак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писи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5" w:hanging="0"/>
        <w:jc w:val="right"/>
        <w:rPr>
          <w:rFonts w:ascii="Arial" w:hAnsi="Arial" w:cs="Arial"/>
          <w:sz w:val="24"/>
          <w:szCs w:val="24"/>
        </w:rPr>
      </w:pPr>
      <w:bookmarkStart w:id="0" w:name="_Hlk112046262"/>
      <w:bookmarkEnd w:id="0"/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5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ложению о порядке вырубки (сноса)</w:t>
      </w:r>
    </w:p>
    <w:p>
      <w:pPr>
        <w:pStyle w:val="Normal"/>
        <w:spacing w:lineRule="auto" w:line="240" w:before="0" w:after="0"/>
        <w:ind w:left="45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еленых насаждений на земельных</w:t>
      </w:r>
    </w:p>
    <w:p>
      <w:pPr>
        <w:pStyle w:val="Normal"/>
        <w:spacing w:lineRule="auto" w:line="240" w:before="0" w:after="0"/>
        <w:ind w:left="45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частках, находящихся в собственности</w:t>
      </w:r>
    </w:p>
    <w:p>
      <w:pPr>
        <w:pStyle w:val="Normal"/>
        <w:spacing w:lineRule="auto" w:line="240" w:before="0" w:after="0"/>
        <w:ind w:left="45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овокамал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НОВОКАМАЛ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ере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 лесотаксовый район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9206" w:type="dxa"/>
        <w:jc w:val="left"/>
        <w:tblInd w:w="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676"/>
        <w:gridCol w:w="1191"/>
        <w:gridCol w:w="1674"/>
        <w:gridCol w:w="1096"/>
        <w:gridCol w:w="1131"/>
        <w:gridCol w:w="1049"/>
        <w:gridCol w:w="1389"/>
      </w:tblGrid>
      <w:tr>
        <w:trPr>
          <w:trHeight w:val="420" w:hRule="atLeast"/>
        </w:trPr>
        <w:tc>
          <w:tcPr>
            <w:tcW w:w="16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6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6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5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6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,2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6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7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,6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,8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4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3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4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2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7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9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7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5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4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4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,5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5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8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5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9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2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1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4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9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0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,5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9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4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,2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0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2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7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0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6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5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8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7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0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1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3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4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1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7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5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4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9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1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2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,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1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7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,9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1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4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6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1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1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2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7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1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4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5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7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0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6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1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8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2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5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2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7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9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9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3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4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1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8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9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5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5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6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6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2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льм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5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,8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3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3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6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9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9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3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6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6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9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 лесотаксовый район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9206" w:type="dxa"/>
        <w:jc w:val="left"/>
        <w:tblInd w:w="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676"/>
        <w:gridCol w:w="1191"/>
        <w:gridCol w:w="1674"/>
        <w:gridCol w:w="1096"/>
        <w:gridCol w:w="1131"/>
        <w:gridCol w:w="1049"/>
        <w:gridCol w:w="1389"/>
      </w:tblGrid>
      <w:tr>
        <w:trPr>
          <w:trHeight w:val="420" w:hRule="atLeast"/>
        </w:trPr>
        <w:tc>
          <w:tcPr>
            <w:tcW w:w="16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6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6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5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4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7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5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5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1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8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7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7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5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9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0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2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0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1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,4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3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4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1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7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,2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1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1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8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1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1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1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2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1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5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3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2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3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1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4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9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0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2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8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1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8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3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,8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3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1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8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,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8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9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2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7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9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0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8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5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1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1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5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8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7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2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9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7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6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0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5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4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6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2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2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6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5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6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6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льм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5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,8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3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3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6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9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9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3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6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6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9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 лесотаксовы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9206" w:type="dxa"/>
        <w:jc w:val="left"/>
        <w:tblInd w:w="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676"/>
        <w:gridCol w:w="1191"/>
        <w:gridCol w:w="1674"/>
        <w:gridCol w:w="1096"/>
        <w:gridCol w:w="1131"/>
        <w:gridCol w:w="1049"/>
        <w:gridCol w:w="1389"/>
      </w:tblGrid>
      <w:tr>
        <w:trPr>
          <w:trHeight w:val="420" w:hRule="atLeast"/>
        </w:trPr>
        <w:tc>
          <w:tcPr>
            <w:tcW w:w="16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6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6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3,6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,9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9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,5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9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4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9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,0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9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1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1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5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,2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8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5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0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2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,3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,7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2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2,8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8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3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6,1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,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3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,6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4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5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3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8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1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8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,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0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7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4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8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7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9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8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9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4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,2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8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5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7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6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8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,4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4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8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,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4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1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1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8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1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1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8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9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9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1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5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3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9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2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9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1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6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5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5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2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2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5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2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6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6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льм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5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,8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3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3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6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9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9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3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6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6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9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 лесотаксовы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9206" w:type="dxa"/>
        <w:jc w:val="left"/>
        <w:tblInd w:w="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676"/>
        <w:gridCol w:w="1191"/>
        <w:gridCol w:w="1674"/>
        <w:gridCol w:w="1096"/>
        <w:gridCol w:w="1131"/>
        <w:gridCol w:w="1049"/>
        <w:gridCol w:w="1389"/>
      </w:tblGrid>
      <w:tr>
        <w:trPr>
          <w:trHeight w:val="420" w:hRule="atLeast"/>
        </w:trPr>
        <w:tc>
          <w:tcPr>
            <w:tcW w:w="16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6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6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2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1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,3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,5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3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9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,2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,8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,6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1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3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3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4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7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1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0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2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3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1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,7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7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,3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7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7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0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7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7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4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9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3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5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9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2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1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,0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9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7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8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9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5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,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0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2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4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7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1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4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4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5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9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6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9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,1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3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,9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4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1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9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8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8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8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3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4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3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5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8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9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9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1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3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3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7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5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0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1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9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8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1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1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5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5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2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2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5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6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 лесотаксовы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9206" w:type="dxa"/>
        <w:jc w:val="left"/>
        <w:tblInd w:w="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676"/>
        <w:gridCol w:w="1191"/>
        <w:gridCol w:w="1674"/>
        <w:gridCol w:w="1096"/>
        <w:gridCol w:w="1131"/>
        <w:gridCol w:w="1049"/>
        <w:gridCol w:w="1389"/>
      </w:tblGrid>
      <w:tr>
        <w:trPr>
          <w:trHeight w:val="420" w:hRule="atLeast"/>
        </w:trPr>
        <w:tc>
          <w:tcPr>
            <w:tcW w:w="167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6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6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3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7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,5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1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,4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2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0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,7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5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8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,7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2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2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3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3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9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7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0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5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,5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,5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,7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,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8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,3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0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1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0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,3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8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0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5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,1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4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2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2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7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3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7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4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,3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0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9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,5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9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1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1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4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7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3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9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7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3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4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1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4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1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9,8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9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22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,5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3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3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,9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,8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1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,9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9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6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3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9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2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2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7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6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1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,8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,4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2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3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8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5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5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52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2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4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6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3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28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78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3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5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5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5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2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9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18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3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1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5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5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96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  <w:tc>
          <w:tcPr>
            <w:tcW w:w="11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16 </w:t>
            </w:r>
          </w:p>
        </w:tc>
        <w:tc>
          <w:tcPr>
            <w:tcW w:w="1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устар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21"/>
        <w:gridCol w:w="2713"/>
        <w:gridCol w:w="2666"/>
      </w:tblGrid>
      <w:tr>
        <w:trPr/>
        <w:tc>
          <w:tcPr>
            <w:tcW w:w="7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раст посадок, лет</w:t>
            </w:r>
          </w:p>
        </w:tc>
        <w:tc>
          <w:tcPr>
            <w:tcW w:w="53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имость одного кустарника, рубле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ободно растущие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живых изгородях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2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9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06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2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9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36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13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97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66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43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22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99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6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2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29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06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83</w:t>
            </w:r>
          </w:p>
        </w:tc>
      </w:tr>
      <w:tr>
        <w:trPr/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6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Газоны, цветн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052"/>
      </w:tblGrid>
      <w:tr>
        <w:trPr/>
        <w:tc>
          <w:tcPr>
            <w:tcW w:w="70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ртерные</w:t>
            </w:r>
          </w:p>
        </w:tc>
        <w:tc>
          <w:tcPr>
            <w:tcW w:w="2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ткосах</w:t>
            </w:r>
          </w:p>
        </w:tc>
        <w:tc>
          <w:tcPr>
            <w:tcW w:w="2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7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сальвии</w:t>
            </w:r>
          </w:p>
        </w:tc>
        <w:tc>
          <w:tcPr>
            <w:tcW w:w="2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66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пионов</w:t>
            </w:r>
          </w:p>
        </w:tc>
        <w:tc>
          <w:tcPr>
            <w:tcW w:w="2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1</w:t>
            </w:r>
          </w:p>
        </w:tc>
      </w:tr>
      <w:tr>
        <w:trPr/>
        <w:tc>
          <w:tcPr>
            <w:tcW w:w="70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A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8:00Z</dcterms:created>
  <dc:creator>Мамаев Антон Александрович</dc:creator>
  <dc:description/>
  <dc:language>en-US</dc:language>
  <cp:lastModifiedBy>EVGEN</cp:lastModifiedBy>
  <cp:lastPrinted>2023-02-27T15:19:00Z</cp:lastPrinted>
  <dcterms:modified xsi:type="dcterms:W3CDTF">2024-01-18T12:58:00Z</dcterms:modified>
  <cp:revision>2</cp:revision>
  <dc:subject/>
  <dc:title>Наименование представительного органа местного самоу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