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0.05.2023                                               с.Новокамала                                                 № 22-107р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334113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равил аккредитации журналистов средств массовой информации при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овокамалинском сельском Совет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требований статьи 48 Закона Российской Федерации от 27.12.1991 № 2124-1 «О средствах массовой информации», </w:t>
      </w:r>
      <w:r>
        <w:rPr>
          <w:rFonts w:cs="Arial" w:ascii="Times New Roman" w:hAnsi="Times New Roman"/>
          <w:sz w:val="24"/>
          <w:szCs w:val="24"/>
          <w:lang w:eastAsia="ru-RU"/>
        </w:rPr>
        <w:t>руководствуясь статьей 20 Устава Новокамалинского сельсовета Рыбинского района Красноярского края, Новокамал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авила аккредитации журналистов средств массовой информации при Новокамалинском сельском Совете депута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аспоряжение вступает в силу со дня подписания.</w:t>
      </w:r>
    </w:p>
    <w:p>
      <w:pPr>
        <w:pStyle w:val="Style19"/>
        <w:spacing w:before="280" w:after="0"/>
        <w:ind w:firstLine="72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308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____________ В.Я.Михель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__________________Т.Н.Верес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28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РЕДИТАЦИИ ЖУРНАЛИСТОВ СРЕДСТВ МАССОВОЙ ИНФОРМАЦИ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ОВОКАМАЛИНСКОМ СЕЛЬСКОМ СОВЕТЕ ДЕПУТАТОВ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Целью настоящих Правил являе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и принципа гласности деятельности Новокамали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крепление и совершенствование взаимодействия Новокамалинского сельского Совета депутатов и представителей средств массовой информации (далее – С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ентификации журналисто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авом на аккредитацию при Администрации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Решение об аккредитации журналиста СМИ принимается Председателем Новокамалинского сельского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Журналист СМИ, присутствующий на заседаниях и других официальных мероприятиях Новокамалинского сельского Совета депутатов обязан иметь при себе документ, удостоверяющий личность, редакционное удостоверение и аккредитационную карт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Аккредитация дает право журналисту, получившему аккредитационную карточку, работать в залах заседаний Новокамалинского сельского Совета депутатов,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роки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рок аккредитации составляет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 окончании срока аккредитации редакция СМИ вправе обратиться в Новокамалинский сельский Совета депутатов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1" w:name="page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онных и иных данных о СМИ  или сведений об аккредитуемом журналисте указанного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олучения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дакции СМИ, желающие аккредитовать своих журналистов, при Новокамалинском сельском Совете депутатов представляют на имя Председателя Новокамалинского сельского Совета депутатов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технических средств, которые будут использоваться журналистом СМИ при работе во время проведения мероприятий, проводимых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ция СМИ в течении 10 дней извещает Администрацию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едседатель Новокамалинского сельского Совета депутатов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исту СМИ может быть отказано в аккредитац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ространения не соответствующих действительности сведений, порочащих честь и достоинство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камалинского сельского Совета депутатов</w:t>
      </w:r>
      <w:r>
        <w:rPr>
          <w:rFonts w:cs="Times New Roman" w:ascii="Times New Roman" w:hAnsi="Times New Roman"/>
          <w:sz w:val="24"/>
          <w:szCs w:val="24"/>
        </w:rPr>
        <w:t>,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доставления редакцией СМИ сведений и документов, указанных в пункте 3.1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я редакцией СМИ недосто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5-днев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ное аккредитационное удостоверение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роки рассмотрения заявлений об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снования, порядок прекращения и лишения аккредитации журналистов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Новокамалинского сельского Совета депутатов,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Аккредитация журналистов СМИ также прекращ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о основаниям, определенным в пунктах 5.1 и 5.2 настоящих Правил, Председателем Новокамалинского сельского Совета депутатов 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9:00Z</dcterms:created>
  <dc:creator>Р.В. Курчатов</dc:creator>
  <dc:description/>
  <dc:language>en-US</dc:language>
  <cp:lastModifiedBy>EVGEN</cp:lastModifiedBy>
  <cp:lastPrinted>2023-05-29T19:48:00Z</cp:lastPrinted>
  <dcterms:modified xsi:type="dcterms:W3CDTF">2024-01-18T12:59:00Z</dcterms:modified>
  <cp:revision>2</cp:revision>
  <dc:subject/>
  <dc:title>Закон РФ от 27.12.1991 N 2124-1(ред. от 29.12.2022)"О средствах массовой информ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