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АМАЛИНСКИЙ СЕЛЬСОВЕТ РЫ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АМАЛ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1.2023                                         с.Новокамала                                       № 27-121р</w:t>
      </w:r>
    </w:p>
    <w:p>
      <w:pPr>
        <w:pStyle w:val="ConsPlusTitle"/>
        <w:widowControl/>
        <w:ind w:right="-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Title"/>
        <w:widowControl/>
        <w:ind w:right="-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й об условиях приватизации муниципального имущества</w:t>
      </w:r>
    </w:p>
    <w:p>
      <w:pPr>
        <w:pStyle w:val="ConsPlusTitle"/>
        <w:ind w:firstLine="567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4 Федерального закона от 21.12.2001 № 178-ФЗ «О приватизации государственного и муниципального имущества», руководствуясь статьями 20, 24 Устава Новокамалинского сельсовета, Новокамалинский сельский Совет депутатов РЕШИЛ: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1. Утвердить Порядок принятия решений об условиях приватизации муниципального имущества согласно приложению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Новокамалинского сельсовета В.Я.Мих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шение вступает в силу после опубликования в печатном издании «Новокамалинские вест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камалинского сельсовета                    Председатель Новокамал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В.Я.Михель                                                       Т.Н.Вересова</w:t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56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left="5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овокамалинского сельского Совета депутатов</w:t>
      </w:r>
    </w:p>
    <w:p>
      <w:pPr>
        <w:pStyle w:val="Normal"/>
        <w:ind w:left="5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1.2023 № 27-121р</w:t>
      </w:r>
    </w:p>
    <w:p>
      <w:pPr>
        <w:pStyle w:val="Normal"/>
        <w:ind w:left="5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1"/>
      <w:bookmarkEnd w:id="0"/>
      <w:r>
        <w:rPr>
          <w:rFonts w:cs="Times New Roman" w:ascii="Arial" w:hAnsi="Arial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ринятия решений об условиях приват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val="en-US"/>
        </w:rPr>
        <w:t>I</w:t>
      </w:r>
      <w:r>
        <w:rPr>
          <w:rFonts w:cs="Times New Roman" w:ascii="Arial" w:hAnsi="Arial"/>
          <w:b/>
          <w:sz w:val="24"/>
          <w:szCs w:val="24"/>
        </w:rPr>
        <w:t>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 Настоящий Порядок принятия решений об условиях приватизации муниципального имущества Новокамалин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Новокамалинского сельсовета решений об условиях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Уполномоченным органом местного самоуправления на принятие решения об условиях приватизации муниципального имущества является — администрация Новокамалинского сельсовета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val="en-US"/>
        </w:rPr>
        <w:t>II</w:t>
      </w:r>
      <w:r>
        <w:rPr>
          <w:rFonts w:cs="Times New Roman" w:ascii="Arial" w:hAnsi="Arial"/>
          <w:b/>
          <w:sz w:val="24"/>
          <w:szCs w:val="24"/>
        </w:rPr>
        <w:t>. Порядок принятия решений об условиях приватизации муниципального имущест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Решение об условиях приватизации муниципального имущества оформляется постановлением администрации Новокамалинск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2. способ приватизации имуще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3. начальная цена имуще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4. срок рассрочки платежа (в случае ее предоставления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5. иные необходимые для приватизации имущества све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остав подлежащего приватизации имущественного комплекса унитарного предприятия, определенн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Новокамалинск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лучать креди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существлять выпуск ценных бумаг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м об условиях приватизации должна быть определена форма подачи предложений о цен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.12.2001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Новокамалинского сельсовета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Решение об условиях приватизации муниципального имущества размещается в открытом доступ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 официальном сайте администрации Новокамалинского сельсовета в сети </w:t>
      </w:r>
      <w:r>
        <w:rPr>
          <w:rFonts w:cs="Arial" w:ascii="Arial" w:hAnsi="Arial"/>
          <w:sz w:val="24"/>
          <w:szCs w:val="24"/>
        </w:rPr>
        <w:t>«Интернет» в течение десяти дней со дня принятия этого решения.</w:t>
      </w:r>
    </w:p>
    <w:p>
      <w:pPr>
        <w:pStyle w:val="ConsPlusNormal"/>
        <w:ind w:firstLine="539"/>
        <w:jc w:val="both"/>
        <w:rPr>
          <w:rFonts w:ascii="Arial" w:hAnsi="Arial" w:cs="Times New Roman"/>
          <w:i/>
          <w:i/>
          <w:sz w:val="24"/>
          <w:szCs w:val="24"/>
        </w:rPr>
      </w:pPr>
      <w:r>
        <w:rPr>
          <w:rFonts w:cs="Times New Roman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2:00Z</dcterms:created>
  <dc:creator>Martynov</dc:creator>
  <dc:description/>
  <dc:language>en-US</dc:language>
  <cp:lastModifiedBy>EVGEN</cp:lastModifiedBy>
  <cp:lastPrinted>2023-11-09T18:06:00Z</cp:lastPrinted>
  <dcterms:modified xsi:type="dcterms:W3CDTF">2024-01-18T12:52:00Z</dcterms:modified>
  <cp:revision>2</cp:revision>
  <dc:subject/>
  <dc:title/>
</cp:coreProperties>
</file>