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11.2023                                        с.Новокамала                                      № 27-122р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орядка оказания поддержки гражданам и их объединениям, участвующим в охране общественного порядка, создания условий для деятельности народных дружин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целях реализации Федерального закона от 06.10.2003 № 131-ФЗ "Об общих принципах организации местного самоуправления в Российской Федерации", Федерального закона от 02.04.2014 № 44-ФЗ "Об участии граждан в охране общественного порядка", руководствуясь Уставом Новокамалинского сельсовета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Новокамалинский сельский Совет депутатов 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РЕШИЛ: 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(приложение № 1).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Установить границы территории, на которой может быть создана народная дружина: село Новокамала, село Гмирянка, село Ивановка, деревня Спасовка, деревня Воскресенка, деревня Михалевка.</w:t>
      </w:r>
    </w:p>
    <w:p>
      <w:pPr>
        <w:pStyle w:val="1"/>
        <w:tabs>
          <w:tab w:val="clear" w:pos="720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Новокамалинского сельсовета В.Я.Мих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  <w:shd w:fill="auto" w:val="clear"/>
        </w:rPr>
        <w:t xml:space="preserve">4. Решение вступает в силу </w:t>
      </w:r>
      <w:r>
        <w:rPr>
          <w:rFonts w:cs="Arial" w:ascii="Arial" w:hAnsi="Arial"/>
          <w:color w:val="000000"/>
        </w:rPr>
        <w:t>после опубликования в печатном издании «Новокамалинские вести».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малинского сельсовета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В.Я.Михель</w:t>
        <w:tab/>
        <w:tab/>
        <w:tab/>
        <w:tab/>
        <w:tab/>
        <w:t xml:space="preserve">         Т.Н.Вересова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3"/>
        <w:spacing w:lineRule="auto" w:line="240" w:before="0" w:after="0"/>
        <w:ind w:left="5669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 1</w:t>
      </w:r>
    </w:p>
    <w:p>
      <w:pPr>
        <w:pStyle w:val="Style13"/>
        <w:spacing w:lineRule="auto" w:line="240" w:before="0" w:after="0"/>
        <w:ind w:left="5669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Новокамалинского</w:t>
      </w:r>
    </w:p>
    <w:p>
      <w:pPr>
        <w:pStyle w:val="Style13"/>
        <w:spacing w:lineRule="auto" w:line="240" w:before="0" w:after="0"/>
        <w:ind w:left="5669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льского Совета депутатов</w:t>
      </w:r>
    </w:p>
    <w:p>
      <w:pPr>
        <w:pStyle w:val="Style13"/>
        <w:spacing w:lineRule="auto" w:line="240" w:before="0" w:after="0"/>
        <w:ind w:left="5669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0.11.2023 № 27-122р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оказания поддержки гражданам и их объединениям, участвующим в охране общественного порядка, создания условий для деятельности народных дружин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Общие положения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Целью настоящего муниципального нормативно-правового акта (далее -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Новокамалинского сельсовета.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от 02.04.2014 № 44-ФЗ "Об участии граждан в охране общественного порядка"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Для целей настоящего Порядка используются следующие основные понятия: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Координацию работы по взаимодействию с гражданами и их объединениям, а также с народными дружинами осуществляет администрация Новокамалинского сельсовета.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Администрация Новокамалинского сельсовета в своей деятельности руководствуется следующими принципами: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охраны общественного порядка;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 их результатах;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эффективность и результативность;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ответственность должностных лиц органа местного самоуправления.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Функции и полномочия администрации Новокамалинского сельсовета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Администрация Новокамалинского сельсовета осуществляет следующие функции и полномочия: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осуществляют взаимодействие с народными дружинами;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согласовывают избрание командиров народных дружин;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 Красноярского края;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Материальное стимулирование, льготы и компенсации народных дружинников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Органы местного самоуправления за счет средств бюджета могут осуществлять материальное стимулирование деятельности народных дружинников: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.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Материально-техническое обеспечение деятельности народных дружин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Администрация Новокамалинского сельсовета предоставляет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Финансовое обеспечение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Новокамалинского сельсовета является расходным обязательством Новокамалинского сельсовета в пределах бюджетных ассигнований.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 Ответственность должностных лиц органа местного самоуправления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должностных лиц администрации Новокамалинского сельсовета, если такие действия (бездействие) нарушают их права и законные интересы.</w:t>
      </w:r>
    </w:p>
    <w:p>
      <w:pPr>
        <w:pStyle w:val="Style13"/>
        <w:spacing w:lineRule="auto" w:line="24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Должностные лица администрации Новокамалинского сельсовета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  <w:font w:name="Calibri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Footer">
    <w:name w:val="Footer"/>
    <w:basedOn w:val="Style22"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11-09T11:09:00Z</cp:lastPrinted>
  <dcterms:modified xsi:type="dcterms:W3CDTF">2023-11-09T04:1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