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РОССИЙСКАЯ ФЕДЕРАЦИЯ</w:t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НОВОКАМАЛИНСКИЙ СЕЛЬСКИЙ СОВЕТ ДЕПУТАТОВ</w:t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РЫБИНСКОГО РАЙОНА КРАСНОЯРСКОГО КРАЯ</w:t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ШЕНИЕ</w:t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Arial" w:hAnsi="Arial" w:eastAsia="Calibri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16.04.2021                                         с.Новокамала                                           № 5-20р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Cs/>
          <w:i w:val="false"/>
          <w:iCs w:val="false"/>
          <w:sz w:val="24"/>
          <w:szCs w:val="24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Новокамали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 xml:space="preserve"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16-ФЗ «О внесении изменений в Бюджетный кодекс Российской Федерации», статьей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</w:rPr>
        <w:t>20, 24 Устава Новокамалинского сельсовета, Новокамалинский сельский Совет депутатов, РЕШИЛ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1. </w:t>
      </w:r>
      <w:r>
        <w:rPr>
          <w:rFonts w:eastAsia="Calibri" w:cs="Arial" w:ascii="Arial" w:hAnsi="Arial"/>
          <w:i w:val="false"/>
          <w:iCs w:val="false"/>
          <w:sz w:val="24"/>
          <w:szCs w:val="24"/>
        </w:rPr>
        <w:t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Новокамалинского сельсовета согласно прилож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2. Ответственность за исполнение настоящего Решения возложить на бухгалтера администрации Новокамалинского сельсовета О.В.Терски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3. Обнародовать настоящее Решение в установленном Уставом Новокамалинского сельсовета порядке и разместить на официальном сайте администрации Новокамалинского сельсовета в сети Интернет по адресу: https://nkamala.ru/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4. Настоящее Решение вступает в силу после опубликования в печатном издании «Новокамалинские вести»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32"/>
        <w:ind w:left="0" w:right="0" w:hanging="0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Глава сельсовета                                                      Председатель Совета депутатов</w:t>
      </w:r>
    </w:p>
    <w:p>
      <w:pPr>
        <w:pStyle w:val="Normal"/>
        <w:spacing w:lineRule="auto" w:line="232" w:before="0" w:after="25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              </w:t>
      </w:r>
      <w:r>
        <w:rPr>
          <w:rFonts w:eastAsia="Calibri" w:cs="Arial" w:ascii="Arial" w:hAnsi="Arial"/>
          <w:i w:val="false"/>
          <w:iCs w:val="false"/>
          <w:sz w:val="24"/>
          <w:szCs w:val="24"/>
        </w:rPr>
        <w:t>В.Я.Михель                                                                        Т.Н.Вересова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right="0" w:firstLine="510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right="0" w:firstLine="510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 решению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Новокамалинского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right="0" w:firstLine="5102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сельского Совета депутатов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right="0" w:firstLine="5102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val="ru-RU"/>
        </w:rPr>
        <w:t>от</w:t>
      </w:r>
      <w:r>
        <w:rPr>
          <w:rFonts w:eastAsia="Calibri" w:cs="Arial" w:ascii="Arial" w:hAnsi="Arial"/>
          <w:b w:val="false"/>
          <w:bCs w:val="false"/>
          <w:sz w:val="24"/>
          <w:szCs w:val="24"/>
        </w:rPr>
        <w:t xml:space="preserve"> 16.04.2021 № 5-20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val="ru-RU"/>
        </w:rPr>
        <w:t>р</w:t>
      </w:r>
    </w:p>
    <w:p>
      <w:pPr>
        <w:pStyle w:val="Normal"/>
        <w:spacing w:lineRule="auto" w:line="240" w:before="0" w:after="0"/>
        <w:ind w:left="0" w:right="0" w:firstLine="5102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102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102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bookmarkStart w:id="0" w:name="P42"/>
      <w:bookmarkEnd w:id="0"/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lang w:eastAsia="ru-RU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Новокама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 w:val="false"/>
          <w:iCs w:val="false"/>
          <w:color w:val="000000"/>
          <w:sz w:val="24"/>
          <w:szCs w:val="24"/>
          <w:lang w:eastAsia="ru-RU"/>
        </w:rPr>
        <w:t xml:space="preserve">1. В случае, если инициативный проект не был </w:t>
      </w:r>
      <w:bookmarkStart w:id="1" w:name="_GoBack"/>
      <w:bookmarkEnd w:id="1"/>
      <w:r>
        <w:rPr>
          <w:rFonts w:eastAsia="Times New Roman" w:cs="Arial" w:ascii="Arial" w:hAnsi="Arial"/>
          <w:bCs/>
          <w:i w:val="false"/>
          <w:iCs w:val="false"/>
          <w:color w:val="000000"/>
          <w:sz w:val="24"/>
          <w:szCs w:val="24"/>
          <w:lang w:eastAsia="ru-RU"/>
        </w:rPr>
        <w:t>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Новокамалинского сельсовета (далее - денежные средства, подлежащие возврату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 w:val="false"/>
          <w:iCs w:val="false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Сумма, подлежащая возврату лицам (в том числе организациям), осуществившим их перечисление в бюджет определяется по форму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Sвоз = (Pп - Pфакт) x kсоф.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Sвоз - сумма средств, подлежащая возврат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Pп - стоимость Проекта, принятого к реализации с учетом инициативных платеж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Pфакт - фактически произведенные расходы на реализацию Проек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kсоф - процент софинансирования - доля инициативных платежей от общей стоимости инициативного проекта (не менее 3%), рассчитывается по форму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kсоф = Sип / Pп x 100%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гд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Sип - размер инициативных платежей, согласно договору пожертв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3. Остаток средств от инициативных платежей подлежит возврату администраторами доходов бюджета Новокамалинского сельсовета (далее - администратор) на банковские реквизиты, указанные в платежном поручении на перечисление подлежащих возврату инициативных платеж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4. Возврат плательщикам инициативных платежей по реквизитам плательщика, отличным от реквизитов плательщика, указанным в платежном поручении на перечисление подлежащих возврату инициативных платежей, осуществляется на основании письменного заявления плательщика на имя руководителя администратора, с указанием соответствующих реквизи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5. Решение администратора о возврате инициативных платежей (далее - Решение) оформляется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6. На основании Решения администратор формирует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7. Лицам (в том числе организациям), осуществившим перечисление инициативных платежей в бюджет Новокамалинского сельсовета, не подлежит возмещению из бюджета Новокамалинского сельсовета расходы, понесенные ими при перечислении инициативных платежей в бюджет Новокамалинского сельсов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2" w:right="0" w:hanging="0"/>
        <w:jc w:val="left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2" w:right="0" w:hanging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Новокамалинского сельсовета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№ 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тора поступлений в бюдже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озврате инициативных платеже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__________ 20___ г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тор поступлений в бюджет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┌─────┐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тельщик: ____________________________________________  ИНН │              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учреждения, организации, Ф.И.О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└─────┘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физического лиц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┌────────┐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  КПП │                     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└────────┘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спортные данные плательщик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диница измерения: руб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заявления плательщика от ___________________ 20___ г. и представленных документов проведена проверка и установлено наличие не израсходованных (излишне уплаченных) инициативных платежей в размере ___________________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сумма прописью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результатам проверки документов принято решение о возврате неизрасходованных (излишне уплаченных) инициативных платежей плательщику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4" w:type="dxa"/>
        <w:jc w:val="left"/>
        <w:tblInd w:w="-6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1776"/>
        <w:gridCol w:w="1308"/>
        <w:gridCol w:w="1396"/>
        <w:gridCol w:w="1409"/>
        <w:gridCol w:w="768"/>
        <w:gridCol w:w="1057"/>
        <w:gridCol w:w="1"/>
        <w:gridCol w:w="702"/>
        <w:gridCol w:w="1"/>
        <w:gridCol w:w="936"/>
        <w:gridCol w:w="1"/>
      </w:tblGrid>
      <w:tr>
        <w:trPr/>
        <w:tc>
          <w:tcPr>
            <w:tcW w:w="665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нковские реквизиты плательщика - получателя суммы возврата</w:t>
            </w:r>
          </w:p>
        </w:tc>
        <w:tc>
          <w:tcPr>
            <w:tcW w:w="17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48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счета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ОКАТО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БК</w:t>
            </w:r>
          </w:p>
        </w:tc>
        <w:tc>
          <w:tcPr>
            <w:tcW w:w="9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ения банка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четного (лицевого)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рреспондентского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итель _______________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подпись)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итель ______________ ___________ ____________________ 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должность)   (подпись)    (расшифровка подписи)  (телефон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 20___ г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1:17:00Z</dcterms:created>
  <dc:creator>Петрова Ольга Станиславовна</dc:creator>
  <dc:description/>
  <dc:language>en-US</dc:language>
  <cp:lastModifiedBy/>
  <dcterms:modified xsi:type="dcterms:W3CDTF">2021-04-02T07:06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