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АМАЛИНСКИЙ СЕЛЬСКИЙ СОВЕТ ДЕПУТАТОВ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eastAsia="Calibri"/>
          <w:i/>
          <w:i/>
          <w:sz w:val="20"/>
          <w:szCs w:val="24"/>
        </w:rPr>
      </w:pPr>
      <w:r>
        <w:rPr>
          <w:rFonts w:cs="Arial" w:ascii="Arial" w:hAnsi="Arial"/>
          <w:sz w:val="24"/>
          <w:szCs w:val="24"/>
        </w:rPr>
        <w:t>16.04.2021                                         с.Новокамала                                           № 5-21р</w:t>
      </w:r>
    </w:p>
    <w:p>
      <w:pPr>
        <w:pStyle w:val="Heading1"/>
        <w:numPr>
          <w:ilvl w:val="0"/>
          <w:numId w:val="2"/>
        </w:numPr>
        <w:ind w:left="0" w:right="-1" w:hanging="0"/>
        <w:jc w:val="left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ConsPlusTitle"/>
        <w:jc w:val="center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Новокамалинском сельсовете.</w:t>
      </w:r>
    </w:p>
    <w:p>
      <w:pPr>
        <w:pStyle w:val="ConsPlusTitle"/>
        <w:rPr/>
      </w:pPr>
      <w:r>
        <w:rPr/>
      </w:r>
    </w:p>
    <w:p>
      <w:pPr>
        <w:pStyle w:val="ConsPlusNormal"/>
        <w:spacing w:lineRule="auto" w:line="240"/>
        <w:ind w:left="0" w:right="0" w:firstLine="709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В соответствии с Федеральным законом от 20.07.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Calibri" w:cs="Times New Roman"/>
          <w:i w:val="false"/>
          <w:iCs w:val="false"/>
          <w:sz w:val="24"/>
          <w:szCs w:val="24"/>
        </w:rPr>
        <w:t xml:space="preserve">статьей </w:t>
      </w:r>
      <w:r>
        <w:rPr>
          <w:rFonts w:eastAsia="Calibri" w:cs="Arial"/>
          <w:b w:val="false"/>
          <w:bCs w:val="false"/>
          <w:i w:val="false"/>
          <w:iCs w:val="false"/>
          <w:sz w:val="24"/>
          <w:szCs w:val="24"/>
        </w:rPr>
        <w:t>20, 24 Устава Новокамалинского сельсовета, Новокамалинский сельский Совет депутатов, РЕШИЛ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Новокамалинском сельсовете согласно приложе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2. Ответственность за исполнение настоящего Решения возложить на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пециалиста по вопросам ЖКХ, строительства, благоустройства и имущественного комплекса территории Новокамалинского сельсовета М.И.Куд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3. Настоящее Решение вступает в силу после опубликования в печатном издании «Новокамалинские вест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32"/>
        <w:ind w:left="0" w:right="0" w:hanging="0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лава сельсовета                                                      Председатель Совета депутатов</w:t>
      </w:r>
    </w:p>
    <w:p>
      <w:pPr>
        <w:pStyle w:val="Normal"/>
        <w:spacing w:lineRule="auto" w:line="232" w:before="0" w:after="2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>В.Я.Михель                                                                        Т.Н.Верес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right="0" w:firstLine="510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right="0" w:firstLine="510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овокамалинского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right="0" w:firstLine="5102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ельского Совета депутатов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right="0" w:firstLine="5102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val="ru-RU"/>
        </w:rPr>
        <w:t>от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 16.04.2021 № 5-21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val="ru-RU"/>
        </w:rPr>
        <w:t>р</w:t>
      </w:r>
    </w:p>
    <w:p>
      <w:pPr>
        <w:pStyle w:val="Normal"/>
        <w:spacing w:lineRule="auto" w:line="240" w:before="0" w:after="0"/>
        <w:ind w:left="0" w:right="0" w:firstLine="5102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Web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Порядок</w:t>
      </w:r>
    </w:p>
    <w:p>
      <w:pPr>
        <w:pStyle w:val="NormalWeb"/>
        <w:spacing w:before="0" w:after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Новокамалинском сельсовете</w:t>
      </w:r>
    </w:p>
    <w:p>
      <w:pPr>
        <w:pStyle w:val="NormalWeb"/>
        <w:spacing w:before="0" w:after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1. Состав коллегиального органа (далее – Согласительная комиссия) формируется администрацией Новокамалинском сельсовете. При этом половина от общего числа членов Согласительной комиссии должна быть назначена на основе предложений Новокамалинского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ельского Совета депутатов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4. Согласительная комиссия осуществляет следующие функции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</w:t>
      </w:r>
      <w:bookmarkStart w:id="0" w:name="_GoBack"/>
      <w:bookmarkEnd w:id="0"/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Порядком выдвижения, внесения, обсуждения, рассмотрения инициативных проектов, а также проведения их конкурсного отбора в Новокамалинском сельсовете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формирует итоговую оценку инициативных проектов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6. Полномочия членов Согласительной комиссии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1) председатель Согласительной комиссии: 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руководит деятельностью Согласительной комиссии, организует её работу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ведёт заседания Согласительной комиссии, подписывает протоколы заседаний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2) заместитель председателя Согласительной комиссии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3) секретарь Согласительной комиссии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формирует проект повестки очередного заседания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- обеспечивает подготовку материалов к заседанию Согласительной комиссии; 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оповещает членов Согласительной комиссии об очередных её заседаниях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ведёт и подписывает протоколы заседаний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участвует в работе Согласительной комиссии в качестве члена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4) члены Согласительной комиссии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осуществляют рассмотрение и оценку представленных инициативных проектов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В протоколе указывается список участвующих, перечень рассмотренных на заседании вопросов и решение по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eastAsia="Calibri" w:cs="Times New Roman"/>
      <w:b/>
      <w:bCs/>
      <w:color w:val="00000A"/>
      <w:kern w:val="2"/>
      <w:sz w:val="28"/>
      <w:szCs w:val="28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0"/>
      <w:ind w:left="0" w:right="0" w:firstLine="720"/>
      <w:jc w:val="both"/>
    </w:pPr>
    <w:rPr>
      <w:rFonts w:ascii="Arial" w:hAnsi="Arial" w:eastAsia="Calibri" w:cs="Arial"/>
      <w:color w:val="00000A"/>
      <w:kern w:val="2"/>
      <w:sz w:val="20"/>
      <w:szCs w:val="20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1:24:00Z</dcterms:created>
  <dc:creator>Петрова Ольга Станиславовна</dc:creator>
  <dc:description/>
  <dc:language>en-US</dc:language>
  <cp:lastModifiedBy/>
  <dcterms:modified xsi:type="dcterms:W3CDTF">2021-04-02T07:24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