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РОССИЙСКАЯ ФЕДЕРАЦИЯ</w:t>
      </w:r>
    </w:p>
    <w:p>
      <w:pPr>
        <w:pStyle w:val="Normal"/>
        <w:spacing w:lineRule="auto" w:line="228"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НОВОКАМАЛИНСКИЙ СЕЛЬСКИЙ СОВЕТ ДЕПУТАТОВ</w:t>
      </w:r>
    </w:p>
    <w:p>
      <w:pPr>
        <w:pStyle w:val="Normal"/>
        <w:spacing w:lineRule="auto" w:line="228"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РЫБИНСКОГО РАЙОНА КРАСНОЯРСКОГО КРАЯ</w:t>
      </w:r>
    </w:p>
    <w:p>
      <w:pPr>
        <w:pStyle w:val="Normal"/>
        <w:spacing w:lineRule="auto" w:line="228"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228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ШЕНИЕ</w:t>
      </w:r>
    </w:p>
    <w:p>
      <w:pPr>
        <w:pStyle w:val="Normal"/>
        <w:spacing w:lineRule="auto" w:line="228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28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7.05.2021                                         с.Новокамала                                           № 6-34р</w:t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Об утверждении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Правил содержания мест погребения (кладбищ) Новокамалинского сельсовета</w:t>
      </w:r>
    </w:p>
    <w:p>
      <w:pPr>
        <w:pStyle w:val="Normal"/>
        <w:ind w:left="0" w:right="0" w:firstLine="708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Style19"/>
        <w:spacing w:before="0" w:after="0"/>
        <w:ind w:left="0" w:right="0" w:firstLine="482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r>
        <w:rPr>
          <w:rStyle w:val="Appleconvertedspace"/>
          <w:rFonts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Style w:val="Hyperlink"/>
          <w:rFonts w:cs="Arial" w:ascii="Arial" w:hAnsi="Arial"/>
          <w:i w:val="false"/>
          <w:iCs w:val="false"/>
          <w:sz w:val="24"/>
          <w:szCs w:val="24"/>
        </w:rPr>
        <w:t>от 12.01.1996 № 8-ФЗ</w:t>
      </w:r>
      <w:r>
        <w:rPr>
          <w:rStyle w:val="Appleconvertedspace"/>
          <w:rFonts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«О погребении и похоронном деле», руководствуясь статьями 7, 20, 24 Устава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вокамалинского сельсовета, Новокамалинский сельский Совет депутатов, РЕШИЛ</w:t>
      </w:r>
      <w:r>
        <w:rPr>
          <w:rFonts w:cs="Arial" w:ascii="Arial" w:hAnsi="Arial"/>
          <w:i w:val="false"/>
          <w:iCs w:val="false"/>
          <w:sz w:val="24"/>
          <w:szCs w:val="24"/>
        </w:rPr>
        <w:t>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. Утвердить Правила содержания мест погребения (кладбищ) Новокамалинского сельсовета согласно приложению к настоящему Решению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2. 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Настоящее Решение вступает в силу после официального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опубликования в печатном издании «Новокамалинские вести»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3. Контроль за выполнением настоящего решения возложить на главу Новокамалинского сельсовета В.Я.Михеля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ru-R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 xml:space="preserve">Глава Новокамалинского сельсовета                     Председатель Новокамалинского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 xml:space="preserve">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>В.Я.Михель                                                          Т.Н.Вересова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5102" w:right="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Приложение </w:t>
      </w:r>
    </w:p>
    <w:p>
      <w:pPr>
        <w:pStyle w:val="Normal"/>
        <w:ind w:left="5102" w:right="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к Решению Новокамалинского</w:t>
      </w:r>
    </w:p>
    <w:p>
      <w:pPr>
        <w:pStyle w:val="Normal"/>
        <w:ind w:left="5102" w:right="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сельского Совета депутатов</w:t>
      </w:r>
    </w:p>
    <w:p>
      <w:pPr>
        <w:pStyle w:val="Normal"/>
        <w:ind w:left="5102" w:right="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от 17.05.2021 № 6-34р</w:t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Style19"/>
        <w:spacing w:before="0" w:after="0"/>
        <w:ind w:left="0" w:right="0" w:firstLine="482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Style19"/>
        <w:spacing w:before="0" w:after="0"/>
        <w:ind w:left="0" w:right="0" w:firstLine="482"/>
        <w:jc w:val="center"/>
        <w:rPr>
          <w:rFonts w:ascii="Arial" w:hAnsi="Arial" w:eastAsia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ПРАВИЛА СОДЕРЖАНИЯ МЕСТ ПОГРЕБЕНИЯ (КЛАДБИЩ)</w:t>
      </w:r>
      <w:r>
        <w:rPr>
          <w:rStyle w:val="Appleconvertedspace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НОВОКАМАЛИНСКОГО СЕЛЬСОВЕТА</w:t>
      </w:r>
    </w:p>
    <w:p>
      <w:pPr>
        <w:pStyle w:val="Style19"/>
        <w:spacing w:before="0" w:after="0"/>
        <w:ind w:left="0" w:right="0" w:firstLine="482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Style19"/>
        <w:spacing w:before="0" w:after="0"/>
        <w:ind w:left="0" w:right="0" w:firstLine="482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Настоящие Правила разработаны в соответствии с Федеральными законами от 12.01.1996 № 8-ФЗ «О погребении и похоронном деле» (далее – Федеральный закон № 8-ФЗ), от 06.10.2003 № 131-ФЗ «Об общих принципах организации местного самоуправления в Российской Федерации», постановлением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</w:rPr>
        <w:t>Главного государственного санитарного врача РФ от 28 января 2021 г. N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rFonts w:cs="Arial" w:ascii="Arial" w:hAnsi="Arial"/>
          <w:i w:val="false"/>
          <w:iCs w:val="false"/>
          <w:sz w:val="24"/>
          <w:szCs w:val="24"/>
        </w:rPr>
        <w:t>».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9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 xml:space="preserve">I. </w:t>
      </w:r>
      <w:r>
        <w:rPr>
          <w:rFonts w:cs="Arial" w:ascii="Arial" w:hAnsi="Arial"/>
          <w:i w:val="false"/>
          <w:iCs w:val="false"/>
          <w:sz w:val="24"/>
          <w:szCs w:val="24"/>
        </w:rPr>
        <w:t>Общие положения</w:t>
      </w:r>
    </w:p>
    <w:p>
      <w:pPr>
        <w:pStyle w:val="Normal"/>
        <w:ind w:left="1429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. Деятельность на местах погребения осуществляется в соответствии с санитарными и экологическими требованиями и настоящими Правилами, которые являются обязательными для исполнения физическими лицами, юридическими лицами независимо от организационно-правовых форм, а также индивидуальными предпринимателями.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2. В соответствии с Федеральным законом № 8-ФЗ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стенами скорби для захоронения урн с прахом умерших (пеплом после сожжения тел (останков) умерших), крематориями для предания тел (останков) умерших огню (при наличии), а также иными зданиями и сооружениями, предназначенными для осуществления погребения умерших.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Понятия, используемые в настоящих Правилах, применяются в значении, определенном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3. Решение о создании места погребения на территории Новокамалинского сельсовета принимается администрацией Новокамалинского сельсовета. Выбор земельного участка для размещения места погребения и его предоставление осуществляется администрацией Новокамалинского сельсовета в соответствии с Федеральным законом № 8-ФЗ. Приостановление и прекращение деятельности на месте погребения производятся в случаях, установленных Федеральным законом № 8-ФЗ.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4. Создаваемые места погребения (кладбища) должны быть доступны для инвалидов и маломобильных лиц.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II. Оборудование мест погребения (кладбища)</w:t>
      </w:r>
    </w:p>
    <w:p>
      <w:pPr>
        <w:pStyle w:val="Normal"/>
        <w:ind w:left="0" w:right="0" w:firstLine="709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5. Территория мест погребения (кладбища) подразделяется на следующие функционально-территориальные зоны: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) входная зона, в пределах которой размещаются въезды-выезды для автотранспорта и входы-выходы для посетителей, справочно-информационный стенд, содержащий сведения об организации, осуществляющей работы по содержанию кладбища, правила посещения кладбища, телефоны уполномоченного органа, осуществляющего обслуживание кладбища, схематический план кладбища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2) административно-хозяйственная зона, в пределах которой размещаются административно-бытовые здания, материальные и инвентарные склады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3) ритуальная зона, в пределах которой размещаются здания и сооружения для проведения мемориальных и траурных обрядов, культовые здания и сооруже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4) зона захоронений, в пределах которой осуществляется погребение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5) зона моральной защиты (моральная зона, зеленая защитная зона).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6. В пределах территории мест погребения предусматриваю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) проезды и пешеходные дорожки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2) бесплатная автостоянка для транспортных средств, в том числе для автокатафалков (в случае невозможности оборудования стоянки в пределах территории мест погребения возможно ее устройство на прилегающей территории)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3) мусоросборники, урны для сбора мусора; 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4) общественные туалеты; 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5) наружное освещение; 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6) указатели номеров участков (кварталов, секторов), участков захоронений, дорожек, расположения зданий и сооружений.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Места захоронения предоставляются в соответствии с утвержденной проектной документацией или схематическим планом. Ширина разрывов между местами захоронения (могилами) не может быть менее 1 метра. Ширина пешеходных дорожек между местами захоронения (могилами) составляет не менее 1 метра. Территория кладбища имеет ограждение высотой не менее 1 метра.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7. Устройство кладбища осуществляется в соответствии с постановлением Главного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</w:rPr>
        <w:t>государственного санитарного врача РФ от 28 января 2021 г. N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rFonts w:cs="Arial" w:ascii="Arial" w:hAnsi="Arial"/>
          <w:i w:val="false"/>
          <w:iCs w:val="false"/>
          <w:sz w:val="24"/>
          <w:szCs w:val="24"/>
        </w:rPr>
        <w:t>».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III. Содержание мест погребения</w:t>
      </w:r>
    </w:p>
    <w:p>
      <w:pPr>
        <w:pStyle w:val="Normal"/>
        <w:ind w:left="0" w:right="0" w:firstLine="709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8. Содержание мест погребения обеспечивается уполномоченным органом, осуществляющим обслуживание кладбища, в соответствии с экологическими, санитарными требованиями и настоящими Правилами. Для содержания мест погребения могут привлекаться юридические лица и физические лица, в соответствии с законодательством Российской Федерации о контрактной системе в сфере закупок товаров, работ, услуг для обеспечения государственных (муниципальных) нужд.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9. Работы по содержанию мест погребения включают: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) систематическую механизированную и (или) ручную уборку проездов и пешеходных дорожек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2) обработку противогололедными материалами в зимний период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3) содержание в исправном состоянии имущества, находящегося на территории мест погребения, таких как здания, инженерное оборудование, ограждений и иного имущества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4) своевременный сбор и вывоз мусора в соответствии с требованиями законодательства Российской Федерации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5) содержание и ремонт контейнеров и урн для сбора мусора, указателей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6) содержание объектов наружного освещения мест погребения (при наличии)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7) уход за зелеными насаждениями (валка, обрезка деревьев) в соответствии с разрешительными документами, полученными в установленном порядке.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0. Обязанности по содержанию и благоустройству конкретных мест захоронения (могил), в том числе надмогильных сооружений, оград и зеленых насаждений осуществляют лица, ответственные за места захоронения (могилы).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Мероприятия по содержанию и благоустройству мест захоронения (могил) могут осуществляться на основании договоров, заключенных 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1. При нарушении санитарных и экологических требований к содержанию места погребения администрация Новокамалинского сельсовета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, а также по созданию нового места погреб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IV. Надмогильные сооружения</w:t>
      </w:r>
    </w:p>
    <w:p>
      <w:pPr>
        <w:pStyle w:val="Normal"/>
        <w:ind w:left="0" w:right="0" w:firstLine="709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12. Установка надмогильных сооружений на кладбищах допускается только в границах участков захоронений по согласованию с уполномоченным органом, осуществляющим обслуживание кладбища. Устанавливаемые памятники и сооружения не должны иметь частей, выступающих за границы участка или нависающих над ним. 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3. Надписи на надмогильных сооружениях должны соответствовать сведениям о лицах, погребенных в данном захоронении.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4. Высота устанавливаемых надмогильных сооружений не должна превышать 2 метра.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5. Срок использования надмогильных сооружений не ограничивается, за исключением случаев, создающих угрозу здоровью людей, сохранности соседних мест захорон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6. На территории кладбища запрещае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) самовольно расширять предоставленный участок земли для погребе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2) портить надмогильные сооружения, оборудование кладбища, засорять территорию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3) находиться на территории кладбища после его закрытия.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V. Правила посещения кладбищ, права и обязанности граждан</w:t>
      </w:r>
    </w:p>
    <w:p>
      <w:pPr>
        <w:pStyle w:val="Normal"/>
        <w:ind w:left="0" w:right="0" w:firstLine="709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7. Супруг, близкий родственник, иные родственники, законный представитель умершего, или иное лицо, взявшее на себя обязанность осуществить погребение умершего осуществляют содержание сооружений и зеленых насаждений (оформленный могильный холм, памятник, цоколь, цветник, необходимые сведения о захоронениях) в надлежащем состоянии собственными силами либо силами предприятия, оказывающего соответствующие услуги.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8. Установленные гражданами (организациями) надмогильные сооружения (памятники, цветники и др.) являются их собственностью. Надписи на надмогильных сооружениях должны соответствовать сведениям о действительно захороненных в данном месте умерших.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9. Посетители кладбища имеют право на: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) получение информации о деятельности кладбища, режиме осуществления захоронения, посеще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2) изготовление и крепление на надмогильных сооружениях фотокерамических и металлических изделий; ограждение захороне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3) высадку декоративных растений на могильном участке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20. На территории кладбища посетители должны соблюдать: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) общественный порядок и тишину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2) правила пожарной безопасно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3) гигиенические требования к размещению, устройству и содержанию кладбищ, зданий и сооружений похоронного назначе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4) а также иные требования, установленные действующим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21. Посетители мест захоронения обязаны обеспечить: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) соблюдение настоящих правил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2) соблюдение Правил пожарной безопасно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3) соблюдение установленных санитарных норм и правил захорон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22. Супруг, близкий родственник, иные родственники, законный представитель умершего или иное лицо, взявшее на себя обязанность осуществить погребение умершего, осуществляют за собственный счет содержание мест захоронения умерших.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23. На территории кладбищ запрещае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) производить захоронения без разрешения уполномоченного органа, осуществляющего обслуживание кладбища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2) устанавливать, переделывать и снимать надмогильные сооружения, мемориальные доски без уведомления уполномоченного органа, осуществляющего обслуживание кладбища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3) засорять территорию, рвать цветы, ломать насажде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4) выгуливать собак, пасти домашних животных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5) разводить костры, резать дерн, производить копку ям для добывания грунта, оставлять запасы строительных и других материалов, оставлять мусор после уборки мест захороне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6) заниматься коммерческой деятельностью без соответствующего разреше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7) осуществлять проезд на территорию кладбищ транспортных средств (за исключением специализированного транспорта, предназначенного для перевозки умерших к месту захоронения).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8) сажать деревья в границах участка земли, предоставленного для погребения умершего, а также на территории кладбища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9) производить вырубку деревьев и кустарников без письменного разрешения администрации Новокамалинского сельсовета и согласования с уполномоченным органом, осуществляющим обслуживание кладбища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0) производить раскопку грунта, за исключением работ, связанных с благоустройством могилы (посадкой цветочной рассады, мелких декоративных кустарников) на участке земли, предоставленном для погребения умершего, оставлять запасы строительных и других материалов.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VI. Ответственность за несоблюдение настоящих Правил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24. Лица, виновные в нарушении настоящих Правил,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yperlink">
    <w:name w:val="hyperlink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1:17:00Z</dcterms:created>
  <dc:creator>Administrator</dc:creator>
  <dc:description/>
  <dc:language>en-US</dc:language>
  <cp:lastModifiedBy/>
  <cp:lastPrinted>2021-05-14T13:44:00Z</cp:lastPrinted>
  <dcterms:modified xsi:type="dcterms:W3CDTF">2021-05-14T06:40:54Z</dcterms:modified>
  <cp:revision>30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