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РОССИЙСКАЯ ФЕДЕРАЦИ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НОВОКАМАЛИНСКИЙ СЕЛЬСКИЙ СОВЕТ ДЕПУТАТОВ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РЫБИНСКОГО РАЙОНА КРАСНОЯРСКОГО КРА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РЕШЕНИЕ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7.05.2021                                         с.Новокамала                                           № 6-37р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7, 20 24 </w:t>
      </w: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u w:val="none"/>
          <w:lang w:eastAsia="ru-RU"/>
        </w:rPr>
        <w:t>Устава Новокамалинского сельсовета Рыбинского района Красноярского края, Новокамалинский сельский Совет депутатов, РЕШИЛ: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1. Утвердить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орядок утверждения положений (регламентов) об официальных физкультурных мероприятиях и спортивных соревнованиях Новокамалинского сельсовета, требований к содержанию этих положений (регламентов) Новокамалинского сельсовета согласно приложению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2. Контроль за исполнением настоящего Решения возложить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на главу Новокамалинского сельсовета Михеля В.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астоящее Решение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вступает в силу после официального опубликования в печатном издан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Новокамалинские вести".</w:t>
      </w:r>
    </w:p>
    <w:p>
      <w:pPr>
        <w:pStyle w:val="ConsPlusTitl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ConsPlusTitl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Новокамалинского сельсовета                     Председатель Новокамалинского</w:t>
      </w:r>
    </w:p>
    <w:p>
      <w:pPr>
        <w:pStyle w:val="Normal"/>
        <w:spacing w:lineRule="auto" w:line="228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В.Я.Михель                                                      Т.Н.Вересова</w:t>
      </w:r>
    </w:p>
    <w:p>
      <w:pPr>
        <w:pStyle w:val="Normal"/>
        <w:spacing w:lineRule="auto" w:line="240" w:before="0" w:after="280"/>
        <w:ind w:left="0" w:right="0" w:firstLine="567"/>
        <w:contextualSpacing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28" w:before="0" w:after="0"/>
        <w:ind w:left="5102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риложение № 1</w:t>
      </w:r>
    </w:p>
    <w:p>
      <w:pPr>
        <w:pStyle w:val="Normal"/>
        <w:spacing w:lineRule="auto" w:line="228" w:before="0" w:after="0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Решению Новокамалинского</w:t>
      </w:r>
    </w:p>
    <w:p>
      <w:pPr>
        <w:pStyle w:val="Normal"/>
        <w:spacing w:lineRule="auto" w:line="228" w:before="0" w:after="0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от 17.05.2021 № 6-37р</w:t>
      </w:r>
    </w:p>
    <w:p>
      <w:pPr>
        <w:pStyle w:val="Normal"/>
        <w:spacing w:lineRule="auto" w:line="228" w:before="0" w:after="0"/>
        <w:ind w:left="5102" w:right="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5102" w:right="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Title"/>
        <w:bidi w:val="0"/>
        <w:spacing w:lineRule="auto" w:line="24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ОРЯДОК</w:t>
      </w:r>
    </w:p>
    <w:p>
      <w:pPr>
        <w:pStyle w:val="ConsPlusTitle"/>
        <w:bidi w:val="0"/>
        <w:spacing w:lineRule="auto" w:line="24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bidi w:val="0"/>
        <w:spacing w:lineRule="auto" w:line="24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ConsPlusTitle"/>
        <w:bidi w:val="0"/>
        <w:spacing w:lineRule="auto" w:line="24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. Настоящий Порядок утверждения положений (регламентов) об официальных физкультурных мероприятиях и спортивных соревнованиях Новокамалинского сельсовет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Новокамалинский сельсовет (далее – положение (регламент))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2. В настоящем Порядке используются следующие понятия и сокращения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календарный план - календарный план официальных физкультурных мероприятий и спортивных соревнований Новокамалин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-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Новокамалин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от 04.12.2007 № 329-ФЗ «О физической культуре и спорте в Российской Федерации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>Положение (регламент) разрабатывается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организатором спортивного соревнования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-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4. Проект положения (регламента) направляется организатором-разработчиком на рассмотрение в администрацию Новокамалинского сельсовета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5. Администрация Новокамалинского сельсовета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Новокамалинского сельсовета, и размещает на официальном сайте Администрации Новокамалинского сельсовета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6. При наличии замечаний и (или) предложений к проекту положения (регламента) администрация Новокамалинского сельсовета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Новокамалинского сельсовета, и направляет замечания и (или) предложения к положению (регламенту)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Организатор-разработчик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Рассмотрение повторно представленного проекта положения (регламента) администрацией Новокамалинского сельсовета осуществляется повторно в том же порядке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0" w:name="P58"/>
      <w:bookmarkEnd w:id="0"/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7. Проект положения (регламента), представляется в администрацию Новокамалинского сельсовета 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администрации Новокамалинского сельсовет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val="en-US"/>
        </w:rPr>
        <w:t>nkamala@rambler.ru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) не позднее чем з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val="ru-RU"/>
        </w:rPr>
        <w:t>30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календарных дней до начала проведения официального физкультурного мероприятия или спортивного соревнования 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1" w:name="P59"/>
      <w:bookmarkEnd w:id="1"/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8. В случае утверждения календарного плана официальных физкультурных мероприятий и спортивных соревнований Новокамалинского сельсовета  позже 1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Новокамалинского сельсовета после его утверждения (путем внесения изменений), и при этом период времени между подписанием распоряжения о таком утверждении или включении и датой начала проведения официального физкультурного мероприятия или спортивного соревнования Новокамалинского сельсовета составляет менее 30 календарных дней, проект положения(регламента) представляется в администрацию Новокамалинского сельсовета в течение пяти рабочих дней с момента подписания указанного распоряжения, но не позднее чем за один рабочий день до проведения официального физкультурного мероприятия или спортивного соревнования.</w:t>
      </w:r>
    </w:p>
    <w:p>
      <w:pPr>
        <w:pStyle w:val="ConsPlusNormal"/>
        <w:bidi w:val="0"/>
        <w:spacing w:lineRule="auto" w:line="24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right="0" w:hanging="0"/>
        <w:contextualSpacing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28" w:before="0" w:after="0"/>
        <w:ind w:left="5102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риложение № 2</w:t>
      </w:r>
    </w:p>
    <w:p>
      <w:pPr>
        <w:pStyle w:val="Normal"/>
        <w:spacing w:lineRule="auto" w:line="228" w:before="0" w:after="0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Решению Новокамалинского</w:t>
      </w:r>
    </w:p>
    <w:p>
      <w:pPr>
        <w:pStyle w:val="Normal"/>
        <w:spacing w:lineRule="auto" w:line="228" w:before="0" w:after="0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от 17.05.2021 № 6-37р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Titl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2" w:name="P78"/>
      <w:bookmarkEnd w:id="2"/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ТРЕБОВАНИЯ</w:t>
      </w:r>
    </w:p>
    <w:p>
      <w:pPr>
        <w:pStyle w:val="ConsPlusTitl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К СОДЕРЖАНИЮ ПОЛОЖЕНИЙ (РЕГЛАМЕНТОВ) </w:t>
      </w:r>
    </w:p>
    <w:p>
      <w:pPr>
        <w:pStyle w:val="ConsPlusTitl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1. Общие положения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Новокамалинский сельсовет  (далее - Требования), применяются в значении, определенном Федеральным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.2. Положение (регламент) об официальном физкультурном мероприятии или спортивном соревновании муниципального образования Новокамалин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.3. На титульном листе указываются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Новокамалинский сельсовет, оформленные в соответствии с требованиями Государственного стандарта Российской Федерации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ОСТ Р 6.30-2003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Новокамалинского сельсовета грифы утверждения располагаются по два на одном уровне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риф утверждения главы Новокамалинского сельсовета 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3, полужирное начертание, с одинарным междустрочным интервалом, в том числе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полное наименование официального физкультурного мероприятия или спортивного соревнования Новокамалинского сельсовета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Новокамалинского сельсовета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Новокамалинского сельсовета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 названии официального физкультурного мероприятия или спортивного соревнования Новокамалинского сельсовета обязательно указывается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тип состязаний (личное, командное, лично-командное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тип мероприятия (чемпионат, первенство, кубок, турнир, спартакиада)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3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Таблицы выполняются черным шрифтом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u w:val="none"/>
        </w:rPr>
        <w:t>Arial, размер 12,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 и отделяются от текста двумя междустрочными интервалами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3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2. Требования к содержанию положений об официальных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физкультурных мероприятиях Новокамалинского сельсовета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1. Положения об официальных физкультурных мероприятиях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(далее в настоящем разделе - положение) составляются отдельно на каждое официальное физкультурное мероприятие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(далее - физкультурное мероприятие)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3" w:name="P111"/>
      <w:bookmarkEnd w:id="3"/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2.3. Положение включает в себя следующие разделы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1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Общие положения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цели и задачи проведения физкультурного мероприят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2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Место и сроки проведения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место проведен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3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Руководство проведением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4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Требования к участникам и условия их допуска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б) численные составы команд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группы участников по полу и возрасту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5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Заявки на участие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а) информация о необходимости согласования заявок с медицинским учреждением, главой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и (или) физкультурно-спортивной организацией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6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Программа физкультурного мероприятия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7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Условия подведения итогов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8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Награждение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виды официальных наград физкультурного мероприят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9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Условия финансирования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3.10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Обеспечение безопасности участников и зрителей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2.4. В положение включаются разделы, не указанные в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ункте 2.3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3. Требования к содержанию положений (регламентов) об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 xml:space="preserve">официальных спортивных соревнованиях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1. Положения (регламенты) об официальных спортивных соревнованиях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а) положения об официальных спортивных соревнованиях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по виду спорта на календарный год (далее в настоящем разделе - положение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регламенты о спортивных соревнованиях, разрабатываемые в случае необходимости детализации отдельных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4" w:name="P155"/>
      <w:bookmarkEnd w:id="4"/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3.2. Положения включают в себя следующие разделы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2.1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Общие положения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- дату и номер распоряжения главы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об утверждении календарного плана официальных физкультурных мероприятий и спортивных соревнований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2.2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Руководство проведением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2.3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Обеспечение безопасности участников и зрителей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в) ссылку на необходимость конкретизации требований, предусмотренных настоящим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унктом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, в регламентах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5" w:name="P169"/>
      <w:bookmarkEnd w:id="5"/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3.2.4. "Кубок МО Новокамалинский сельсовет"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3.2.5. "Первенство МО Новокамалинский сельсовет"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3.2.6. "Сельские спортивные соревнования"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3. Разделы положения, предусмотренные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унктами 3.2.4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3.1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Общие сведения о спортивном соревновании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наименование спортивного соревнован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сроки проведения спортивного соревнован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) характер подведения итогов спортивного соревнования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д) численные составы спортивных сборных команд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3.2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Требования к участникам и условия их допуска»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установленные ограничения на участие в спортивных соревнованиях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3.3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Заявки на участие»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информацию о необходимости согласования заявок с медицинским учреждением, главой Новокамалинского сельсовета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3.4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Условия подведения итогов»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Данный 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3.5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«Награждение победителей и призеров»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Данный подраздел содержит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виды официальных наград спортивных соревнований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г) порядок и условия награждения спортивных сборных команд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окамалинского сельсовет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3.6.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 xml:space="preserve">«Условия финансирования»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4. В положение включаются разделы, не указанные в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ункте 3.2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6" w:name="P209"/>
      <w:bookmarkEnd w:id="6"/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а) перечень организаторов спортивного соревнован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Новокамалинского сельсовет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В регламент включаются иные положения, не указанные в настоящем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ункте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dc:language>en-US</dc:language>
  <cp:lastModifiedBy/>
  <cp:lastPrinted>2021-05-18T07:56:00Z</cp:lastPrinted>
  <dcterms:modified xsi:type="dcterms:W3CDTF">2021-05-18T00:57:24Z</dcterms:modified>
  <cp:revision>15</cp:revision>
  <dc:subject/>
  <dc:title/>
</cp:coreProperties>
</file>