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КАМАЛИНСКОГО СЕЛЬСОВЕТА РЫБ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2023г                                        с. Новокамала                                            № 05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камалинского сельсовета от 05.03.2021 г.№ 12-п «Об утверждении отдельных кодов бюджетной классификаци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унктом 9 статьи 20 и пунктом 4 статьи 21 Бюджетного кодекса Российской Федерации, в целях обеспечения возможности проведения анализа исполнения бюджета Новокамалинского сельсовета в 2023 году и плановом периоде 2024– 2025 годов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вокамалинского сельсовета от 05.03.2021г. № 12-п «Об утверждении отдельных кодов бюджетной классификаци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кодов подвидов по видам доходов, главными администраторами которых являются органы местного самоуправления Новокамалинского сельсовета изложить в редакции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Новокамалинского сельсовет                                                         В.Я. Михе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410" w:leader="none"/>
          <w:tab w:val="right" w:pos="9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5845"/>
      </w:tblGrid>
      <w:tr>
        <w:trPr>
          <w:trHeight w:val="1241" w:hRule="atLeast"/>
        </w:trPr>
        <w:tc>
          <w:tcPr>
            <w:tcW w:w="8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Новокамалинского сельсовета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right" w:pos="4142" w:leader="none"/>
              </w:tabs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5-п от 01.02.2023г. 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ов подвидов по видам доходов, главными администраторами которых являются органы мест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моуправления Новокамалинского сельсовет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3"/>
        <w:gridCol w:w="2976"/>
        <w:gridCol w:w="893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80 10 0000 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13060 10 0000 4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10 0000 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1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13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2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555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60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398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51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09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571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742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844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14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4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6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7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2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5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8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22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24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25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26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999</w:t>
            </w:r>
            <w:r>
              <w:rPr>
                <w:rFonts w:cs="Arial" w:ascii="Arial" w:hAnsi="Arial"/>
                <w:sz w:val="24"/>
                <w:szCs w:val="24"/>
              </w:rPr>
              <w:t xml:space="preserve"> 10 7508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35118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0:00Z</dcterms:created>
  <dc:creator>Наталья</dc:creator>
  <dc:description/>
  <cp:keywords/>
  <dc:language>en-US</dc:language>
  <cp:lastModifiedBy>BUHGL</cp:lastModifiedBy>
  <cp:lastPrinted>2021-12-27T15:53:00Z</cp:lastPrinted>
  <dcterms:modified xsi:type="dcterms:W3CDTF">2023-02-01T04:42:00Z</dcterms:modified>
  <cp:revision>16</cp:revision>
  <dc:subject/>
  <dc:title>Приложение 2</dc:title>
</cp:coreProperties>
</file>