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НОВОКАМАЛИНСКОГО СЕЛЬСОВЕТА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ЫБИНСКОГО РАЙОНА КРАСНОЯРСКОГО КРАЯ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.01.2009                                        с.Новокамала                                              № 03-п</w:t>
      </w:r>
    </w:p>
    <w:p>
      <w:pPr>
        <w:pStyle w:val="TextBody"/>
        <w:widowControl/>
        <w:spacing w:before="0" w:after="0"/>
        <w:ind w:right="4535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4535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камалинского сельсовета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(наименовани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редакции постановления от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.10.2018 № 63-п)</w:t>
      </w:r>
    </w:p>
    <w:p>
      <w:pPr>
        <w:pStyle w:val="ConsPlusTitle"/>
        <w:bidi w:val="0"/>
        <w:spacing w:lineRule="auto" w:line="240"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FF"/>
          <w:sz w:val="24"/>
          <w:szCs w:val="24"/>
        </w:rPr>
      </w:r>
    </w:p>
    <w:p>
      <w:pPr>
        <w:pStyle w:val="ConsPlusTitle"/>
        <w:bidi w:val="0"/>
        <w:spacing w:lineRule="auto" w:line="24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FF"/>
          <w:sz w:val="24"/>
          <w:szCs w:val="24"/>
        </w:rPr>
        <w:t>Список изменяющих документов</w:t>
      </w:r>
    </w:p>
    <w:p>
      <w:pPr>
        <w:pStyle w:val="Normal"/>
        <w:widowControl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в ред. Постановления от 05.08.2009 № 14-п, от 23.05.2012 № 24-п, от 24.11.2014 № 71-п, от 26.02.2018 № 12-п, от 26.10.2018 № 63-п.</w:t>
      </w:r>
    </w:p>
    <w:p>
      <w:pPr>
        <w:pStyle w:val="Normal"/>
        <w:widowControl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пунктом 5 статьи 2 Закона Красноярского края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от 24.04.2008 № 5-1565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б особенностях правового регулирования муниципальной службы в Красноярском крае», на основании статей 14, 17, 29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Устава Новокамалинского сельсовет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Ю: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камалинского сельсовета согласно приложению.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п. 1  в редакции постановления от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.10.2018 № 63-п)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остановление вступает в силу со дня официального опубликования в газете «Голос времени»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сельсовета                                                                                        В.Я.Михель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Новокамалинского сельсовета</w:t>
      </w:r>
    </w:p>
    <w:p>
      <w:pPr>
        <w:pStyle w:val="TextBody"/>
        <w:widowControl/>
        <w:spacing w:lineRule="auto" w:line="240" w:before="0" w:after="0"/>
        <w:ind w:right="0" w:firstLine="5102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от 28.01.2009 № 03-п</w:t>
      </w:r>
    </w:p>
    <w:p>
      <w:pPr>
        <w:pStyle w:val="TextBody"/>
        <w:widowControl/>
        <w:spacing w:lineRule="auto" w:line="240" w:before="0" w:after="0"/>
        <w:ind w:right="0" w:firstLine="5102"/>
        <w:rPr/>
      </w:pPr>
      <w:r>
        <w:rPr/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Новокамалинского сельсовета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от 26.10.2018 № 63-п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firstLine="709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камалинского сельсовета.</w:t>
      </w:r>
    </w:p>
    <w:p>
      <w:pPr>
        <w:pStyle w:val="TextBody"/>
        <w:widowControl/>
        <w:spacing w:lineRule="auto" w:line="240" w:before="0" w:after="0"/>
        <w:ind w:right="0" w:firstLine="709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407"/>
      </w:tblGrid>
      <w:tr>
        <w:trPr/>
        <w:tc>
          <w:tcPr>
            <w:tcW w:w="9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авные должности муниципальной службы категории «руководители»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;</w:t>
            </w:r>
          </w:p>
          <w:p>
            <w:pPr>
              <w:pStyle w:val="Style16"/>
              <w:widowControl/>
              <w:pBdr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 требования к стажу не предъявляются.</w:t>
            </w:r>
          </w:p>
        </w:tc>
      </w:tr>
      <w:tr>
        <w:trPr/>
        <w:tc>
          <w:tcPr>
            <w:tcW w:w="9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едущие должности муниципальной службы категории « специалисты»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бования к стажу муниципальной службы или стажу работы по специальности, направлению подготов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е предъявляются.</w:t>
            </w:r>
          </w:p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ршие и младшие должности муниципальной службы категории «обеспечивающие специалисты»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бования к стажу муниципальной службы или стажу работы по специальности, направлению подготов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е предъявляются.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1Z</dcterms:created>
  <dc:creator/>
  <dc:description/>
  <dc:language>en-US</dc:language>
  <cp:lastModifiedBy/>
  <cp:lastPrinted>2023-12-25T09:02:00Z</cp:lastPrinted>
  <dcterms:modified xsi:type="dcterms:W3CDTF">2024-01-17T02:36:00Z</dcterms:modified>
  <cp:revision>6</cp:revision>
  <dc:subject/>
  <dc:title/>
</cp:coreProperties>
</file>