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кама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  <w:tab w:val="center" w:pos="7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2.2023                                   с. Новокамала                                                    № 08-п</w:t>
      </w:r>
    </w:p>
    <w:p>
      <w:pPr>
        <w:pStyle w:val="Normal"/>
        <w:tabs>
          <w:tab w:val="clear" w:pos="708"/>
          <w:tab w:val="left" w:pos="2400" w:leader="none"/>
          <w:tab w:val="center" w:pos="72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бюджетного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а Новокамалин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2028 год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.1 Бюджетного кодекса Российской Федерации, постановлением администрации Новокамалинского сельсовета от 14.02.2017 № 08-п «О Порядке разработки и утверждения, а также требований к составу и содержанию бюджетного прогноза Новокамалинского сельсовета Рыбинского района Красноярского края на долгосрочный период», ПОСТАНОВЛЯЮ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Бюджетный прогноз Новокамалинского сельсовета до 2028 год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бухгалтера Новокамалинского сельсовета Терских О.В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 xml:space="preserve">3. Постановление вступает </w:t>
      </w:r>
      <w:r>
        <w:rPr>
          <w:rFonts w:cs="Arial" w:ascii="Arial" w:hAnsi="Arial"/>
          <w:color w:val="00000A"/>
        </w:rPr>
        <w:t>в силу после официального опубликования в печатном издании «Новокамалинские вести»</w:t>
      </w:r>
    </w:p>
    <w:p>
      <w:pPr>
        <w:pStyle w:val="ConsPlusNormal"/>
        <w:ind w:firstLine="708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 Новокамалинского сельсовета                                                             В.Я. Михель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й прогноз Новокамалинского сельсовет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 2028 год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Новокамалинского сельсовета на долгосрочный период до 2028 года (далее – Бюджетный прогноз) разработан в соответствии с пунктом 4 статьи 170.1 Бюджетного кодекса Российской Федерации, статьёй 13 «Положение о бюджетном процессе в Новокамалинском сельсовете Рыбинского района Красноярского края», утвержденного решением Новокамалинского сельсовета депутатов от 14.11.2013 № 53-127р, постановление  от 00,00,0000г № 00-п «О Порядке разработки и утверждения, а также требований к составу и содержанию бюджетного прогноза Новокамалинского сельсовета на долгосрочный период», с учетом Стратегии социально-экономического развития Новокамалинского сельсовета до 2028 год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е бюджетное планирование формирует ориентиры налоговой, бюджетной политики Новокамалинского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Цели и задачи бюджетного прогноза Новокамалинского сельсовета до 2028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Бюджетного прогноза является обеспечение предсказуемости развития бюджетной системы Новокамалинского сельсовета, что позволит оценить объем и структуру доходов и расходов сельского бюджета, государственного долга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села, решении иных стратегических задач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Бюджетного прогноза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характеристик сельского бюджета на долгосрочный пери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сельского бюджета в долгосрочном период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рименение Бюджетного прогноза осуществляется при формировании проекта сельского бюджета на очередной финансовый год и плановый период, разработке (внесении изменений) документов стратегического планирования, включая государственные и отраслевые программы, принятие решений о реализации (изменений условий и сроков реализации) отдельных масштабных проектов, оказывающих воздействие на сбалансированность сельск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ценка основных характеристик бюджета Новокамалинского сельсовета 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лет происходит адаптация российской экономики к целому ряду вызовов. Мировая экономика завершила 2021 год минимальными темпами роста со времен глобального финансового и экономического кризиса 2008-2009 годов, а отечественная завершила год снижением ВВП на 3,1% в сравнении с 2020 годом. Основными причинами ухудшения динамики стало резкое снижение цен на нефть и отдельные виды цветных металлов, негативное воздействие санкционных ограничений западных стран на финансовых рынках, а также сохраняющиеся структурные диспропорции эконом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зависимость экономики Новокамалинского сельсовета от мировой и общероссийской конъюнктуры, указанные вызовы оказали существенное влияние на исполнение сенльского бюджета в 2020-2022 годах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ключевое влияние на развитие бюджетной системы Новокамалинского сельсовета оказывает перераспределение полномочий между уровнями бюджетной системы Российской Федерации в связи с решениями, принимаемыми на федеральном уровне, изменениями налогового и бюджетного законод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исполнительной власти Новокамалинского сельсовета принимаются меры по адаптации бюджетной системы села к существующей реальности. Это позволило предотвратить возможную негативную динамику финансово-экономических показателей и способствовало сохранению сбалансированности сельского бюджета. Несмотря на повышенную неопределенность внешнеполитической и экономической конъюнктуры, в Новокамалинского сельсовета сохранено трехлетнее бюджетное планирование. В регионе обеспечена финансовая устойчивость, все социальные обязательства выполняются в полном объёме.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Новокамалинского сельсовета</w:t>
        <w:br/>
        <w:t>в 2020-2022 годах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825" w:type="dxa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60"/>
        <w:gridCol w:w="4769"/>
        <w:gridCol w:w="1361"/>
        <w:gridCol w:w="1360"/>
        <w:gridCol w:w="13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сельск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2,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0,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4,6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ельск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,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6,8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1,0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дол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сновные подходы к формированию налоговой, бюджетной и долговой политики Новокамалинского сельсовета до 2028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ных направлений налоговой, бюджетной и долговой политики в последние годы осуществляется в новых экономических условиях, складывающихся на фоне снижения внешней конъюнктуры цен на мировом рынке нефти, введением экономических санкций, ослаблением курса рубля, замедлением темпов роста российской экономики, и как следствие, влияющих на снижение финансово-экономических показателей развития Новокамалинского сельсовета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макроэкономическую ситуацию и внешние вызовы, стратегические интересы села в долгосрочной перспективе предусматривают необходимость ориентации экономики </w:t>
      </w:r>
      <w:r>
        <w:rPr>
          <w:kern w:val="2"/>
          <w:sz w:val="24"/>
          <w:szCs w:val="24"/>
        </w:rPr>
        <w:t xml:space="preserve">не на экстенсивный рост производства в традиционных базовых отраслях на основе существующих технологий, а на производство новой конкурентоспособной продукции глубокой степени переработки и инновационной продукции на основе современных достижений науки, передовых технологий и инновационных разработок. </w:t>
      </w:r>
      <w:r>
        <w:rPr>
          <w:sz w:val="24"/>
          <w:szCs w:val="24"/>
        </w:rPr>
        <w:t xml:space="preserve">При этом траектория роста экономики села будет во многом определяться темпами развития мировой и российской экономики, ситуацией на мировых рынках сырья и капитала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бюджетный прогноз заложены экономические предпосылки развития экономики Новокамалинского сельсовета по следующим направления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 Развитие базовых промышленных отраслей путем наращивания объемов выпуска продукции, интенсификации производства, углубления степени переработки сырья, внедрения современных эффективных и экологических технологий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 Развитие лесопромышленного и агропромышленного комплексов </w:t>
        <w:br/>
        <w:t xml:space="preserve">на базе эффективного использования существующих земельных и лесных ресурсов, модернизации и развития основных производственных фондов, </w:t>
        <w:br/>
        <w:t>в том числе в сегменте переработки, распространения современных технологи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 Развитие обеспечивающих и сервисных отраслей на базе кооперации и интеграции с базовыми отраслям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 Развитие новой экономики на осно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этого налоговая, бюджетная и долговая политика на долгосрочный период должна быть нацелена на достижение стратегических ориентиров социально-экономического развития региона посредством формирования сбалансированного бюджета Новокамалинского сельсовета и обеспечения его оптимальной струк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подходы к формированию налоговой политики до 2028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налоговой политики Новокамалинского сельсовета до 2028 года является увеличение налогового потенциала и обеспечение сбалансированности бюджета Новокамалин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мероприятий налоговой политики до 2028 года были учтены стратегические приоритеты социально-экономического развития села: повышения качества жизни населения, поддержки инвестиционной и предпринимательской активности в сел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в части мер налогового стимулир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мер налоговой поддержк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адресности налоговых льгот и строгая их координация с целями и задачами развития отраслей экономик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и использование при формировании налоговой политики на очередной финансовый год и плановый период критерия ограничения суммы региональных инвестиционных налоговых льгот (в процентах от суммы прогнозируемого налога на соответствующий период)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логовых льгот инвесторам с учетом соблюдения паритета интересов инвесторов и бюджета путем привлечения инвесторов к участию в социальных проектах (развитие государственно-частного партнерств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приятных условий для развития малого предприним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актики применения инвестиционных налоговых креди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части налогообложения физических лиц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ты налогообложения недвижимого имущества физическ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легализации дох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налоговых льгот для социально незащищенных групп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администр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 части неналоговых доходов – повышение эффективности использования государственного и муниципального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политика Новокамалинского сельсовета обеспечит бюджетную устойчивость и общую экономическую стабильность на долгосрочный период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доходов сельского бюджета до 2028 года учте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новные направления налоговой политики Новокамалинского сельсовета на 2023-2025 годы, направленные на сохранение стабильности и привлечение инвестиций в экономику края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дельные показатели проектов Стратегии социально-экономического развития до 2028 года и прогноза социально-экономического развития села на 2023-2025 годы, в том числе ВРП, индекс потребительских цен, темп роста инвестиций в основной капитал, отраслевые показатели разви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ожения действующего налогового и бюджетного законодательства, а также закона Красноярского края от 10.07.2007 №2-317 «О межбюджетных отношениях в Красноярском крае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части безвозмездных поступлений из районного бюджета – объемы средств, распределенные бюджету Новокамалинского сельсовета в соответствии с нормативными правовыми актами Российской Феде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новные подходы к формированию бюджетной политики до 2028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ью бюджетной политики до 2028 года является обеспечение устойчивости бюджета Новокамалин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повышение эффективности бюджетных расходов с использованием механизма государственных программ Новокамалинского сельсовет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сельского бюдж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повышение эффективности оказания государственных услуг. В рамках решения данной задачи будет продолжена работа по мониторингу деятельности сельских государственных учреждений с целью их оптимизации,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 Решение задачи повышения качества предоставляемых населению государственных (муниципальных) услуг в долгосрочной перспективе должно осуществляться не за счет роста расходов, а за счет повышения эффективности их деятельности и реорганизации неэффективных учреждений. Бюджетные средства, высвобождаемые в результате реализации данных мер, должны использоваться на повышение оплаты труда работникам бюджетной сферы, при условии роста производительности труда в бюджетном секторе. Эффективный контракт, включающий показатели и критерии оценки эффективности деятельности руководителей и работников учреждений, должен стать действенным инструментом повышения качества оказываемых государственных услуг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обеспечение исполнения в полном объеме публичных нормативных обязательств Новокамалинского сельсовета, указов Президента Российской Федерации 2028 года, в том числе повышение заработной платы работникам государственных и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повышение эффективности социальных выплат и мер социальной поддержки населения, установленных нормативными правовыми актами Новокамалинского сельсовета, за счет внедрения принципов адресности и нуждаемости, а также методики оценки их результативност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объема расходов сельского бюджета до 2028 года учте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дельные показатели прогноза социально-экономического развития села на 2023-2025 годы, в том числе индекс потребительских це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менение в прогнозном периоде 2026-2028 годов бюджетного маневра, предполагающего выделение дополнительных бюджетных ассигнований по ряду важных направлений за счет внутреннего перераспределения в пределах общего объема средств, в том числе за счет условно утверждаемых расходов, а также между мероприятиями программ Новокамалинского сельсовет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огноз основных характеристик бюджета Новокамалинского сельсовета, а также показателей объема государственного долга Новокамалинского сельсовета в том числе расходы на финансовое обеспечение реализации государственных программ Новокамалинского сельсовета на период их действия, а также прогноз расходов сельского бюджета на осуществление непрограммных направлений деятельности приведен в таблицах 2-3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сельского бюджета в 2023-2025 годах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ыс. рублей</w:t>
      </w:r>
    </w:p>
    <w:tbl>
      <w:tblPr>
        <w:tblW w:w="97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369"/>
        <w:gridCol w:w="1190"/>
        <w:gridCol w:w="1190"/>
        <w:gridCol w:w="1205"/>
      </w:tblGrid>
      <w:tr>
        <w:trPr>
          <w:tblHeader w:val="true"/>
          <w:trHeight w:val="3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70,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 т.ч. налоговые и неналоговые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1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8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10,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0,9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 т.ч. за счет собственных рас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1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8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10,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реализации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8,1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Профилактика терроризма и экстремизм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азвитию местного самоуправле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7,1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822,8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фицит/профици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долг (на конец г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сельского бюджета в 2026-2028 годах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ыс. рублей</w:t>
      </w:r>
    </w:p>
    <w:tbl>
      <w:tblPr>
        <w:tblW w:w="98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1"/>
        <w:gridCol w:w="1361"/>
        <w:gridCol w:w="1361"/>
        <w:gridCol w:w="1373"/>
      </w:tblGrid>
      <w:tr>
        <w:trPr>
          <w:tblHeader w:val="true"/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8</w:t>
            </w:r>
          </w:p>
        </w:tc>
      </w:tr>
      <w:tr>
        <w:trPr>
          <w:tblHeader w:val="true"/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70,9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 т.ч. 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10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8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10,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0,9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 т.ч. за счет собстве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10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8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реализации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8,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фицит/про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7,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долг (на конец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822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иски реализации Бюджетного прогноз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исимость доходной части сельского бюджета от конъюнктуры сырьевых и финансовых рынков, обусловленная экспортоориентированной структурой экономики Красноярского края определила внешние риски реализации Бюджетного прогноза, к числу которых относятся следующие фактор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федерального законодательства, влияющего на параметры консолидированного бюджета сел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районного бюдже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внешних рисков потребует регулярн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прогнозный период вероятно возникновение циклических падений мировых экономик, в том числе затяжной стагнации в Еврозоне и других развитых странах, что будет негативно отражаться, в том числе, и на динамике цен на сырьевые товары. Особенно сильно ухудшение конъюнктуры скажется на снижении темпов роста инвестиций в основной капитал и ослаблении курса рубля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Если в ближайшие годы основное влияние глобальных кризисов будет связано с ценами на нефть, то по мере диверсификации российской экономики более важным каналом распространения негативных импульсов может стать снижение внешнего спроса. Стоит отметить, что возникновение более поздних (ближе к концу прогнозного периода) фаз замедления экономической активности в мире в меньшей степени повлияет на российскую экономику, что будет связано с её возросшей устойчивостью по отношению к колебаниям мировой экономики и конъюнктуры мировых цен на ресурсы. Диверсификация экономики, повышение надежности финансовой системы снизит потери от кризисов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жидается, что в долгосрочной перспективе развитие российской экономики будет определяться следующими основными тенденциями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адаптацией к изменению динамики мировой экономики и спроса </w:t>
        <w:br/>
        <w:t>на углеводороды и прочие ресурс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силением потребности в активизации инновационно-инвестиционной компоненты рост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одолением структурных проблем и диверсификацией российской экономики, с опережающими темпами роста несырьевого сектора, повышением ее конкурентоспособности и устойчивости к колебаниям мировой экономики и конъюнктуры рынков сырь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ю преодоления ограничений в инфраструктурных отраслях (электроэнергетика, транспорт);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чавшимся сокращением населения в трудоспособном возрасте в сочетании с наличием дефицита квалифицированных рабочих и инженерных кадр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м периоде развитие российской экономики продолжится в условиях сохраняющейся геополитической нестабильности, применения к России санкционного режима со стороны ряда западных стран, в том числе поддерживающего жёсткие ограничения доступа российских компаний к мировому рынку капитал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</w:t>
      </w:r>
      <w:r>
        <w:rPr>
          <w:color w:val="000000"/>
          <w:sz w:val="24"/>
          <w:szCs w:val="24"/>
        </w:rPr>
        <w:t>основных внутренних рисков относятся</w:t>
      </w:r>
      <w:r>
        <w:rPr>
          <w:sz w:val="24"/>
          <w:szCs w:val="24"/>
        </w:rPr>
        <w:t xml:space="preserve"> следующие фактор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мографические (снижение численности населения в трудоспособном возрасте). Возрастная структура населения Новокамалинского сельсовета с выраженной тенденцией старения становится основным сдерживающим фактором демографического развития, ограничивает потенциальные темпы роста экономики, а также отражается на росте потребности в расходах на здравоохранение и социальную поддержку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ономические (повышение прогнозируемого уровня инфляции, ухудшение условий для заимствований, сохранение структурных диспропорции, недостаточность темпы роста экономического развития, изменение инвестиционных планов хозяйствующих субъект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циальные (большой объем социальных обязательств, в том числе связанных с реализацией мер, сформулированных в указах Президента Российской Федерации). Меры поддержки, оказываемые государством, направлены на повышение социальных возможностей. В случае замедления темпов экономического развития существует риск увеличения числа нуждающихся в социальной поддержке и, соответственно, увеличения объема социальных расходов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внутренних рисков будет осуществляться за сч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ятия эффективных мер, направленных на развитие экономического потенциала Новокамалинского сельсовета, а также проведения системных реформ в отраслях бюджетной сферы и обеспечения кардинального повышения эффективности бюджетных расх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ктивного использования оценки эффективности бюджетных расходов при подготовке бюджетных решений, роста качества финансово-экономических обоснований в отношении принимаемых расходных обязательств и отдельных прое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6:00Z</dcterms:created>
  <dc:creator>GLBUH</dc:creator>
  <dc:description/>
  <cp:keywords/>
  <dc:language>en-US</dc:language>
  <cp:lastModifiedBy>BUHGL</cp:lastModifiedBy>
  <cp:lastPrinted>2023-02-15T15:55:00Z</cp:lastPrinted>
  <dcterms:modified xsi:type="dcterms:W3CDTF">2023-02-27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