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ОССИЙСКАЯ ФЕДЕРАЦИЯ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ЦИЯ НОВОКАМАЛИНСКОГО СЕЛЬСОВЕТА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ЫБИНСКОГО РАЙОНА КРАСНОЯРСКОГО КРАЯ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7.03.2013                                       с.Новокамала                                           № 14-П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 перечне должностей муниципальной службы в администрации Новокамалинского сельсовета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соответствии со статьёй 12 Федерального закона </w:t>
      </w:r>
      <w:r>
        <w:rPr>
          <w:rStyle w:val="InternetLink"/>
          <w:rFonts w:cs="Arial" w:ascii="Arial" w:hAnsi="Arial"/>
          <w:b w:val="false"/>
          <w:strike w:val="false"/>
          <w:dstrike w:val="false"/>
          <w:color w:val="000000"/>
          <w:sz w:val="24"/>
          <w:szCs w:val="24"/>
          <w:u w:val="none"/>
        </w:rPr>
        <w:t>от 25.12.2008 № 273-ФЗ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О противодействии коррупции», во исполнение пункта 4 Указа Президента Российской Федерации </w:t>
      </w:r>
      <w:r>
        <w:rPr>
          <w:rStyle w:val="InternetLink"/>
          <w:rFonts w:cs="Arial" w:ascii="Arial" w:hAnsi="Arial"/>
          <w:b w:val="false"/>
          <w:strike w:val="false"/>
          <w:dstrike w:val="false"/>
          <w:color w:val="000000"/>
          <w:sz w:val="24"/>
          <w:szCs w:val="24"/>
          <w:u w:val="none"/>
        </w:rPr>
        <w:t>от 21.07.2010 № 925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О мерах реализации отдельных положений Федерального закона «О противодействии коррупции», руководствуясь статьями 7, 14 </w:t>
      </w:r>
      <w:r>
        <w:rPr>
          <w:rStyle w:val="InternetLink"/>
          <w:rFonts w:cs="Arial" w:ascii="Arial" w:hAnsi="Arial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Устав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овокамалинского сельсовета: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Утвердить перечень должносте</w:t>
      </w:r>
      <w:r>
        <w:rPr>
          <w:rFonts w:cs="Arial" w:ascii="Arial" w:hAnsi="Arial"/>
          <w:b w:val="false"/>
          <w:bCs w:val="false"/>
          <w:sz w:val="24"/>
          <w:szCs w:val="24"/>
        </w:rPr>
        <w:t>й муниципальной службы в администрации Новокамалинского сельсовета в отношении которых для граждан, их замещавших, после увольнения с муниципальной службы в течение двух лет согласие на замещение на условиях трудового договора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дает комиссия по соблюдению требований к служебному поведению муниципальных служащих администрации Новокамалинского сельсовета и урегулированию конфликта интересов, согласно приложению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Установить, что гражданин, замещавший должность муниципальной службы, включенную в перечень должностей согласно приложению к настоящему постановлению, в течение двух лет после увольнения с муниципальной службы обязан при заключении трудовых договоров на выполнение работ (оказание услуг) сообщать представителю нанимателя (работодателю) сведения о последнем месте своей службы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остановление вступает в силу со дня, следующего за днем его официального опубликования в газете «Голос времени»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сельсовета                                                                          В.Я.Михель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постановлению главы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вокамалинского сельсовета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27.03.2013 № 14-П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олжностей муниципальной службы в администрации Новокамалинского сельсовета в отношении которых для граждан, их замещавших, после увольнения с муниципальной службы в течение двух лет согласие на замещение на условиях трудового договора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дает комиссия по соблюдению требований к служебному поведению муниципальных служащих администрации Новокамалинского сельсовета и урегулированию конфликта интересов</w:t>
      </w:r>
    </w:p>
    <w:p>
      <w:pPr>
        <w:pStyle w:val="TextBody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Заместитель главы сельсовета.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8:44Z</dcterms:created>
  <dc:creator/>
  <dc:description/>
  <dc:language>en-US</dc:language>
  <cp:lastModifiedBy/>
  <dcterms:modified xsi:type="dcterms:W3CDTF">2023-12-25T02:13:43Z</dcterms:modified>
  <cp:revision>3</cp:revision>
  <dc:subject/>
  <dc:title/>
</cp:coreProperties>
</file>