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РОССИЙСКА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ОВОКАМАЛИНСК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РЫБИНСК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ЙОНА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РАСНОЯРСК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.04.2023 г                                    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Новокамала</w:t>
      </w:r>
      <w:r>
        <w:rPr>
          <w:rFonts w:cs="Arial" w:ascii="Arial" w:hAnsi="Arial"/>
          <w:sz w:val="24"/>
        </w:rPr>
        <w:t xml:space="preserve">                                            № 22</w:t>
      </w:r>
      <w:r>
        <w:rPr>
          <w:rFonts w:cs="Arial" w:ascii="Arial" w:hAnsi="Arial"/>
          <w:sz w:val="24"/>
        </w:rPr>
        <w:t>-п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щит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сел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атериа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ценност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оопасны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есенне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летний</w:t>
      </w:r>
      <w:r>
        <w:rPr>
          <w:rFonts w:cs="Arial" w:ascii="Arial" w:hAnsi="Arial"/>
          <w:sz w:val="24"/>
        </w:rPr>
        <w:t xml:space="preserve"> –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сенн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риод</w:t>
      </w:r>
      <w:r>
        <w:rPr>
          <w:rFonts w:cs="Arial" w:ascii="Arial" w:hAnsi="Arial"/>
          <w:sz w:val="24"/>
        </w:rPr>
        <w:t xml:space="preserve"> 2023 </w:t>
      </w:r>
      <w:r>
        <w:rPr>
          <w:rFonts w:cs="Arial" w:ascii="Arial" w:hAnsi="Arial"/>
          <w:sz w:val="24"/>
        </w:rPr>
        <w:t>год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рритор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Новокамалинск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овета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едеральны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кон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z w:val="24"/>
        </w:rPr>
        <w:t xml:space="preserve"> 21.12.1994 N 69-</w:t>
      </w:r>
      <w:r>
        <w:rPr>
          <w:rFonts w:cs="Arial" w:ascii="Arial" w:hAnsi="Arial"/>
          <w:sz w:val="24"/>
        </w:rPr>
        <w:t>ФЗ</w:t>
      </w:r>
      <w:r>
        <w:rPr>
          <w:rFonts w:cs="Arial" w:ascii="Arial" w:hAnsi="Arial"/>
          <w:sz w:val="24"/>
        </w:rPr>
        <w:t xml:space="preserve"> "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зопасности</w:t>
      </w:r>
      <w:r>
        <w:rPr>
          <w:rFonts w:cs="Arial" w:ascii="Arial" w:hAnsi="Arial"/>
          <w:sz w:val="24"/>
        </w:rPr>
        <w:t xml:space="preserve">", </w:t>
      </w:r>
      <w:r>
        <w:rPr>
          <w:rFonts w:cs="Arial" w:ascii="Arial" w:hAnsi="Arial"/>
          <w:sz w:val="24"/>
        </w:rPr>
        <w:t>Федеральны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кон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z w:val="24"/>
        </w:rPr>
        <w:t xml:space="preserve"> 06.10.2003 </w:t>
      </w:r>
      <w:r>
        <w:rPr>
          <w:rFonts w:cs="Arial" w:ascii="Arial" w:hAnsi="Arial"/>
          <w:sz w:val="24"/>
        </w:rPr>
        <w:t>года</w:t>
      </w:r>
      <w:r>
        <w:rPr>
          <w:rFonts w:cs="Arial" w:ascii="Arial" w:hAnsi="Arial"/>
          <w:sz w:val="24"/>
        </w:rPr>
        <w:t xml:space="preserve"> № 131-</w:t>
      </w:r>
      <w:r>
        <w:rPr>
          <w:rFonts w:cs="Arial" w:ascii="Arial" w:hAnsi="Arial"/>
          <w:sz w:val="24"/>
        </w:rPr>
        <w:t>ФЗ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щ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нципа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едерации</w:t>
      </w:r>
      <w:r>
        <w:rPr>
          <w:rFonts w:cs="Arial" w:ascii="Arial" w:hAnsi="Arial"/>
          <w:sz w:val="24"/>
        </w:rPr>
        <w:t xml:space="preserve">»,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целя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отвращ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ибел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равматизм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юдей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ниж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иск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зникнов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рритор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сел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ункт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sz w:val="24"/>
        </w:rPr>
        <w:t>Новокамалинск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овет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</w:rPr>
        <w:t>Рыбинск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йо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расноярск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ра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есенне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летне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осенн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оопасны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риод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руководствуяс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</w:t>
      </w:r>
      <w:r>
        <w:rPr>
          <w:rFonts w:cs="Arial" w:ascii="Arial" w:hAnsi="Arial"/>
          <w:sz w:val="24"/>
        </w:rPr>
        <w:t xml:space="preserve">. 7, 17, 29 </w:t>
      </w:r>
      <w:r>
        <w:rPr>
          <w:rFonts w:cs="Arial" w:ascii="Arial" w:hAnsi="Arial"/>
          <w:sz w:val="24"/>
        </w:rPr>
        <w:t>Устав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ЯЮ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</w:rPr>
        <w:t>Рекомендова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уководителя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хозяйст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предприят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режден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се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ор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ственности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режден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ро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z w:val="24"/>
        </w:rPr>
        <w:t xml:space="preserve"> 1 </w:t>
      </w:r>
      <w:r>
        <w:rPr>
          <w:rFonts w:cs="Arial" w:ascii="Arial" w:hAnsi="Arial"/>
          <w:sz w:val="24"/>
        </w:rPr>
        <w:t>мая</w:t>
      </w:r>
      <w:r>
        <w:rPr>
          <w:rFonts w:cs="Arial" w:ascii="Arial" w:hAnsi="Arial"/>
          <w:sz w:val="24"/>
        </w:rPr>
        <w:t xml:space="preserve"> 2023 </w:t>
      </w:r>
      <w:r>
        <w:rPr>
          <w:rFonts w:cs="Arial" w:ascii="Arial" w:hAnsi="Arial"/>
          <w:sz w:val="24"/>
        </w:rPr>
        <w:t>года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организова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чистк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рритор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дведомств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приятий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организац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реждений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юч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ход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сора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ывозим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с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тилизации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>б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приня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р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ведени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ботоспособно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стоя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сточников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наруж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нутренн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тивопожар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доснабжения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очист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езд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дъезд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дания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оружения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доисточникам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обеспеч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обходимы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личеств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рвич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редст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отуш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>д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прове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мон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электрооборудова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б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есточивание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не эксплуатируем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мещений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</w:rPr>
        <w:t>Запрет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жига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сора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развед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стр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уск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ал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рав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усадеб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астках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жил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мо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рритор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легающ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жилы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мам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общественны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даниям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</w:rPr>
        <w:t>Объекта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мышлен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</w:rPr>
        <w:t>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знач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прещается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провед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гнев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руг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оопас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бо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з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луч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пуск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разрешения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становленн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рядке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</w:rPr>
        <w:t>Специалист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ов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ЖК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лагоустройству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провер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ве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ботоспособно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стоя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еющиес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тивопожарно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орудование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редств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вуковы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повещатели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провер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личие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правлени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доисточникам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установл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ответствующ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казателей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обеспеч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паш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становлен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ширин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астка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селён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унк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легающих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есном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ассиву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информирова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сел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нимаем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ения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еспечени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зопасности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дове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жителе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сел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ункт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ребова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декс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едер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тив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авонарушения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атьи</w:t>
      </w:r>
      <w:r>
        <w:rPr>
          <w:rFonts w:cs="Arial" w:ascii="Arial" w:hAnsi="Arial"/>
          <w:sz w:val="24"/>
        </w:rPr>
        <w:t xml:space="preserve"> 20.4 </w:t>
      </w:r>
      <w:r>
        <w:rPr>
          <w:rFonts w:cs="Arial" w:ascii="Arial" w:hAnsi="Arial"/>
          <w:sz w:val="24"/>
        </w:rPr>
        <w:t>Наруш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ребован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зопасности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д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Федераль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ко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z w:val="24"/>
        </w:rPr>
        <w:t xml:space="preserve"> 03.06.2011 №120-</w:t>
      </w:r>
      <w:r>
        <w:rPr>
          <w:rFonts w:cs="Arial" w:ascii="Arial" w:hAnsi="Arial"/>
          <w:sz w:val="24"/>
        </w:rPr>
        <w:t>ФЗ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</w:rPr>
        <w:t>Специалист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ельны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проса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ро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z w:val="24"/>
        </w:rPr>
        <w:t xml:space="preserve"> 01 мая 2023 </w:t>
      </w:r>
      <w:r>
        <w:rPr>
          <w:rFonts w:cs="Arial" w:ascii="Arial" w:hAnsi="Arial"/>
          <w:sz w:val="24"/>
        </w:rPr>
        <w:t>год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ЗНАКОМИТЬ</w:t>
      </w:r>
      <w:r>
        <w:rPr>
          <w:rFonts w:cs="Arial" w:ascii="Arial" w:hAnsi="Arial"/>
          <w:sz w:val="24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ственник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е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ле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прещен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жига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ух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равянист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тительности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терни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пожнив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татк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ля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кохозяйствен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знач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ля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паса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развед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стр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лях</w:t>
      </w:r>
      <w:r>
        <w:rPr>
          <w:rFonts w:cs="Arial" w:ascii="Arial" w:hAnsi="Arial"/>
          <w:sz w:val="24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авообладателе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е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астков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собственник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е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астко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землепользователей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землевладельце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рендатор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е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астков</w:t>
      </w:r>
      <w:r>
        <w:rPr>
          <w:rFonts w:cs="Arial" w:ascii="Arial" w:hAnsi="Arial"/>
          <w:sz w:val="24"/>
        </w:rPr>
        <w:t xml:space="preserve">), </w:t>
      </w:r>
      <w:r>
        <w:rPr>
          <w:rFonts w:cs="Arial" w:ascii="Arial" w:hAnsi="Arial"/>
          <w:sz w:val="24"/>
        </w:rPr>
        <w:t>располож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раница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сел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ункт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рритория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щ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льзова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н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раниц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сел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ункто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авообладателе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рритор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ед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ражданам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доводств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городничеств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ств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ужд</w:t>
      </w:r>
      <w:r>
        <w:rPr>
          <w:rFonts w:cs="Arial" w:ascii="Arial" w:hAnsi="Arial"/>
          <w:sz w:val="24"/>
        </w:rPr>
        <w:t xml:space="preserve">,  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обходимо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извод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воевременну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борк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сора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ух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тительно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ко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равы</w:t>
      </w:r>
      <w:r>
        <w:rPr>
          <w:rFonts w:cs="Arial" w:ascii="Arial" w:hAnsi="Arial"/>
          <w:sz w:val="24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правообладателе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е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астков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собственник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е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астко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землепользователей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землевладельце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рендатор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е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астков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сельскохозяйствен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знач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обходимо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нят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р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щит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кохозяйств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год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сор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р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тительность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воевременном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нокош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нокосах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п</w:t>
      </w:r>
      <w:r>
        <w:rPr>
          <w:rFonts w:cs="Arial" w:ascii="Arial" w:hAnsi="Arial"/>
          <w:sz w:val="24"/>
        </w:rPr>
        <w:t xml:space="preserve">.63, </w:t>
      </w:r>
      <w:r>
        <w:rPr>
          <w:rFonts w:cs="Arial" w:ascii="Arial" w:hAnsi="Arial"/>
          <w:sz w:val="24"/>
        </w:rPr>
        <w:t>п</w:t>
      </w:r>
      <w:r>
        <w:rPr>
          <w:rFonts w:cs="Arial" w:ascii="Arial" w:hAnsi="Arial"/>
          <w:sz w:val="24"/>
        </w:rPr>
        <w:t xml:space="preserve">.65-75, </w:t>
      </w:r>
      <w:r>
        <w:rPr>
          <w:rFonts w:cs="Arial" w:ascii="Arial" w:hAnsi="Arial"/>
          <w:sz w:val="24"/>
        </w:rPr>
        <w:t>п</w:t>
      </w:r>
      <w:r>
        <w:rPr>
          <w:rFonts w:cs="Arial" w:ascii="Arial" w:hAnsi="Arial"/>
          <w:sz w:val="24"/>
        </w:rPr>
        <w:t xml:space="preserve">.185-186 </w:t>
      </w:r>
      <w:r>
        <w:rPr>
          <w:rFonts w:cs="Arial" w:ascii="Arial" w:hAnsi="Arial"/>
          <w:sz w:val="24"/>
        </w:rPr>
        <w:t>Прави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тивопожар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жим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едерации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утвержд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авительств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едер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z w:val="24"/>
        </w:rPr>
        <w:t xml:space="preserve"> 16.09.2020 №1479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собственник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е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астк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вляющихс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ственникам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е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астко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обходимо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уществля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роприят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хран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ель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лес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руг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род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сурсо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числ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р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зопасности</w:t>
      </w:r>
      <w:r>
        <w:rPr>
          <w:rFonts w:cs="Arial" w:ascii="Arial" w:hAnsi="Arial"/>
          <w:sz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sz w:val="24"/>
        </w:rPr>
        <w:t>Запрещаетс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жига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хвороста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лес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дстилки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ух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рав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руг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юч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атериалов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вещест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атериало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пособ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мовозгораться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згоратьс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здейств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сточник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жига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мостоятельн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е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л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аления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е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астках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непосредственн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мыкающ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есам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защитны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есны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саждения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дел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тивопожар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инерализован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лос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шири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нее</w:t>
      </w:r>
      <w:r>
        <w:rPr>
          <w:rFonts w:cs="Arial" w:ascii="Arial" w:hAnsi="Arial"/>
          <w:sz w:val="24"/>
        </w:rPr>
        <w:t xml:space="preserve"> 10 </w:t>
      </w:r>
      <w:r>
        <w:rPr>
          <w:rFonts w:cs="Arial" w:ascii="Arial" w:hAnsi="Arial"/>
          <w:sz w:val="24"/>
        </w:rPr>
        <w:t>метров</w:t>
      </w:r>
      <w:r>
        <w:rPr>
          <w:rFonts w:cs="Arial" w:ascii="Arial" w:hAnsi="Arial"/>
          <w:sz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ля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щ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льзова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сел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ункто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рритория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част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мовладений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располож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рритория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сел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ункто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запрет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звод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стры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использова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крыты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гон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готовл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ищ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н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пециальн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вед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орудова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эт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ст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жига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сор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траву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листв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ы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ходы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материал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делия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кром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сти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способо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установл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рганам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к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елений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sz w:val="24"/>
        </w:rPr>
        <w:t>Рекомендова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ОО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sz w:val="24"/>
        </w:rPr>
        <w:t>Диполь</w:t>
      </w:r>
      <w:r>
        <w:rPr>
          <w:rFonts w:cs="Arial" w:ascii="Arial" w:hAnsi="Arial"/>
          <w:sz w:val="24"/>
        </w:rPr>
        <w:t>»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прове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рк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хническ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стоя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мон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исправ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идранто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водозабор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ашен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>б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содержа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справн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стоян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с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хник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способленну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уш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ов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sz w:val="24"/>
        </w:rPr>
        <w:t>Рекомендова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трудника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брово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ормирован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путата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ов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оянн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од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зъяснительну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бот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ред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сел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люден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р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зопасно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sz w:val="24"/>
        </w:rPr>
        <w:t>Рекомендова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иректор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овокамалинск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редне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школ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пов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Б</w:t>
      </w:r>
      <w:r>
        <w:rPr>
          <w:rFonts w:cs="Arial" w:ascii="Arial" w:hAnsi="Arial"/>
          <w:sz w:val="24"/>
        </w:rPr>
        <w:t xml:space="preserve">., Заведующей </w:t>
      </w:r>
      <w:r>
        <w:rPr>
          <w:rFonts w:cs="Arial" w:ascii="Arial" w:hAnsi="Arial"/>
          <w:sz w:val="24"/>
        </w:rPr>
        <w:t>Ивановск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чаль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школ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глазов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>.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прове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неочередны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структаж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подавательск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став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ра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зопасно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йствия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луча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а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прове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полнительны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нят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ащимс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ра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зопасно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ыт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ес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ассивах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sz w:val="24"/>
        </w:rPr>
        <w:t>Рекомендова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астковом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ом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ВД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sz w:val="24"/>
        </w:rPr>
        <w:t>Бородинский</w:t>
      </w:r>
      <w:r>
        <w:rPr>
          <w:rFonts w:cs="Arial" w:ascii="Arial" w:hAnsi="Arial"/>
          <w:sz w:val="24"/>
        </w:rPr>
        <w:t xml:space="preserve">»  </w:t>
      </w:r>
      <w:r>
        <w:rPr>
          <w:rFonts w:cs="Arial" w:ascii="Arial" w:hAnsi="Arial"/>
          <w:sz w:val="24"/>
        </w:rPr>
        <w:t>принима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р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йствующи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конодательством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рушителя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ави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зопасно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рритор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е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совместн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астковом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ом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ВД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sz w:val="24"/>
        </w:rPr>
        <w:t>Бородинский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</w:rPr>
        <w:t>прове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ход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жителей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направленны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люден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р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зопасно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филактик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жаров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sz w:val="24"/>
        </w:rPr>
        <w:t>Контрол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сполнени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тивопожар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стоя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рритор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овокамалинск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ов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тавля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ой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sz w:val="24"/>
        </w:rPr>
        <w:t>Постановл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ступае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ил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н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публикования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обнародования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чатн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дании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sz w:val="24"/>
        </w:rPr>
        <w:t>Новокамалинск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ести</w:t>
      </w:r>
      <w:r>
        <w:rPr>
          <w:rFonts w:cs="Arial" w:ascii="Arial" w:hAnsi="Arial"/>
          <w:sz w:val="24"/>
        </w:rPr>
        <w:t>» и подлежит размещению на официальном сайте админист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овокамалинск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овета</w:t>
      </w:r>
      <w:r>
        <w:rPr>
          <w:rFonts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Я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Михель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??????? ??????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9:09Z</dcterms:created>
  <dc:creator>Ольга Жирук</dc:creator>
  <dc:description/>
  <dc:language>en-US</dc:language>
  <cp:lastModifiedBy/>
  <cp:lastPrinted>2023-04-25T09:05:00Z</cp:lastPrinted>
  <dcterms:modified xsi:type="dcterms:W3CDTF">2023-04-25T02:06:39Z</dcterms:modified>
  <cp:revision>13</cp:revision>
  <dc:subject/>
  <dc:title/>
</cp:coreProperties>
</file>