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ind w:left="0"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Я НОВОКАМАЛИНСКОГО СЕЛЬСКОГО СОВЕТ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ЫБИНСК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ОГО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РАЙОН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КРАСНОЯРСК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ОГО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КР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16"/>
        <w:ind w:left="0"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04.05.2021                                       с. Новокамала                                             № 34-п</w:t>
      </w:r>
    </w:p>
    <w:p>
      <w:pPr>
        <w:pStyle w:val="TextBody"/>
        <w:spacing w:lineRule="auto" w:line="216"/>
        <w:ind w:left="0"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Title"/>
        <w:bidi w:val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 установлении размера бесплатно предоставляемых для погребения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земельных участков в 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24"/>
        </w:rPr>
        <w:t>Новокамалинском сельсовете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В соответствии с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унктом 5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ст. 16 и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ст. 18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Федерального закона «О погребении и похоронном деле», статьей 7 Устава Новокамалинского сельсовета Рыбинского района Красноярского края, ПОСТАНОВЛЯЮ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1. Установить следующие размеры бесплатно предоставляемых для погребения умерших участков земли на территории кладбищ Новокамалинского сельсовета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лощадью 5 кв. метров (2,5м х 2 м) - при отсутствии у умершего супруга или близкого родственник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площадью 18,4 кв. метров (9,2 м х 2 м) - при наличии у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2. Конт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роль за исполнением настоящего </w:t>
      </w:r>
      <w:r>
        <w:rPr>
          <w:rStyle w:val="Style16"/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постановления оставляю за собой.</w:t>
      </w:r>
      <w:r>
        <w:rPr>
          <w:rStyle w:val="Style16"/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3.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Глава Новокамалинского сельсо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ета                                                        В.Я.Михель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4:00Z</dcterms:created>
  <dc:creator>Administrator</dc:creator>
  <dc:description/>
  <dc:language>en-US</dc:language>
  <cp:lastModifiedBy/>
  <cp:lastPrinted>2021-05-05T14:57:00Z</cp:lastPrinted>
  <dcterms:modified xsi:type="dcterms:W3CDTF">2021-05-05T08:04:19Z</dcterms:modified>
  <cp:revision>9</cp:revision>
  <dc:subject/>
  <dc:title>Герб Красноярского</dc:title>
</cp:coreProperties>
</file>